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АЗУРНЕНСКОГО 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00.00.2023                                          п.Лазурный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, руководствуясь с</w:t>
      </w:r>
      <w:r>
        <w:rPr>
          <w:szCs w:val="28"/>
        </w:rPr>
        <w:t>татьями 14, 17, 30, 31.1 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Лазурн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3" w:hanging="0"/>
        <w:rPr/>
      </w:pPr>
      <w:r>
        <w:rPr>
          <w:szCs w:val="28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>
          <w:szCs w:val="28"/>
        </w:rPr>
        <w:t>от 00.00.2023 № 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Лазурне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Органом уполномоченным на осуществление муниципального жилищного контроля и реализацию мероприятий Программы профилактики на территории Лазурненского сельсовета Козульского района является администрация Лазурненского сельсовета</w:t>
      </w:r>
      <w:r>
        <w:rPr>
          <w:i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firstLine="709"/>
        <w:jc w:val="both"/>
        <w:rPr/>
      </w:pPr>
      <w:r>
        <w:rPr>
          <w:color w:val="010101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жилищного законодательства на территории Лазурненского сельсовета на 2023 год не утверждался в связи с отсутствием жилого фонда. С</w:t>
      </w:r>
      <w:r>
        <w:rPr>
          <w:color w:val="1A1A1A"/>
          <w:szCs w:val="28"/>
          <w:lang w:eastAsia="ru-RU"/>
        </w:rPr>
        <w:t xml:space="preserve"> 1 января 2023 по 1 октября 2023 года контрольным органом плановых проверок по муниципальному контролю не проводилос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рисков причинения вреда охраняемым законом ценностям через </w:t>
      </w:r>
      <w:r>
        <w:rPr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Лазурненского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2. Задачами Программы профилактики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5"/>
        <w:gridCol w:w="2323"/>
        <w:gridCol w:w="19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обно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нсультирование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Информир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сельсовета в сети Интернет в срок </w:t>
      </w:r>
      <w:r>
        <w:rPr>
          <w:szCs w:val="28"/>
        </w:rPr>
        <w:t>до 15 марта года, следующего за отчетны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User</cp:lastModifiedBy>
  <cp:lastPrinted>2023-09-27T08:40:00Z</cp:lastPrinted>
  <dcterms:modified xsi:type="dcterms:W3CDTF">2023-09-27T03:51:00Z</dcterms:modified>
  <cp:revision>6</cp:revision>
  <dc:subject/>
  <dc:title/>
</cp:coreProperties>
</file>