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ЛАЗУРНЕНСКОГО  СЕЛЬСОВЕТА</w:t>
        <w:br/>
        <w:t>КОЗУЛЬСКОГО РАЙОНА</w:t>
        <w:br/>
        <w:t>КРАСНОЯ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Cs w:val="28"/>
        </w:rPr>
        <w:t>24.11.2023                                          п.Лазурный                                               № 7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муниципального образования Лазурненский сельсовет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Cs w:val="28"/>
          <w:lang w:eastAsia="en-US"/>
        </w:rPr>
        <w:t xml:space="preserve">В соответствии с </w:t>
      </w:r>
      <w:r>
        <w:rPr>
          <w:bCs/>
          <w:iCs/>
          <w:color w:val="000000"/>
          <w:szCs w:val="28"/>
          <w:lang w:eastAsia="en-US"/>
        </w:rPr>
        <w:t>частями 2, 4 статьи 44, части 6 статьи 98 Федерального закона от 31.07.2020 № 248-ФЗ «О государственном контроле (надзоре) и муниципальном контроле в Российской Федерации», статьями 14, 20 ЖК РФ, руководствуясь с</w:t>
      </w:r>
      <w:r>
        <w:rPr>
          <w:szCs w:val="28"/>
        </w:rPr>
        <w:t>татьями 14, 17, 30, 31.1  Устава Лазурненского сельсовета Козульского района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на территории муниципального образования Лазурнненский сельсов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color w:val="FF0000"/>
          <w:szCs w:val="28"/>
        </w:rPr>
        <w:t xml:space="preserve">  </w:t>
      </w:r>
      <w:r>
        <w:rPr>
          <w:color w:val="000000"/>
          <w:szCs w:val="28"/>
        </w:rPr>
        <w:t>Настоящее решение вступает в силу после его официального опубликования в  периодическом печатном   издании «Лазурненский вестник» и подлежит опубликованию на официальном сайте администрации Лазурнен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исполнением настоящего постановления оставляю за собой.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370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А.С.Демен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13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613" w:hanging="0"/>
        <w:rPr/>
      </w:pPr>
      <w:r>
        <w:rPr>
          <w:szCs w:val="28"/>
        </w:rPr>
        <w:t xml:space="preserve">к постановлению администрации Лазурненского   сельсовета </w:t>
      </w:r>
    </w:p>
    <w:p>
      <w:pPr>
        <w:pStyle w:val="Normal"/>
        <w:ind w:left="5613" w:hanging="0"/>
        <w:rPr/>
      </w:pPr>
      <w:r>
        <w:rPr>
          <w:szCs w:val="28"/>
        </w:rPr>
        <w:t>от 24.11.2023 № 7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муниципального образования Лазурненский сель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(далее – Программа профилактики)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а так же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Cs w:val="28"/>
        </w:rPr>
      </w:pPr>
      <w:r>
        <w:rPr>
          <w:szCs w:val="28"/>
        </w:rPr>
        <w:t>Органом уполномоченным на осуществление муниципального жилищного контроля и реализацию мероприятий Программы профилактики на территории Лазурненского сельсовета Козульского района является администрация Лазурненского сельсовета</w:t>
      </w:r>
      <w:r>
        <w:rPr>
          <w:i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юридическими лицами, индивидуальными предпринимателями и гражданами (далее – контролируемые лица)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1) требований к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Cs w:val="28"/>
        </w:rPr>
        <w:t>информационной системе жилищно-коммунального хозяйства (далее - система)</w:t>
      </w:r>
      <w:r>
        <w:rPr>
          <w:bCs/>
          <w:szCs w:val="28"/>
        </w:rPr>
        <w:t>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3)  правил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"/>
        <w:spacing w:before="0" w:after="0"/>
        <w:ind w:firstLine="54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HTML"/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8"/>
        </w:rPr>
        <w:t>Основными функциями муниципального жилищ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</w:t>
      </w:r>
    </w:p>
    <w:p>
      <w:pPr>
        <w:pStyle w:val="Normal"/>
        <w:ind w:firstLine="709"/>
        <w:jc w:val="both"/>
        <w:rPr/>
      </w:pPr>
      <w:r>
        <w:rPr>
          <w:color w:val="010101"/>
          <w:szCs w:val="28"/>
          <w:shd w:fill="FFFFFF" w:val="clear"/>
        </w:rPr>
        <w:t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в сфере жилищного законодательства на территории Лазурненского сельсовета на 2023 год не утверждался в связи с отсутствием жилого фонда. С</w:t>
      </w:r>
      <w:r>
        <w:rPr>
          <w:color w:val="1A1A1A"/>
          <w:szCs w:val="28"/>
          <w:lang w:eastAsia="ru-RU"/>
        </w:rPr>
        <w:t xml:space="preserve"> 1 января 2023 по 1 октября 2023 года контрольным органом плановых проверок по муниципальному контролю не проводилось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</w:rPr>
        <w:t>2. Цели и задачи реализации Программы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2.1. Целями Программы профилактики являе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редотвращение </w:t>
      </w: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рисков причинения вреда охраняемым законом ценностям через </w:t>
      </w:r>
      <w:r>
        <w:rPr>
          <w:szCs w:val="28"/>
        </w:rPr>
        <w:t>предупреждение совершения контролируемыми лицами нарушений в области жилищных отношений, включая устранение причин, факторов и условий, способствующих возможному нарушению обязательных требований, оценка соблюдения которых является предметом муниципального жилищного контроля на территории Лазурненского сельсове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минимизация рисков возникновения нарушений обязательных требований контролируемыми лицами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повышение прозрачности и эффективности осуществления муниципального жилищного контроля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2.2. Задачами Программы профилактики являются: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;</w:t>
      </w:r>
    </w:p>
    <w:p>
      <w:pPr>
        <w:pStyle w:val="Normal"/>
        <w:ind w:firstLine="539"/>
        <w:jc w:val="both"/>
        <w:rPr/>
      </w:pPr>
      <w:r>
        <w:rPr>
          <w:szCs w:val="28"/>
        </w:rPr>
        <w:t>- формирование одинакового понимания обязательных требований контролируемыми лицами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выявление причин, факторов и условий, способствующих нарушению обязательных требований, определение способов их устранения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а также обязательности, актуальности, периодичности профилактических мероприятий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15"/>
        <w:gridCol w:w="2323"/>
        <w:gridCol w:w="198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реализации 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уализация перечня правовых актов, содержащих обязательные требования, соблюдение которых оценивается при проведении контрольных мероприятий при осуществлении муниципального жилищного контро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обно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я сельсове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бщение и размещение на официальном сайте муниципального образования в сети Интернет практики осуществления муниципального жилищного контроля на территории муниципального образования с указанием наиболее часто встречающихся случаев нарушений обязательных требова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не позднее 15 марта года, следующего за годом обобщения правоприменительной практик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я сельсове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явление предостережений о недопустимости нарушения обязательных требований в соответствии со статьей 49 Федерального закона № 248-Ф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я сельсове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нсультирование должностным лицом органа муниципального жилищ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я сельсове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я сельсовета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иды профилактических мероприятий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>Информирова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</w:t>
      </w:r>
      <w:r>
        <w:rPr>
          <w:rFonts w:eastAsia="Calibri"/>
          <w:szCs w:val="28"/>
          <w:lang w:eastAsia="en-US"/>
        </w:rPr>
        <w:t xml:space="preserve">существляется посредством размещения соответствующих сведений на официальном сайте администрации сельсовета в сети Интернет, </w:t>
        <w:br/>
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Cs w:val="28"/>
        </w:rPr>
        <w:t>Обобщение правоприменительной практик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Доклад о правоприменительной практике готовится органом муниципального жилищного контроля с периодичностью не реже одного раза в год и размещается на официальном сайте администрации сельсовета в сети Интернет в срок </w:t>
      </w:r>
      <w:r>
        <w:rPr>
          <w:szCs w:val="28"/>
        </w:rPr>
        <w:t>до 15 марта года, следующего за отчетным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>Объявление предостере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, орган муниципального жилищного контрол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>Консультирование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сультирование может осуществляться должностным лицом органа муниципального жилищ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ind w:firstLine="709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  <w:t>5. Профилактический визит.</w:t>
      </w:r>
    </w:p>
    <w:p>
      <w:pPr>
        <w:pStyle w:val="Normal"/>
        <w:ind w:firstLine="709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ind w:firstLine="567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</w:rPr>
        <w:t>4. Показатели результативности и эффективности Программы</w:t>
      </w:r>
    </w:p>
    <w:p>
      <w:pPr>
        <w:pStyle w:val="Normal"/>
        <w:spacing w:before="0" w:after="0"/>
        <w:ind w:firstLine="567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629"/>
        <w:gridCol w:w="322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начение показателя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19"/>
              <w:contextualSpacing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>Понятность обязательных требований, их однозначное толкование подконтрольными лицами и должностными лицами органа муниципального контроля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ind w:firstLine="1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образования в сети «Интернет»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>Выполнение профилактических программных мероприятий согласно перечню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urier Std">
    <w:altName w:val="Courier New"/>
    <w:charset w:val="cc"/>
    <w:family w:val="swiss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1759B4"/>
      <w:u w:val="single"/>
    </w:rPr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47:00Z</dcterms:created>
  <dc:creator>user</dc:creator>
  <dc:description/>
  <cp:keywords/>
  <dc:language>en-US</dc:language>
  <cp:lastModifiedBy>User</cp:lastModifiedBy>
  <cp:lastPrinted>2023-11-27T09:11:00Z</cp:lastPrinted>
  <dcterms:modified xsi:type="dcterms:W3CDTF">2023-11-27T02:11:00Z</dcterms:modified>
  <cp:revision>8</cp:revision>
  <dc:subject/>
  <dc:title/>
</cp:coreProperties>
</file>