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4 ноября 2021 года                пос.Лазурном                                 № 18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 муниципального образования Лазурненский сельсовет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статьями 17,25,31.1  Устава</w:t>
      </w:r>
      <w:r>
        <w:rPr>
          <w:sz w:val="28"/>
          <w:szCs w:val="28"/>
        </w:rPr>
        <w:t xml:space="preserve"> Лазурненского сельсовета, Лазурненский сельский Совет депу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Лазурненского сельсов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, следующего за днем его  официального опубликования в периодическом печатном издании «Лазурненский вестник», но не ранее 1 января 2022 года, за исключением положений раздела 5 Положения о муниципальном контроле в сфере благоустройства на территории Лазурненского сель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Лазурнен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ельсовета                                                                             А.С.Дементье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депутатов                                  В.И.Транчук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3"/>
        <w:ind w:left="4932" w:hanging="0"/>
        <w:rPr/>
      </w:pPr>
      <w:r>
        <w:rPr>
          <w:sz w:val="28"/>
          <w:szCs w:val="28"/>
        </w:rPr>
        <w:t xml:space="preserve">к Решению Лазурненского </w:t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3"/>
        <w:ind w:left="4932" w:hanging="0"/>
        <w:rPr/>
      </w:pPr>
      <w:r>
        <w:rPr>
          <w:sz w:val="28"/>
          <w:szCs w:val="28"/>
        </w:rPr>
        <w:t>от 24.11.2021 года № 18-100</w:t>
      </w:r>
    </w:p>
    <w:p>
      <w:pPr>
        <w:pStyle w:val="Normal"/>
        <w:spacing w:before="0" w:after="0"/>
        <w:ind w:left="72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муниципального образовании Лазурненский сельсов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Лазурненский сельсовет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униципального образования Лазурненский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Лазурн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сельсовета, специалист 1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униципального образования Лазурненский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Лазурненский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Лазурненского сельсовета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 Лазурнен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публичное обсуждение проекта доклада, содержащего результаты обобщения правоприменительной практики в порядке, установленном правовым актом Лазурненского сельского Совета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Лазурн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я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Лазурнен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Лазурненского сельсовета не более чем на 20 рабочих дней.</w:t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3"/>
        <w:spacing w:before="0" w:after="0"/>
        <w:ind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урненск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им Советом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редставительным органом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 и введению в действие не ранее 1 января 2022 года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0" w:after="278"/>
      <w:ind w:left="48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8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Неразрешенное упоминание1"/>
    <w:basedOn w:val="DefaultParagraphFont"/>
    <w:qFormat/>
    <w:rPr>
      <w:rFonts w:cs="Times New Roman"/>
      <w:color w:val="605E5C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16"/>
      <w:szCs w:val="16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1">
    <w:name w:val="WW-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" w:right="173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9">
    <w:name w:val="Верхний колонтитул слева"/>
    <w:basedOn w:val="Header"/>
    <w:qFormat/>
    <w:pPr/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4:00Z</dcterms:created>
  <dc:creator>buhryakov</dc:creator>
  <dc:description/>
  <dc:language>en-US</dc:language>
  <cp:lastModifiedBy>Пользователь Windows</cp:lastModifiedBy>
  <cp:lastPrinted>2021-11-22T15:45:00Z</cp:lastPrinted>
  <dcterms:modified xsi:type="dcterms:W3CDTF">2022-03-3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