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АДМИНИСТРАЦИЯ ЛАЗУРНЕ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00.00.2024                                         п.Лазурный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муниципального образования Лазурненский сельсовет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ями 14, 17, 30, 31.1 Устава Лазурнен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муниципального образования Лазурненский сельсов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Настоящее решение вступает в силу после его официального опубликования в периодическом печатном   издании «Лазурненский вестник» и подлежит опубликованию на официальном сайте администрации Лазурне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37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А.С.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13" w:hanging="0"/>
        <w:rPr/>
      </w:pPr>
      <w:r>
        <w:rPr>
          <w:szCs w:val="28"/>
        </w:rPr>
        <w:t xml:space="preserve">к постановлению администрации Лазурненского   сельсовета </w:t>
      </w:r>
    </w:p>
    <w:p>
      <w:pPr>
        <w:pStyle w:val="Normal"/>
        <w:ind w:left="5613" w:hanging="0"/>
        <w:rPr/>
      </w:pPr>
      <w:r>
        <w:rPr>
          <w:szCs w:val="28"/>
        </w:rPr>
        <w:t>от 00.00.2024 № 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Cs w:val="28"/>
        </w:rPr>
        <w:t>границах населенных пунктов   муниципального образования Лазурненский             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 муниципального образования Лазурненский сельсовет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ая Программа разработана и подлежит исполнению администрацией Лазур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правил по соблюдению требований, информации на официальном сайте администрации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>
          <w:color w:val="1A1A1A"/>
          <w:szCs w:val="28"/>
          <w:lang w:eastAsia="ru-RU"/>
        </w:rPr>
      </w:pPr>
      <w:r>
        <w:rPr>
          <w:color w:val="010101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на территории Лазурненского сельсовета на 2024 год не утверждался. </w:t>
      </w:r>
      <w:r>
        <w:rPr>
          <w:color w:val="1A1A1A"/>
          <w:szCs w:val="28"/>
          <w:lang w:eastAsia="ru-RU"/>
        </w:rPr>
        <w:t>С 1 января 2024 по 1 октября 2024 года контрольным органом плановых проверок по муниципальному контролю не проводилось.</w:t>
      </w:r>
    </w:p>
    <w:p>
      <w:pPr>
        <w:pStyle w:val="Normal"/>
        <w:ind w:firstLine="540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261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убликация на сайте руководств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на автомобильном транспорте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прием граждан проводится главой (заместителем главы) администрации Лазурнен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(или) должностным лицом, уполномоченным осуществлять контроль. Консультирование осуществляется в устной или письменной форме по следующим вопросам  организации и осуществления контроля в сфере муниципального контроля на автомобильном транспорте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твет на поставленные вопросы требует дополните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а све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Программы является специалист 1 категории по общим вопросам администрации Жуковского сельсовета, тел. 89233363979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дрес электронной почты – </w:t>
      </w:r>
      <w:r>
        <w:rPr>
          <w:rStyle w:val="Mailmessagesenderemail"/>
          <w:szCs w:val="28"/>
          <w:lang w:val="en-US"/>
        </w:rPr>
        <w:t>Jukovka</w:t>
      </w:r>
      <w:r>
        <w:rPr>
          <w:rStyle w:val="Mailmessagesenderemail"/>
          <w:szCs w:val="28"/>
        </w:rPr>
        <w:t>.2010@yandex.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рассчитывается,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character" w:styleId="Style14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>
      <w:i/>
      <w:spacing w:val="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user</dc:creator>
  <dc:description/>
  <cp:keywords/>
  <dc:language>en-US</dc:language>
  <cp:lastModifiedBy>User</cp:lastModifiedBy>
  <cp:lastPrinted>2023-11-27T08:48:00Z</cp:lastPrinted>
  <dcterms:modified xsi:type="dcterms:W3CDTF">2024-10-09T08:10:00Z</dcterms:modified>
  <cp:revision>15</cp:revision>
  <dc:subject/>
  <dc:title/>
</cp:coreProperties>
</file>