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9 марта 2024 года                         № 06             пятница 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 Официально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АДМИНИСТРАЦИЯ ЛАЗУР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9.03.2024                                                    п.Лазурный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ожарной безопасности</w:t>
      </w:r>
    </w:p>
    <w:p>
      <w:pPr>
        <w:pStyle w:val="Normal"/>
        <w:rPr/>
      </w:pPr>
      <w:r>
        <w:rPr/>
        <w:t>в весенне-летний пожароопасный период</w:t>
      </w:r>
    </w:p>
    <w:p>
      <w:pPr>
        <w:pStyle w:val="Normal"/>
        <w:rPr/>
      </w:pPr>
      <w:r>
        <w:rPr/>
        <w:t>2024 год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.19,21,25,26,30 Федерального закона от 21.12.1994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9-ФЗ «О пожарной безопасности», ст.11 Закона Красноярского края от 10.02.2000 № 9-631 «О защите населения и территории Красноярского от чрезвычайных ситуаций природного и техногенного характера», п.4 ст.7 Устава Лазурненского сельсовета, а также в целях обеспечения мер пожарной безопасности  в сельских населённых пунктах  в весенне-летний  пожароопасный  период 2024 года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лан мероприятий по обеспечению пожарной безопасност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весенне-летний пожароопасный период, созданию условий для предупреждения и успешной ликвидации пожаров в границах населенных  пунктов на территории сельсовета согласно приложению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после официального опубликования в периодическом печатном издании «Лазурненский вестник». И размещению на официальном  сайте  администрации Лазурн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А.С.Дементьев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9.03.2024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 по обеспечению пожарной безопасности</w:t>
      </w:r>
    </w:p>
    <w:p>
      <w:pPr>
        <w:pStyle w:val="Normal"/>
        <w:jc w:val="center"/>
        <w:rPr/>
      </w:pPr>
      <w:r>
        <w:rPr/>
        <w:t>в весенне-летний пожароопасный период, созданию условий для предупреждения и успешной ликвидации пожаров в границах  населенных пунктов на территор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90"/>
        <w:gridCol w:w="2358"/>
        <w:gridCol w:w="339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утвердить план мероприятий на весенне-летний пожароопасный период, в котором должно быть предусмотрено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визии и ремонта источников наружного противопожарного водоснабжения </w:t>
            </w:r>
          </w:p>
          <w:p>
            <w:pPr>
              <w:pStyle w:val="Normal"/>
              <w:rPr/>
            </w:pPr>
            <w:r>
              <w:rPr/>
              <w:t>(пожарные гидранты, водоёмы,  водонапорные башни), оборудование пирсов и подъездов к естественным водоёмам, восстановление указателей мест расположения водоисточников с подсветкой  в ночное время су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ию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бесхозных строений, отсутствующих указателей улиц, номеров домов, принятие мер по сносу данных строений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отсутствующих  указа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м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(обновление) стенда по пропаганде мер пожарной безопас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распространение памяток о мерах пожарной безопасности в быту, в том числе при пользовании открытым огнём на приусадебных участках в весенне-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аспространение до 26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rPr>
                <w:szCs w:val="24"/>
              </w:rPr>
            </w:pPr>
            <w:r>
              <w:rPr>
                <w:szCs w:val="24"/>
              </w:rPr>
              <w:t>распространение в ходе проверок</w:t>
            </w:r>
          </w:p>
          <w:p>
            <w:pPr>
              <w:pStyle w:val="Normal"/>
              <w:jc w:val="center"/>
              <w:rPr/>
            </w:pPr>
            <w:r>
              <w:rPr/>
              <w:t>населённых пунктов до 20 мая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редств связи для быстрого вызова подразделений пожарной охра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8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проведение заседаний комиссии по чрезвычайным ситуациям и обеспечению </w:t>
            </w:r>
          </w:p>
          <w:p>
            <w:pPr>
              <w:pStyle w:val="Normal"/>
              <w:rPr/>
            </w:pPr>
            <w:r>
              <w:rPr/>
              <w:t>пожарной безопасности и контроль выполнения принятых решений по вопросам 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left"/>
              <w:rPr>
                <w:szCs w:val="24"/>
              </w:rPr>
            </w:pPr>
            <w:r>
              <w:rPr>
                <w:szCs w:val="24"/>
              </w:rPr>
              <w:t>заседания проводятся с периодичностью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читывающ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становку  с пожарами и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тепень выполн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  <w:p>
            <w:pPr>
              <w:pStyle w:val="TextBody"/>
              <w:spacing w:before="18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овышению уровня противопожар-</w:t>
            </w:r>
          </w:p>
          <w:p>
            <w:pPr>
              <w:pStyle w:val="Normal"/>
              <w:rPr/>
            </w:pPr>
            <w:r>
              <w:rPr/>
              <w:t>ной защиты сельских населё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м состоянии частного жилого сект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апреля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подготовке к весенне-летнему пожароопасному пери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облюдении гражданами требований пожарной безопасности выполнения предписаний, постановлений и иных законных требований должностных лиц пожарной  охраны по обеспечению пожарной безопасности в весенне-летний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селённых пунктов общественными</w:t>
            </w:r>
          </w:p>
          <w:p>
            <w:pPr>
              <w:pStyle w:val="Normal"/>
              <w:rPr/>
            </w:pPr>
            <w:r>
              <w:rPr/>
              <w:t>инструкторами с привлечением участковых инспекторов полиции на предмет содержания противопожарных расстояний, очистка территорий от горючих отходов, в том числе на</w:t>
            </w:r>
          </w:p>
          <w:p>
            <w:pPr>
              <w:pStyle w:val="Normal"/>
              <w:rPr/>
            </w:pPr>
            <w:r>
              <w:rPr/>
              <w:t xml:space="preserve">приусадебных участках граждан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жителей по вопросам обеспечения пожарной безопасности в сельских населённых пункт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, далее ежемесяч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rPr>
                <w:szCs w:val="24"/>
              </w:rPr>
            </w:pPr>
            <w:r>
              <w:rPr>
                <w:szCs w:val="24"/>
              </w:rPr>
              <w:t>в случае повышения пожарной опасн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материалов о противопожарном состоянии  на территории сель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всего пери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rPr>
                <w:szCs w:val="24"/>
              </w:rPr>
            </w:pPr>
            <w:r>
              <w:rPr>
                <w:szCs w:val="24"/>
              </w:rPr>
              <w:t>по представлению общественного инструктора</w:t>
            </w:r>
          </w:p>
        </w:tc>
      </w:tr>
      <w:tr>
        <w:trPr>
          <w:trHeight w:val="7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дополнительных мероприятий по защите населённых пунктов в условиях сухой и жаркой пог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об установлении на территории сельсовета особого противопожарного режима , в котором должны быть предусмотрены 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прету  сжигания мусора на</w:t>
            </w:r>
          </w:p>
          <w:p>
            <w:pPr>
              <w:pStyle w:val="Normal"/>
              <w:rPr/>
            </w:pPr>
            <w:r>
              <w:rPr/>
              <w:t xml:space="preserve">приусадебных участках, на свалках , разведения костров, топки печей, пользования открытым огнём на весь период установления особого противопожарного режим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rPr>
                <w:szCs w:val="24"/>
              </w:rPr>
            </w:pPr>
            <w:r>
              <w:rPr>
                <w:szCs w:val="24"/>
              </w:rPr>
              <w:t>по предложению органа</w:t>
            </w:r>
          </w:p>
          <w:p>
            <w:pPr>
              <w:pStyle w:val="TextBody"/>
              <w:spacing w:before="180" w:after="120"/>
              <w:rPr>
                <w:szCs w:val="24"/>
              </w:rPr>
            </w:pPr>
            <w:r>
              <w:rPr>
                <w:szCs w:val="24"/>
              </w:rPr>
              <w:t>ГПН</w:t>
            </w:r>
          </w:p>
        </w:tc>
      </w:tr>
      <w:tr>
        <w:trPr>
          <w:trHeight w:val="5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осещения жителями лесных массив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населённых пунктов общественным  инструкт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собого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rPr>
                <w:szCs w:val="24"/>
              </w:rPr>
            </w:pPr>
            <w:r>
              <w:rPr>
                <w:szCs w:val="24"/>
              </w:rPr>
              <w:t>в случае повышения пожарной опас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собого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rPr>
                <w:szCs w:val="24"/>
              </w:rPr>
            </w:pPr>
            <w:r>
              <w:rPr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а граждан д.Большой Кемч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3.2024                                                                                      время 10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: Шупикова Светлана Юрьевна </w:t>
      </w:r>
    </w:p>
    <w:p>
      <w:pPr>
        <w:pStyle w:val="Normal"/>
        <w:jc w:val="both"/>
        <w:rPr/>
      </w:pPr>
      <w:r>
        <w:rPr/>
        <w:t xml:space="preserve">Секретарь схода: Козлова Ирина Владимировна </w:t>
      </w:r>
    </w:p>
    <w:p>
      <w:pPr>
        <w:pStyle w:val="Normal"/>
        <w:jc w:val="both"/>
        <w:rPr/>
      </w:pPr>
      <w:r>
        <w:rPr/>
        <w:t>Присутствовало: 19 человек</w:t>
      </w:r>
    </w:p>
    <w:p>
      <w:pPr>
        <w:pStyle w:val="Normal"/>
        <w:jc w:val="both"/>
        <w:rPr/>
      </w:pPr>
      <w:r>
        <w:rPr/>
        <w:t>Приглашенные:  старший участковый уполномоченный полиции Коростелёв В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Паводок 2024 года</w:t>
      </w:r>
    </w:p>
    <w:p>
      <w:pPr>
        <w:pStyle w:val="Normal"/>
        <w:ind w:left="360" w:hanging="0"/>
        <w:jc w:val="both"/>
        <w:rPr/>
      </w:pPr>
      <w:r>
        <w:rPr/>
        <w:t>2.О соблюдении требований пожарной безопасности, о создании условий для предупреждения и успешной ликвидации пожаров в лесах и на территориях населенных пунктов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ервому вопросу выступила заместитель главы  администрации Лазурненского  сельсовета С.Ю.Шупикова;</w:t>
      </w:r>
    </w:p>
    <w:p>
      <w:pPr>
        <w:pStyle w:val="Normal"/>
        <w:jc w:val="both"/>
        <w:rPr/>
      </w:pPr>
      <w:r>
        <w:rPr/>
        <w:t>Ваше жилье находится в районе возможного подтопления во время весеннего паводка. Во избежание причинения Вам, Вашей семье и Вашему имуществу материального ущерба, предлага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чно провести возле своих домов работы по водоот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лаговременно поднять из подтопляемых погребов продовольственные запасы и другое иму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заранее на случай  экстренной эвакуации теплые вещи, документы, ценные вещи, медикаменты и суточный запас продуктов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бострении ситуации- увести с подворья живность в безопасное место, а Вам и Вашей семье закрыть дом (квартиру) и эвакуироваться в безопасное место.  В случае отказа от эвакуации, ответственность за последствия лежит на Вас.</w:t>
      </w:r>
    </w:p>
    <w:p>
      <w:pPr>
        <w:pStyle w:val="Normal"/>
        <w:ind w:left="360" w:hanging="0"/>
        <w:jc w:val="both"/>
        <w:rPr/>
      </w:pPr>
      <w:r>
        <w:rPr/>
        <w:t>Телефон службы спасения «112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ind w:firstLine="567"/>
        <w:jc w:val="both"/>
        <w:rPr/>
      </w:pPr>
      <w:r>
        <w:rPr/>
        <w:t>Для возмещения ущерба, нанесенного паводком, администрация Лазурненского  сельсовета  рекомендует  заблаговременно застраховать   жильё и имущество.</w:t>
      </w:r>
    </w:p>
    <w:p>
      <w:pPr>
        <w:pStyle w:val="Normal"/>
        <w:jc w:val="both"/>
        <w:rPr/>
      </w:pPr>
      <w:r>
        <w:rPr/>
        <w:t>По второму вопросу выступил старший участковый уполномоченный полиции Коростелёв В.В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ая причина большинства пожаров, по причине которых гибнут люди- неосторожное обращение  с огнем, в том числе при курении в состоянии алкогольного опьянения. Виновники пожаров и , как правило, их жертвы- пенсионеры и люди без определенного рода занятий. В целях профилактики пожаров и предупреждения гибели людей по указанным причинам администрация сельсовета рекомендует:</w:t>
      </w:r>
    </w:p>
    <w:p>
      <w:pPr>
        <w:pStyle w:val="Normal"/>
        <w:jc w:val="both"/>
        <w:rPr/>
      </w:pPr>
      <w:r>
        <w:rPr/>
        <w:t>- установить емкости (бочки) с водой у жилых строений</w:t>
      </w:r>
    </w:p>
    <w:p>
      <w:pPr>
        <w:pStyle w:val="Normal"/>
        <w:jc w:val="both"/>
        <w:rPr/>
      </w:pPr>
      <w:r>
        <w:rPr/>
        <w:t>-запретить складирование сена вблизи лесных массивов в местах устройств защитных противопожарных пол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ей сельсовета запланирован план мероприятий по подготовке объектов и жилого сектора к весеннее- летнему пожарному периоду 2024 года:</w:t>
      </w:r>
    </w:p>
    <w:p>
      <w:pPr>
        <w:pStyle w:val="Normal"/>
        <w:jc w:val="both"/>
        <w:rPr/>
      </w:pPr>
      <w:r>
        <w:rPr/>
        <w:t>- взять на учет дома, квартиры, в которых проживают неблагополучные семьи, многодетные семьи, инвалиды, люди преклонного возраста.</w:t>
      </w:r>
    </w:p>
    <w:p>
      <w:pPr>
        <w:pStyle w:val="Normal"/>
        <w:jc w:val="both"/>
        <w:rPr/>
      </w:pPr>
      <w:r>
        <w:rPr/>
        <w:t>- провести подворовые обходы  муниципальных и частных жилых домов с целью закрытия чердаков и подвалов для исключения проживания (нахождения) в них людей.</w:t>
      </w:r>
    </w:p>
    <w:p>
      <w:pPr>
        <w:pStyle w:val="Normal"/>
        <w:jc w:val="both"/>
        <w:rPr/>
      </w:pPr>
      <w:r>
        <w:rPr/>
        <w:t>-принять меры по сносу бесхозных домов и строений</w:t>
      </w:r>
    </w:p>
    <w:p>
      <w:pPr>
        <w:pStyle w:val="Normal"/>
        <w:jc w:val="both"/>
        <w:rPr/>
      </w:pPr>
      <w:r>
        <w:rPr/>
        <w:t>-  восстановить отсутствующие указатели улиц, номеров домов, мест расположения гидрантов и водоемов</w:t>
      </w:r>
    </w:p>
    <w:p>
      <w:pPr>
        <w:pStyle w:val="Normal"/>
        <w:jc w:val="both"/>
        <w:rPr/>
      </w:pPr>
      <w:r>
        <w:rPr/>
        <w:t>- организовать опашку противопожарных полос в населенных пунктах, прилегающих к лесному массиву</w:t>
      </w:r>
    </w:p>
    <w:p>
      <w:pPr>
        <w:pStyle w:val="Normal"/>
        <w:jc w:val="both"/>
        <w:rPr/>
      </w:pPr>
      <w:r>
        <w:rPr/>
        <w:t>- провести очистку территории улиц, домов от сухой травы и мус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ждане поддержали выступающих и согласились выполнить данные мероприятия. На этом сход граждан был закр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/>
              <w:t>ЛАЗУРНЕНСКИЙ ВЕСТНИК</w:t>
            </w:r>
          </w:p>
          <w:p>
            <w:pPr>
              <w:pStyle w:val="Style2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6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06.03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4-03-29T10:43:00Z</cp:lastPrinted>
  <dcterms:modified xsi:type="dcterms:W3CDTF">2024-03-29T03:45:00Z</dcterms:modified>
  <cp:revision>22</cp:revision>
  <dc:subject/>
  <dc:title/>
</cp:coreProperties>
</file>