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3 года                         п.Лазурный                                  № 40-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ельского Совета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 с Федеральным законом № 131-ФЗ от 06.10.2003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руководствуясь  статьями 14,25 Устава Лазурненского сельсовета Лазурненский сельски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Лазурненского сельского Совета депутатов  от 17.07.2023 №37-170  О внесении изменений в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 Лазурненского сельсовета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7.01.2010 №43-191 «Об утверждении Положения о порядке и условиях приватизации муниципального имущества Лазурненского сельсове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30.05.2012 №15-54 О внесении изменений в решение Лазурненского сельского Совета депутатов от 27.01.2010 №43-191 «Об утверждении Положения о порядке и условиях приватизации муниципального имущества Лазурненского сельсове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0.06.2013 №24-90 О внесении изменений и дополнений в решение  сельского Совета депутатов от 27.01.2010 №43-191 «Об утверждении Положения о порядке и условиях приватизации муниципального имущества Лазурненского сельсове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2.12.2015 №13-43 О протесте прокурора от10.12.2015 №7/3-01-2015 на 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 Лазурненского сельсове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5.01.2019 №24-84 О внесении изменений в решение Лазурненского сельского Совета депутатов от 24.06.2015 №8-32 «Об утверждении Положения о порядке и условиях приватизации муниципального имущества на территории Лазурненского сельсовет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0.2020 №09-44 «Об утверждении Порядка принятия решений об условиях приватизации муниципального имуще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 после его  официального опубликования в  периодическом  печатном 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А.С. Дементьев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ельского Совета    депутатов                                В.И.Транчукова   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User</dc:creator>
  <dc:description/>
  <cp:keywords/>
  <dc:language>en-US</dc:language>
  <cp:lastModifiedBy>ОЛЕГ</cp:lastModifiedBy>
  <cp:lastPrinted>2023-10-25T11:35:00Z</cp:lastPrinted>
  <dcterms:modified xsi:type="dcterms:W3CDTF">2023-10-25T04:36:00Z</dcterms:modified>
  <cp:revision>74</cp:revision>
  <dc:subject/>
  <dc:title/>
</cp:coreProperties>
</file>