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</w:tblGrid>
      <w:tr>
        <w:trPr>
          <w:trHeight w:val="321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УРН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  <w:gridCol w:w="3491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1" w:type="dxa"/>
            <w:tcBorders/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223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июля 2023 года                           п.Лазурный                                  № 37-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Лазурненского сельского Совета депутатов от 24.06.2015 №8-32 «Об утверждении Положения о порядке и условиях приватизации муниципального имущества на территории  Лазурненского сельсов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ru-RU"/>
        </w:rPr>
        <w:t xml:space="preserve"> с Федеральным законом № 131-ФЗ от 06.10.2003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на основании Федерального закона от 29.12.2022 № 618-ФЗ «О внесении изменения в статью 3 Федерального закона «О приватизации государственного и муниципального имущества», руководствуясь  статьями 7,14,25,51 Устава Лазурненского сельсовета Лазурненский сельский 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в решение Лазурненского сельского Совета депутатов от 24.06.2015 № 8-32 «Об утверждении Положения о порядке и условиях приватизации муниципального имущества на территории Лазурненского сельсовета» следующие изменения»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-1" w:firstLine="567"/>
        <w:jc w:val="both"/>
        <w:rPr/>
      </w:pPr>
      <w:r>
        <w:rPr>
          <w:b/>
          <w:bCs/>
          <w:kern w:val="2"/>
        </w:rPr>
        <w:t xml:space="preserve">В </w:t>
      </w:r>
      <w:r>
        <w:rPr>
          <w:b/>
        </w:rPr>
        <w:t>Положении о порядке и условиях приватизации муниципального имущества на территории Лазурненского сельсовета</w:t>
      </w:r>
      <w:r>
        <w:rPr>
          <w:b/>
          <w:bCs/>
          <w:kern w:val="2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.1. пункт 1.5 статьи 1  дополнить подпунктом  «к»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« к.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комиссию по бюджету, финансам, эконом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 со дня  его  официального опубликования в  периодическом  печатном  издании «Лазурне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А.С. 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сельского Совета    депутатов                                       В.И.Транчукова   </w:t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70" w:hanging="118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18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42:00Z</dcterms:created>
  <dc:creator>User</dc:creator>
  <dc:description/>
  <cp:keywords/>
  <dc:language>en-US</dc:language>
  <cp:lastModifiedBy>ОЛЕГ</cp:lastModifiedBy>
  <cp:lastPrinted>2023-07-10T13:29:00Z</cp:lastPrinted>
  <dcterms:modified xsi:type="dcterms:W3CDTF">2023-07-10T06:29:00Z</dcterms:modified>
  <cp:revision>50</cp:revision>
  <dc:subject/>
  <dc:title/>
</cp:coreProperties>
</file>