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3 года                    п.Лазурный                                    № 40-17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Лазурненского сельсовета, Лазурненский сельски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  <w:t xml:space="preserve">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пять лет для недвижимого имущества и 3 года для движимого имуществ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</w:t>
        <w:tab/>
        <w:t>Решение Лазурненского сельского Совета депутатов от 21.12.2018 № 23-80 «</w:t>
      </w: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комиссию по бюджету, финансам и экономике.</w:t>
      </w:r>
    </w:p>
    <w:p>
      <w:pPr>
        <w:pStyle w:val="Normal"/>
        <w:ind w:firstLine="851"/>
        <w:jc w:val="both"/>
        <w:rPr/>
      </w:pPr>
      <w:r>
        <w:rPr>
          <w:sz w:val="28"/>
        </w:rPr>
        <w:t>4.Настоящее Решение вступает в силу после его опубликования в периодическом печатном издании «Лазурненский вестник» и подлежит размещению на официальном сайте администрации  Лазурне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С.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В.И.Транч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next w:val="Normal"/>
    <w:qFormat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ОЛЕГ</cp:lastModifiedBy>
  <cp:lastPrinted>2023-10-25T11:07:00Z</cp:lastPrinted>
  <dcterms:modified xsi:type="dcterms:W3CDTF">2023-10-25T04:08:00Z</dcterms:modified>
  <cp:revision>227</cp:revision>
  <dc:subject/>
  <dc:title>БАЛАХТОНСКИЙ СЕЛЬСКИЙ СОВЕТ ДЕПУТАТОВ</dc:title>
</cp:coreProperties>
</file>