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/>
      </w:pPr>
      <w:r>
        <w:rPr>
          <w:b/>
          <w:sz w:val="26"/>
          <w:szCs w:val="26"/>
        </w:rPr>
        <w:t>ЛАЗУРНЕНСКИЙ СЕЛЬСКИЙ СОВЕТ ДЕПУТАТОВ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УЛЬСКОГО РАЙОНА 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firstLine="8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firstLine="85"/>
        <w:jc w:val="both"/>
        <w:rPr>
          <w:color w:val="262626"/>
          <w:sz w:val="26"/>
          <w:szCs w:val="26"/>
        </w:rPr>
      </w:pPr>
      <w:r>
        <w:rPr>
          <w:sz w:val="26"/>
          <w:szCs w:val="26"/>
        </w:rPr>
        <w:t>26 декабря 2024 года</w:t>
      </w:r>
      <w:r>
        <w:rPr>
          <w:color w:val="262626"/>
          <w:sz w:val="26"/>
          <w:szCs w:val="26"/>
        </w:rPr>
        <w:t xml:space="preserve">                                п.Лазурный                            № 06-17</w:t>
      </w:r>
    </w:p>
    <w:p>
      <w:pPr>
        <w:pStyle w:val="Normal"/>
        <w:ind w:right="-1" w:firstLine="85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 внесении изменений в Решение Лазурненского сельского Совета депутатов от 22.06.2010 № 03-10 «Об утверждении Регламента Лазурненского сельского Совета депутатов»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Решения Лазурненского сельского Совета депутатов от 22.06.2010 № 03-10 «Об утверждении Регламента Лазурненского сельского Совета депутатов» в соответствие с требованиями федерального законодательства, руководствуясь статьями 14.25 Устава Лазурненского сельсовета Козульского района Красноярского края, Лазурне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Лазурненского сельского Совета депутатов от 22.06.2010 № 03-10 «Об утверждении Регламента Лазурненского сельского Совета депутатов» следующие измен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 пункт 2 статьи 6 Регламента дополнить подпунктом 2.12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2,12 </w:t>
      </w:r>
      <w:r>
        <w:rPr>
          <w:sz w:val="26"/>
          <w:szCs w:val="26"/>
        </w:rPr>
        <w:t>Приобретение им статуса иностранного агента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Решения возложить на постоянную комиссию по законности, правопорядку и защите прав гражда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вступает в силу после его официального опубликования в периодическом  печатном издании «Лазурненский вестник» и подлежит размещению на официальном сайте администрации Лазурненского сельсовета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Глава сельсовета                                                                              А.С.Дементьев      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Председатель сельского Совета депутатов                                   В.И.Транчукова    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Ari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ОЛЕГ</cp:lastModifiedBy>
  <cp:lastPrinted>2024-12-26T13:42:00Z</cp:lastPrinted>
  <dcterms:modified xsi:type="dcterms:W3CDTF">2024-12-26T06:43:00Z</dcterms:modified>
  <cp:revision>6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