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ЛАЗУРНЕНСКИЙ  СЕЛЬСКИ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сентября 2024 года                    п.Лазурный                                    № 0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остоянных комиссий Лазурненского сельского Совета депутатов и утверждение их состава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унктом 5 статьи 22 Устава Лазурненского сельсовета, ст. 10 Регламента Лазурненского сельского совета депутатов  в целях эффективной и планомерной работы сельского Совета депутатов  Лазурн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формировать и утвердить составы следующих постоянных комисс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стоянная комиссия по вопросам бюджета, финансам и эконом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Пьянкова Екатерина Валерье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Марахов Олег Борисович-председатель комисс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Шабедкина Елена Николаев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стоянная комиссия по промышленности, транспорту, связи, сельскому хозяйству и природоведени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а Евгения Геннадьевн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влоченко Елена Игоревна -председатель комисс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ая Светлана Валерьевна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стоянная комиссия по законности, правопорядку, защите прав граждан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Гончарова Елена Дмит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Латынцева Нина Викторовна-председатель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Кирюшина Галина Андр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го Совета   депутатов                        В.И. Транчук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5:00Z</dcterms:created>
  <dc:creator>Admin</dc:creator>
  <dc:description/>
  <cp:keywords/>
  <dc:language>en-US</dc:language>
  <cp:lastModifiedBy>ОЛЕГ</cp:lastModifiedBy>
  <cp:lastPrinted>2024-09-26T11:28:00Z</cp:lastPrinted>
  <dcterms:modified xsi:type="dcterms:W3CDTF">2024-09-26T04:42:00Z</dcterms:modified>
  <cp:revision>20</cp:revision>
  <dc:subject/>
  <dc:title/>
</cp:coreProperties>
</file>