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ЛАЗУРНЕНСКИЙ  СЕЛЬСКИ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ЗУЛЬСК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24  года                   п.Лазурный                                        № 01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Лазурнен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соответствии с пунктами 1,2 статьи 19 Устава Лазурненского сельсовета и пунктами 1,2 статьи 8.1 Регламента Лазурненского сельского Совета депутатов, Лазурн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Избрать Председателем Лазурненского сельского Совета депутатов на постоянной оплачиваемой основе </w:t>
      </w:r>
      <w:r>
        <w:rPr>
          <w:b/>
          <w:sz w:val="28"/>
          <w:szCs w:val="28"/>
        </w:rPr>
        <w:t>Транчукову Валентину Ивано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сельсовета                                                         А.С.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37:00Z</dcterms:created>
  <dc:creator>Admin</dc:creator>
  <dc:description/>
  <cp:keywords/>
  <dc:language>en-US</dc:language>
  <cp:lastModifiedBy>ОЛЕГ</cp:lastModifiedBy>
  <cp:lastPrinted>2024-09-26T11:26:00Z</cp:lastPrinted>
  <dcterms:modified xsi:type="dcterms:W3CDTF">2024-09-26T04:26:00Z</dcterms:modified>
  <cp:revision>22</cp:revision>
  <dc:subject/>
  <dc:title/>
</cp:coreProperties>
</file>