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ЛАЗУРНЕ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271"/>
        <w:gridCol w:w="3112"/>
      </w:tblGrid>
      <w:tr>
        <w:trPr/>
        <w:tc>
          <w:tcPr>
            <w:tcW w:w="3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 2025 года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азурный</w:t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8-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нятии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.3-1 статьи 40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ешением Лазурненского  сельского Совета депутатов от 21 апреля 2021 №13-64 «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рассмотрев представление прокуратуры Козульского района от 07.02.2025 №7-01-2025/6 «Об устранении нарушений законодательства о противодействии коррупции, учитывая заявление  главы Лазурненского сельсовета А.С.Дементьева, руководствуясь статьёй 25 Устава Лазурненского сельсовета, Лазурненс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За ненадлежащее исполнение обязанностей по предотвращению и урегулированию возникшего  конфликта  интересов, в предоставлении недостоверных (неполных) сведений о доходах, расходах, об имуществе и обязательствах имущественного характера за 2023 год, применить к главе сельсовета Дементьеву Анатолию Семеновичу, меру ответственности в виде замеч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язать главу сельсовета принять нормативный акт о возложении обязанностей заместителя главы администрации сельсовета на период его временного отсутствия на другое должностное лицо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Решение Лазурненского сельского Совета депутатов от 20.01.2025  №07-21 «О принятии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131-ФЗ «Об общих принципах организации местного самоуправления в Российской Федерации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после его официального опубликования в  периодическом печатном издании «Лазурненский вестник» и подлежит размещению на официальном сайт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>
          <w:sz w:val="28"/>
          <w:szCs w:val="28"/>
        </w:rPr>
        <w:t>Председатель сельского Совета депутатов                                 В.И.Транч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ostedon">
    <w:name w:val="posted-on"/>
    <w:basedOn w:val="Style12"/>
    <w:qFormat/>
    <w:rPr/>
  </w:style>
  <w:style w:type="character" w:styleId="Catlinks">
    <w:name w:val="cat-links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pgcontext">
    <w:name w:val="upgcon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3:00Z</dcterms:created>
  <dc:creator>User</dc:creator>
  <dc:description/>
  <cp:keywords/>
  <dc:language>en-US</dc:language>
  <cp:lastModifiedBy>ОЛЕГ</cp:lastModifiedBy>
  <cp:lastPrinted>2025-03-12T10:00:00Z</cp:lastPrinted>
  <dcterms:modified xsi:type="dcterms:W3CDTF">2025-03-24T06:21:00Z</dcterms:modified>
  <cp:revision>26</cp:revision>
  <dc:subject/>
  <dc:title>ПОЛОЖЕНИЕ О ВЫПЛАТЕ КОМПЕНСАЦИИ ЗА ИСПОЛЬЗОВАНИЕ ЛИЧНОГО ТРАНСПОРТА В СЛУЖЕБНЫХ ЦЕЛЯХ главе местной администрации и муниципальным служащим местной администрации Ропшинского сельского поселения</dc:title>
</cp:coreProperties>
</file>