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п.Лазурный                                      № 50-2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ведении земельного налога 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зурне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 от 05.08.2000г.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остановления Правительства Красноярского края от 03.11.2020 № 766-п    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 статьями 7,14,25 Устава Лазурненского сельсовета, Лазурн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Лазурненского сельсовета земельный нал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ставки земельного налог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в размере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</w:t>
        <w:tab/>
        <w:t>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 и безопасности, оборонной промышленности, таможенных нуж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2 в размере </w:t>
      </w:r>
      <w:r>
        <w:rPr>
          <w:b/>
          <w:sz w:val="28"/>
          <w:szCs w:val="28"/>
        </w:rPr>
        <w:t>0,06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3  в размере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ледующий порядок и сроки уплаты налог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1. для налогоплательщиков-организац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отчётными периодами первый квартал, второй квартал и третий квартал календарного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роки оплаты авансовых платежей не позднее последнего числа месяца, следующего за истекшим отчётным период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, что земельный налог, подлежащий уплате по истечении налогового периода, уплачивается не позднее 1марта года, следующего за истекшим налоговым перио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, в соответствии со статьёй 389 Налогов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сновании  п. 2 статьи 387  Налогового кодекса Российской Федерации установить следующие налоговые льгот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1. От уплаты земельного налога освобождают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финансируемые за счёт средств бюджета Козульского района и средств бюджета поселений, входящих в состав район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Великой Отечественной войны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боевых действий</w:t>
        <w:tab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ключённые в сводный реестр организаций оборонно-промышленного комплекс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2. Предоставить льготу в размере 100% по землям, отнесе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, гражданам, родившимся в период с 1927 по 1945 год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1 января 2025 года признать утратившим силу Решение Лазурненского сельского Совета депутатов от 18.11.2022 № 30-150 «О введении земельного налога на территории муниципального образования Лазурненский сельсовет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 периодическом печатном издании «Лазурненский вестник» и разместить 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5 года.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зурненского сельсовета                                           А.С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азу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И.Транчук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10:00Z</dcterms:created>
  <dc:creator>Нина Павловна</dc:creator>
  <dc:description/>
  <cp:keywords/>
  <dc:language>en-US</dc:language>
  <cp:lastModifiedBy>ОЛЕГ</cp:lastModifiedBy>
  <cp:lastPrinted>2024-03-20T08:11:00Z</cp:lastPrinted>
  <dcterms:modified xsi:type="dcterms:W3CDTF">2024-09-19T04:39:00Z</dcterms:modified>
  <cp:revision>10</cp:revision>
  <dc:subject/>
  <dc:title>БАЛАХТОНСКИЙ СЕЛЬСКИЙ СОВЕТ ДЕПУТАТОВ</dc:title>
</cp:coreProperties>
</file>