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 2024 года                  п.Лазурный                                        № 50-214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Лазурненский сельсовет исходя из кадастровой стоимости объектов налогооб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 статьями 14,25 Устава Лазурненского сельсовета, Лазурне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Лазурненский сельсов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в отношении объектов налогообложения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,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5 года признать утратившими силу Решения Лазурненского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 введении налога на имущество физических лиц на территории муниципального образования Лазурненский сельсовет исходя из кадастровой стоимости объектов налогообложения» от 21.12.2018 №23-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О внесении изменений в Решение Лазурненского сельского Совета депутатов от 21.12.2018 № 23-78 «О введении налога на имущество физических лиц на территории муниципального образования Лазурненский  сельсовет исходя из кадастровой стоимости объектов налогообло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от 20.07.2018 №19-61, от 16.08.2019 №28-99, от 28.04.2020 №05-22, от 20.07.2020 №06-29, от 20.10.2020 №9-38,  от 19.03.2021 №12-57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 периодическом печатном   издании «Лазурненский вестник» и разместить на официальном сайте администрации Лазурне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С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депутатов                            В.И.Транчукова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8:00Z</dcterms:created>
  <dc:creator>Нина Павловна</dc:creator>
  <dc:description/>
  <cp:keywords/>
  <dc:language>en-US</dc:language>
  <cp:lastModifiedBy>ОЛЕГ</cp:lastModifiedBy>
  <cp:lastPrinted>2024-06-19T08:11:00Z</cp:lastPrinted>
  <dcterms:modified xsi:type="dcterms:W3CDTF">2024-09-19T06:41:00Z</dcterms:modified>
  <cp:revision>14</cp:revision>
  <dc:subject/>
  <dc:title>БАЛАХТОНСКИЙ СЕЛЬСКИЙ СОВЕТ ДЕПУТАТОВ</dc:title>
</cp:coreProperties>
</file>