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АЗУРНЕНСКИЙ СЕЛЬСКИЙ СОВЕТ ДЕПУТАТОВ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 июня  2022 года                         п. Лазурный                                   № 26-135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iCs/>
          <w:sz w:val="28"/>
          <w:szCs w:val="28"/>
        </w:rPr>
        <w:t xml:space="preserve">размещения  на официальном сайте администрации Лазурненского сельсовета сведений об источниках получения средств, за счет которых совершена сделка, представленных лицами, </w:t>
      </w:r>
      <w:r>
        <w:rPr>
          <w:sz w:val="28"/>
          <w:szCs w:val="28"/>
        </w:rPr>
        <w:t>замещающими муниципальные должности, и муниципальными служащ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8</w:t>
        </w:r>
      </w:hyperlink>
      <w:r>
        <w:rPr>
          <w:sz w:val="28"/>
          <w:szCs w:val="28"/>
        </w:rPr>
        <w:t xml:space="preserve">.1 Федерального закона от 25.12.2008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8-3610 «О противодействии коррупции в Красноярском крае» ,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Красноярского края от 07.07.2009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 должности муниципальной службы сведений о доходах, об имуществе и обязательствах имущественного характера, а также о  представлении лицами, замещающими должности муниципальной службы, сведений о расходах Законом Красноярского края от 19.12.2017 №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и проверке достоверности и полноты таких сведений» (в редакции Закона Красноярского края от 08.07.2021 №11-5316 «О внесении изменений в отдельные Законы края по вопросам противодействия коррупции»)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. 14,25 Устава Лазурненского сельсовета Козульского района Красноярского края Лазурнен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iCs/>
          <w:sz w:val="28"/>
          <w:szCs w:val="28"/>
        </w:rPr>
        <w:t>Порядок размещения  на официальном сайте администрации Лазурненского сельсовета 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заместителя главы сельсовета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, следующего за днем его официального опубликования в периодическом печатном издании «Лазурненский вестник».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В.И.Транчукова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А.С.Дементьев</w:t>
      </w:r>
    </w:p>
    <w:p>
      <w:pPr>
        <w:pStyle w:val="Heading1"/>
        <w:ind w:left="5387" w:hanging="0"/>
        <w:jc w:val="lef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1"/>
        <w:ind w:left="5387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к решению Лазурненского сельского Совета депутатов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т 17.06.2022       №26-13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размещения  на официальном сайте администрации Лазурненского сельсовет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b/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ой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ab/>
        <w:t>Настоящий Порядок определяет процедуру размещения на официальном сайте администрации Лазурненского сельсовета 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замещающим должность муниципальной службы высшей, главной, ведущей, старшей группы (далее – лицо, замещающее муниципальную должность, муниципальный служащий)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 официальном сайте администрации Лазурненского сельсовета размещаются и представляются для опубликования средствам массовой информации сведения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долей, участия, паев в уставных (складочных) капиталах организаций), цифровых финансовых активов, цифровой валюты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соответственно – сведения об источниках расходов, сдел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  <w:tab/>
        <w:t>В размещаемых на официальном сайте администрации Лазурненского сельсовета и представляемых для опубликования средствам массовой информации сведениях об источниках расходов запрещается размещ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 xml:space="preserve">иные сведения (кроме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сональные данные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оговоры (иные документы о приобретении права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</w:t>
        <w:tab/>
        <w:t>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 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  <w:tab/>
        <w:t>Размещение на официальном сайте администрации Лазурненского сельсовета сведений об источниках расходов обеспечивается  заместителем главы сельсове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  <w:tab/>
        <w:t xml:space="preserve">В случае если лицо, замещающее муниципальную должность, муниципальный служащий назначен на соответствующую должность после даты, указанной в пункте 4 настоящего Порядка, сведения об источниках расходов должны быть размещены на официальном сайте администрации Лазурненского сельсовета в соответствии с пунктами 2, 3, 5 настоящего Порядка не позднее 14 дней со дня представления лицом, замещающим муниципальную должность, муниципальным служащим сведений о расход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  <w:tab/>
        <w:t xml:space="preserve">В случае поступления в орган местного самоуправления запроса средства массовой информации о представлении для опубликования сведений об источниках расходов лиц, замещающих муниципальные должности, муниципальных служащих заместитель главы сельсовета: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в течение 3 дней со дня поступления запроса сообщает о запросе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  <w:tab/>
        <w:t xml:space="preserve">в течение 7 дней со дня поступления запрос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представление средству массовой информации сведений об источниках расходов в объеме и с учетом запретов, указанных в </w:t>
      </w:r>
      <w:hyperlink r:id="rId5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- при наличии указанных сведений и поступлении запроса до их размещения на официальном сайте администрации Лазурне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направление средству массовой информации прямой ссылки на размещенные на официальном сайте администрации Лазурненского сельсовета об источниках расходов - при наличии указанных сведений и поступлении запроса после их размещения на официальном сайте администрации Лазурнен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средству массовой информации сообщения о невозможности представления запрашиваемых сведений об источниках расходов - при их отсут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59B0E6433B6D4CB3CC2FFB1F47C4E3E53E4CFFE4E91F4D467902E1C6F689D2FA0B08DB05BDEF08B306C60558E002I" TargetMode="External"/><Relationship Id="rId5" Type="http://schemas.openxmlformats.org/officeDocument/2006/relationships/hyperlink" Target="consultantplus://offline/ref=DEE75947E3ED00BCC248DD615074F16D7480D1D9DED16B13522EE24FB2576895FEE646C8541D1233F54193B716V6J" TargetMode="External"/><Relationship Id="rId6" Type="http://schemas.openxmlformats.org/officeDocument/2006/relationships/hyperlink" Target="consultantplus://offline/ref=DEE75947E3ED00BCC248DD615074F16D7480D1D9DED16B13522EE24FB2576895FEE646C8541D1233F54193B716V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0:00Z</dcterms:created>
  <dc:creator>Прокуратура Красноярского края</dc:creator>
  <dc:description/>
  <cp:keywords/>
  <dc:language>en-US</dc:language>
  <cp:lastModifiedBy>Пользователь Windows</cp:lastModifiedBy>
  <cp:lastPrinted>2022-06-15T15:56:00Z</cp:lastPrinted>
  <dcterms:modified xsi:type="dcterms:W3CDTF">2023-04-18T09:01:00Z</dcterms:modified>
  <cp:revision>3</cp:revision>
  <dc:subject/>
  <dc:title>Приложение</dc:title>
</cp:coreProperties>
</file>