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71"/>
        <w:gridCol w:w="3112"/>
      </w:tblGrid>
      <w:tr>
        <w:trPr/>
        <w:tc>
          <w:tcPr>
            <w:tcW w:w="3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24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урны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-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Лазурненского  сельского Совета депутатов от 21 апреля 2021 №13-64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атуры Козульского района от 29.12.2023 №07-01-2023/172 «Об устранении нарушений законодательства о противодействии коррупции, руководствуясь статьёй 25 Устава сельсовета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 ненадлежащее исполнение обязанностей, предусмотренных Федеральным законом от 25.12.2008 года № 273-ФЗ «О противодействии коррупции», выразившееся в нарушениях, выявленных в представленных сведениях</w:t>
      </w:r>
      <w:r>
        <w:rPr/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за 2022 год, применить к главе сельсовета Дементьеву Анатолию Семеновичу, меру ответственности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размещению на сайте администрации сельсовета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  В.И.Транч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2"/>
    <w:qFormat/>
    <w:rPr/>
  </w:style>
  <w:style w:type="character" w:styleId="Catlinks">
    <w:name w:val="cat-links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3:00Z</dcterms:created>
  <dc:creator>User</dc:creator>
  <dc:description/>
  <cp:keywords/>
  <dc:language>en-US</dc:language>
  <cp:lastModifiedBy>ОЛЕГ</cp:lastModifiedBy>
  <cp:lastPrinted>2024-02-19T13:39:00Z</cp:lastPrinted>
  <dcterms:modified xsi:type="dcterms:W3CDTF">2024-02-19T06:40:00Z</dcterms:modified>
  <cp:revision>10</cp:revision>
  <dc:subject/>
  <dc:title>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</dc:title>
</cp:coreProperties>
</file>