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sz w:val="28"/>
          <w:szCs w:val="28"/>
        </w:rPr>
        <w:t>16 февраля 2024 года                          п.Лазурный                           №44-194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 в решение Лазурненского сельского Совета депутатов от 24.11.2021 №18-99 «Об утверждении   Положения о муниципальном</w:t>
      </w:r>
      <w:r>
        <w:rPr>
          <w:sz w:val="28"/>
          <w:szCs w:val="28"/>
        </w:rPr>
        <w:t xml:space="preserve"> жилищном контроле </w:t>
      </w:r>
      <w:r>
        <w:rPr>
          <w:bCs/>
          <w:sz w:val="28"/>
          <w:szCs w:val="28"/>
        </w:rPr>
        <w:t xml:space="preserve"> на территории муниципального образования Лазурненский сельсовет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оложения о муниципальном жилищном контроле в соответствие с требованиями </w:t>
      </w:r>
      <w:r>
        <w:rPr>
          <w:bCs/>
          <w:sz w:val="28"/>
          <w:szCs w:val="28"/>
        </w:rPr>
        <w:t xml:space="preserve"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руководствуясь статьями 14.25,31.1 Устава Лазурненского сельсовета, Лазурн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Положение о муниципальном жилищном контроле</w:t>
      </w:r>
      <w:r>
        <w:rPr>
          <w:sz w:val="28"/>
          <w:szCs w:val="28"/>
        </w:rPr>
        <w:t xml:space="preserve"> 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муниципального образования Лазурненский сельсовет                              утвержденное решением Лазурненского сельского Совета депутатов от 24.11.2021 №18-99 следующие изменения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18  Положения </w:t>
      </w:r>
      <w:r>
        <w:rPr>
          <w:sz w:val="28"/>
          <w:szCs w:val="28"/>
        </w:rPr>
        <w:t xml:space="preserve">(регламентирующей предмет Профилактика рисков причинения вреда (ущерба) охраняемым законом ценностям при осуществлении муниципального контроля) </w:t>
      </w:r>
      <w:r>
        <w:rPr>
          <w:b/>
          <w:sz w:val="28"/>
          <w:szCs w:val="28"/>
        </w:rPr>
        <w:t>дополнить пунктами 18.1- 18.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1</w:t>
      </w:r>
      <w:r>
        <w:rPr>
          <w:i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8.2. 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8.3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8.4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заместителя главы сельсовета.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 в день, следующий за днём его официального опубликования в  периодическом печатном издании «Лазурненский вестник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А.С.Демент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ельского Совета депутатов                                   В.И.Транчу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851" w:footer="720" w:bottom="77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i w:val="false"/>
      <w:i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2:00Z</dcterms:created>
  <dc:creator>Administrator</dc:creator>
  <dc:description/>
  <cp:keywords/>
  <dc:language>en-US</dc:language>
  <cp:lastModifiedBy>ОЛЕГ</cp:lastModifiedBy>
  <cp:lastPrinted>2024-02-19T10:00:00Z</cp:lastPrinted>
  <dcterms:modified xsi:type="dcterms:W3CDTF">2024-02-19T03:00:00Z</dcterms:modified>
  <cp:revision>32</cp:revision>
  <dc:subject/>
  <dc:title>Постановление Правительства РФ от 30.12.2003 N 794(ред. от 16.06.2022)"О единой государственной системе предупреждения и ликвидации чрезвычайных ситуац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