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ЗУРНЕ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УЛЬ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8 ноября 2024 года                   п.Лазурный                             №03-1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главы сельсовета о результатах деятельности за 2024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ав и обсудив представленный главой Лазурненского сельсовета отчет о результатах своей деятельности в сельсовете за 2024 год и в соответствии с п.11.1 ст.35, п.5.1 ст.36 Федерального закона от 06.03.2003 № 131-ФЗ «Об общих принципах организации местного самоуправления в Российской Федерации», в соответствии со ст.14 Устава Лазурненского сельсовета Козульского района Красноярского края Лазурненский сельский Совет депутатов РЕШИЛ: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тчет главы Лазурненского сельсовета Козульского района о результатах деятельности за 2024 год (отчет прилагается)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деятельность главы Лазурненского сельсовета Дементьева Анатолия Семеновича  за 2024 год удовлетворительной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подлежит размещению на официальном сайте администрации Лазурненского сельсовета в сети Интернет и подлежит опубликованию в периодическом печатном издании  «Лазурненский вестник»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шение вступает в силу со дня его принятия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ельского Совета депутатов                      В.И.Транчукова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4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Лазурненского сельского Совета депутатов </w:t>
      </w:r>
    </w:p>
    <w:p>
      <w:pPr>
        <w:pStyle w:val="Normal"/>
        <w:ind w:left="54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24 № 03-11</w:t>
      </w:r>
    </w:p>
    <w:p>
      <w:pPr>
        <w:pStyle w:val="Normal"/>
        <w:ind w:left="54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Лазурненского сельсовета о результатах своей деятельности в 2024 год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депутаты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м Вам отчет о деятельности главы Лазурненского сельсовета за 2024 год, которая была сосредоточена на решение стоящих задач и полномочий, исходя из возможностей бюджета сельсовета, который выносился на публичные слушания и был принят решением Лазурненского сельского Совета депутат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задачами на 2024 год был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и содержание автомобильных дорог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 границах сельсовета водоснабжения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уличного освещ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терроризма и экстремизма, чрезвычайных ситуаций на территории сельсове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 пожарной безопас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населенных пунк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 дороги, ведущей на кладбище в п.Лазурны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вентаризация кладбища в п.Лазурном, д.Старая Козулька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Шарловка, д.Большой Кемчуг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ыпка дороги, ведущей в д.Шарлов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мках реализации поставленных задач были осуществлены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 территории Красноярского края в рамках подпрограммы «Поддержка муниципальных проектов и мероприятий по благоустройству территорий» Государственной программы Красноярского края «Содействие развитию местного самоуправления», утвержденной постановлением Правительства края от 30.09.2013 № 517-п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дорог местного значения  в зимнее и летнее врем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мочный ремонт и грейдирование дороги в деревне Шарловка по ул.Квитович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ямочный ремонт и грейдирование дороги в деревне Большой Кемчуг по ул.Центральная, ул.Набережна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мочный ремонт и грейдирование  дороги в п.Лазурном по улице Конечна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мочный ремонт и грейдирование дороги по ул.Линейна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мочный ремонт и грейдирование дороги в деревне Старая Козулька по ул.Трактова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мочный ремонт и грейдирование дороги к кладбищу в п.Лазурн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мочный ремонт и грейдирование  дороги в д.Малиногор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мена ламп уличного освещения по всей территории Лазурненского сельсовета в количестве 50 штук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детской площадки в п.Лазурн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урненский сельсовет включает 11 населенных пунктов: п.Лазурный, д.Большой Кемчуг, д.Малиногорка, п.Малиногорка, п.Можарский, д.Новая Дорога, п.Соболевка, д.Старая Козулька, п.Тайга, д.Шарловка, п.Шушково. На территории сельсовета  находятся и действуют: администрация сельсовета,  МБЦУК «ЦКС» Козульского района СДК п.Лазурный, Большой Кемчуг, Старая Козулька, п.Можарский, три торговые точки. На территории сельсовета осуществляет свою деятельность Стреж В. Ю., вид деятельности – «шиномонтаж». Осуществляют свою деятельность три крестьянских фермерских хозяйств  -Данилов Д.В., Апышева О.В., Алиев Э.О.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в 2024 году — 848 челове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гоустройств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благоустройства администрация уделяет особое внимание. Территория населенных пунктов в основном поддерживается в надлежащем состоянии, но есть случаи нарушения жителями правил благоустройства населенных пунктов. В соответствии с данными правилами каждый домовладелец обязан следить за порядком на территории своего домовладения и прилегающей территории от границы участка до дорожного полот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е благоустройства территории сельсовета с жителями сёл неоднократно проводилась разъяснительные беседы по наведению порядка около домовладений, а также закреплённых за организациями территор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ся замена перегоревших фонарей уличного освещения.  Уборка кладбища п.Лазур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сенне-летний период привлекаются граждане, стоящие на учете в Козульском центре занятости, которые ведут работу по благоустройству села (уборка мусора, кошение травы, конопли,).  Традиционно весной организации, находящиеся на территории МО Лазурненский сельсовет проводят субботни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24 году с целью профилактики ПБ,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ми администрации сельсовета проводились профилактические мероприятия, направленную на профилактику пожарной безопасности, это: вручению населению памяток лично под роспись, публикация памяток на официальном сайте администрации сельсовета и в периодическом печатном издании «Лазурненский вестник». Так же вопросы пожарной безопасности  освещаются на сходах граждан, которые проходят ежегодно в период пожароопасного периода, во всех населенных пункт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сельсовета своевременно принимались нормативно-правовые акты по противопожарной безопасности. Проводятся заседания комиссии по предупреждению и ликвидации чрезвычайных ситуаций и обеспечению пожарной безопасности муниципального образования Лазурненский сельсовет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 мер пожарной безопасности в весенне-летний период на территории муниципального образования Лазурненский сельсовет проводится опашка населенных пунктов, организуется круглосуточное дежурство работников администрации сельсовета в праздничные дни. Помимо этого обеспечивается патрулирование населенных пунктов с целью выявления своевременного очага возгор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сельсовета работает добровольная пожарная дружина. В ее состав входят работники администрации Лазурненского сельсовета. Добровольная пожарная дружина проводит профилактическую работу, участвует в тушении пожар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населенных пунктах созданы патрульные группы и  одна патрульно-маневренная группа с целью своевременного выявления очага возгор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уплением весны, обозначится сухая прошлогодняя трава и бурьян. Убедительная просьба: траву не поджигать! Сухой бурьян – это порох, от которого могут пострадать наши с вами дома! Соблюдайте пожарную безопасность!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ей сельсовета ведется учет военнообязанны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военно-учетный стол в администрации сельсовета Дрот Ольга Викторов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на первичном воинском учете состоит  - 271 человек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ицеров — 10 челове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лдат, матросов, прапорщиков, мичманов, сержантов и старшин — 236 человек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зывники-25 челове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деятельность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год ведется работа по содержанию внутрипоселенческих дорог: грейдирование в весенне-летне-осенний период, очистка дорог от снега в зимни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ее время автомобильные дороги населенных пунктов окашиваю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ерспективах поселения на 2025 год</w:t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Подводя итоги 2024 года, хочется отметить, что наши села становятся все чище и краше, и это большая Ваша заслуга, дорогие жители наших сел.</w:t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В 2025 году нас ждет большая работа по благоустройству нашего муниципального образования.</w:t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Мне хочется, чтобы все живущие здесь понимали, что все зависит от нас самих. Пусть каждый из нас сделает немного хорошего, внесет свой посильный вклад в развитие сел, и всем нам станет жить лучше и комфортнее.</w:t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Хочу пожелать Вам всем крепкого здоровья, семейного благополучия, чистого и светлого неба над головой, достойной заработной платы, удачи и счастья детям, внукам.</w:t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Огромное Вам всем спасиб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46:00Z</dcterms:created>
  <dc:creator>ОЛЕГ</dc:creator>
  <dc:description/>
  <cp:keywords/>
  <dc:language>en-US</dc:language>
  <cp:lastModifiedBy>ОЛЕГ</cp:lastModifiedBy>
  <cp:lastPrinted>2024-11-11T09:28:00Z</cp:lastPrinted>
  <dcterms:modified xsi:type="dcterms:W3CDTF">2024-11-11T02:48:00Z</dcterms:modified>
  <cp:revision>59</cp:revision>
  <dc:subject/>
  <dc:title/>
</cp:coreProperties>
</file>