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ЛАЗУРНЕ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УЛЬСКОГО РАЙОНА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8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ноября 2023 года</w:t>
      </w:r>
      <w:r>
        <w:rPr>
          <w:color w:val="262626"/>
          <w:sz w:val="26"/>
          <w:szCs w:val="26"/>
        </w:rPr>
        <w:t xml:space="preserve">                                  п.Лазурный                            №41-185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 внесении изменений в Решение Лазурненского Совета депутатов от 22.06.2010 № 03-10 «Об утверждении Регламента Лазурненского сельского Совета депутатов»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Решения Лазурненского сельского Совета депутатов от 22.06.2010 № 03-10 «Об утверждении Регламента Лазурненского сельского Совета депутатов» в соответствие с требованиями федерального законодательства, руководствуясь статьями 14.25 Устава Лазурненского сельсовета Козульского района Красноярского края, Лазурне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Лазурненского сельского Совета депутатов от 22.06.2010 № 03-10 «Об утверждении Регламента Лазурненского сельского Совета депутатов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 в Регламенте Лазурненского сельского Совета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1. в подпункте 2.4 пункта 2 статьи 3 слова </w:t>
      </w:r>
      <w:r>
        <w:rPr>
          <w:sz w:val="26"/>
          <w:szCs w:val="26"/>
        </w:rPr>
        <w:t>«с частями 3, 3.1-1, 5, 7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 частями 3, 3.1-1, 5, 7.2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остоянную комиссию по законности, правопорядку и защите прав гражда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после его официального опубликования в периодическом  печатном издании «Лазурненский вестник» и подлежит размещению на официальном сайте администрации Лазурненского сельсовета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Глава сельсовета                                                                              А.С.Дементьев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Председатель сельского Совета депутатов                                   В.И.Транчукова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ОЛЕГ</cp:lastModifiedBy>
  <cp:lastPrinted>2023-10-27T10:45:00Z</cp:lastPrinted>
  <dcterms:modified xsi:type="dcterms:W3CDTF">2023-11-21T08:45:00Z</dcterms:modified>
  <cp:revision>5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