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АЗУРНЕ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ЗУЛЬСКОГО РАЙОНА</w:t>
        <w:br/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2.09.2023                                    п.Лазурный                                       № 23 -р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6.07.2006  № 135-ФЗ «О защите конкуренции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Лазурненского сельского Совета депутатов от 18.11.2022 № 30-148 «</w:t>
      </w:r>
      <w:r>
        <w:rPr>
          <w:bCs/>
          <w:color w:val="000000"/>
          <w:sz w:val="32"/>
          <w:szCs w:val="32"/>
        </w:rPr>
        <w:t>Об утверждении Порядка принятия решений об условиях приватизации муниципального имущества</w:t>
      </w:r>
      <w:r>
        <w:rPr>
          <w:szCs w:val="28"/>
        </w:rPr>
        <w:t xml:space="preserve">», решением Лазурненского  сельсовета Совета депутатов от 08.09.2023 № 39-176 «Об  утверждении  прогнозного  плана </w:t>
      </w:r>
      <w:r>
        <w:rPr>
          <w:rStyle w:val="StrongEmphasis"/>
          <w:b w:val="false"/>
          <w:szCs w:val="28"/>
        </w:rPr>
        <w:t xml:space="preserve"> приватизации муниципального имущества Лазурненского   сельсовета на 2023-2025 гг.»,</w:t>
      </w:r>
      <w:r>
        <w:rPr>
          <w:szCs w:val="28"/>
        </w:rPr>
        <w:t xml:space="preserve"> руководствуясь статьями 7,51 Устава сельсовет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Комиссии по продаже имущества, находящегося в муниципальной собственности провести электронные торги в форме </w:t>
      </w:r>
      <w:r>
        <w:rPr>
          <w:rStyle w:val="Style16"/>
          <w:rFonts w:cs="Times New Roman"/>
          <w:sz w:val="28"/>
          <w:szCs w:val="28"/>
        </w:rPr>
        <w:t>аукциона</w:t>
      </w:r>
      <w:r>
        <w:rPr>
          <w:szCs w:val="28"/>
        </w:rPr>
        <w:t xml:space="preserve"> следующего муниципального имущества: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811"/>
        <w:gridCol w:w="2269"/>
        <w:gridCol w:w="1339"/>
      </w:tblGrid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муниципальн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цена, тыс. руб.</w:t>
            </w:r>
          </w:p>
        </w:tc>
      </w:tr>
      <w:tr>
        <w:trPr>
          <w:trHeight w:val="159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свинарник), назначение нежилое, общей площадью 753,2 кв.м., кадастровый номер 24:21:1001002:245, расположенное на земельном участке общей площадью 6879,0 кв.м.,для  строительства  фермы-свинарника с кадастровым номером 24:21:1001002:6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, Красноярский край, Козульский район, п. Лазурный, ул.Центральная,18 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133,6</w:t>
            </w:r>
          </w:p>
        </w:tc>
      </w:tr>
      <w:tr>
        <w:trPr>
          <w:trHeight w:val="8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Здание (металлический склад), назначение нежилое, площадью 150,1 кв.м, кадастровый номер 24:21:1004001:361, расположенное </w:t>
            </w:r>
            <w:r>
              <w:rPr>
                <w:sz w:val="22"/>
                <w:szCs w:val="22"/>
              </w:rPr>
              <w:t>на з</w:t>
            </w:r>
            <w:r>
              <w:rPr>
                <w:color w:val="1A1A1A"/>
                <w:sz w:val="22"/>
                <w:szCs w:val="22"/>
              </w:rPr>
              <w:t>емельном участке площадью 2708 кв.м,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1A1A1A"/>
                <w:sz w:val="22"/>
                <w:szCs w:val="22"/>
              </w:rPr>
              <w:t>для индивидуального жилищного строительства; склад,с кадастровым номером 24:21:1004001:366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1A1A1A"/>
                <w:sz w:val="22"/>
                <w:szCs w:val="22"/>
              </w:rPr>
            </w:pPr>
            <w:r>
              <w:rPr>
                <w:b/>
                <w:bCs/>
                <w:color w:val="1A1A1A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, Красноярский край, Козульский район, д. Старая Козулька, ул.Трактовая, 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20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электронной площадке РТС – тендер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становить, что величина повышения начальной цены выкупа (шаг аукциона) составляет 5 % начального размера цены выкупа,  рыночно, размер задатка составляет 10 % начальной цены выкуп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Заместителю главы  сельсовета в срок до 14.09.2023 года обеспечить подготовку документации, необходимой для проведения  торг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споряжение вступает в силу со дня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А.С.Дементь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ербовое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2:00Z</dcterms:created>
  <dc:creator>Администратор</dc:creator>
  <dc:description/>
  <cp:keywords/>
  <dc:language>en-US</dc:language>
  <cp:lastModifiedBy>User</cp:lastModifiedBy>
  <cp:lastPrinted>2023-09-18T08:25:00Z</cp:lastPrinted>
  <dcterms:modified xsi:type="dcterms:W3CDTF">2023-09-18T01:44:00Z</dcterms:modified>
  <cp:revision>32</cp:revision>
  <dc:subject/>
  <dc:title> </dc:title>
</cp:coreProperties>
</file>