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АЗУРН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РАСНОРСКОГО КРАЯ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.09.2024                                     п. Лазурный                                                № 4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Лазурненского сельсовета от 12.07.2021 № 33 «Об утверждении Регламента работы административной комиссии муниципального образования Лазурненский сельсовет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ом Красноярского края от 23.04.2009             № 8-3168 «Об административных комиссиях в Красноярском крае», руководствуясь Уставом Лазурненского сельсовет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 xml:space="preserve">1. Внести в Регламент </w:t>
      </w:r>
      <w:r>
        <w:rPr>
          <w:b w:val="false"/>
          <w:sz w:val="28"/>
          <w:szCs w:val="28"/>
        </w:rPr>
        <w:t>работы административной комиссии муниципального образования Лазурненский сельсовет</w:t>
      </w:r>
      <w:r>
        <w:rPr>
          <w:b w:val="false"/>
          <w:color w:val="000000"/>
          <w:sz w:val="28"/>
          <w:szCs w:val="28"/>
        </w:rPr>
        <w:t xml:space="preserve">, утвержденный </w:t>
      </w:r>
      <w:r>
        <w:rPr>
          <w:b w:val="false"/>
          <w:sz w:val="28"/>
          <w:szCs w:val="28"/>
        </w:rPr>
        <w:t>постановлением администрации Лазурненского сельсовета от 12.07.2021 № 33 «Об утверждении Регламента работы административной комиссии муниципального образования Лазурненский сельсовет» (далее - Регламент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Пункт 1.1 Регламента дополнить абзацем вторы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Административная комиссия создаются исполнительно-распорядительным органом муниципального образования Лазурненский сельсовет в составе председателя, заместителя председателя, ответственного секретаря и иных членов административной комиссии на срок полномочий главы муниципального образования»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.7 Регламента изложить в следующей редакции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7. Административная комиссия ежеквартально отчитывается перед главой муниципального образования о проделанной работе. Отчет предоставляется главе муниципального образования секретарем административной комиссии в срок 3 рабочих дней.»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 3.3 Регламента исключить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Дополнить Регламент пунктом 4.5 следующего содержания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По результатам рассмотрения дела об административном правонарушении членами административной комиссии может быть вынесено постановление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 назначении административного наказ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екращении производства по делу об административном правонарушении.»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Пункт 6.9 Регламента изложить в следующей редакции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 за 3 рабочих дня до дня созыва внеочередного заседания административной комиссии.»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Пункт 6.19 Регламента изложить в следующей редакции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9. Протокол о рассмотрении дела об административном правонарушении и иные материалы дела представляются для ознакомления прокурору в установленном действующим законодательством порядк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 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С. Дементь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next w:val="Style2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5:00Z</dcterms:created>
  <dc:creator>Administrator</dc:creator>
  <dc:description/>
  <cp:keywords/>
  <dc:language>en-US</dc:language>
  <cp:lastModifiedBy>User</cp:lastModifiedBy>
  <cp:lastPrinted>2024-09-26T15:59:00Z</cp:lastPrinted>
  <dcterms:modified xsi:type="dcterms:W3CDTF">2024-09-26T08:59:00Z</dcterms:modified>
  <cp:revision>8</cp:revision>
  <dc:subject/>
  <dc:title>Приложение</dc:title>
</cp:coreProperties>
</file>