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40"/>
          <w:szCs w:val="16"/>
        </w:rPr>
      </w:pPr>
      <w:r>
        <w:rPr>
          <w:rFonts w:eastAsia="Times New Roman" w:cs="Arial" w:ascii="Times New Roman" w:hAnsi="Times New Roman"/>
          <w:b/>
          <w:bCs/>
          <w:sz w:val="40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40"/>
          <w:szCs w:val="16"/>
        </w:rPr>
      </w:pPr>
      <w:r>
        <w:rPr>
          <w:rFonts w:eastAsia="Times New Roman" w:cs="Arial" w:ascii="Times New Roman" w:hAnsi="Times New Roman"/>
          <w:b/>
          <w:bCs/>
          <w:sz w:val="4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0.10.2021                                        п. Лазурный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оведении аттестации муниципальных служащих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роведении аттестации муниципальных служащих администрации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сельсовета от 11.01.2011 № 05 «Об утверждении Положений о проведении аттестации и квалификационного экзамена муниципальных служащих администрации сельсовета»,  постановление администрации сельсовета от 30.12.2019 № 57 «О внесении изменений в постановление администрации сельсовета от 11.01.2011 № 05»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Постановление  вступает в силу после его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 в периодическом печатном издании «</w:t>
      </w:r>
      <w:r>
        <w:rPr>
          <w:szCs w:val="28"/>
          <w:lang w:val="ru-RU"/>
        </w:rPr>
        <w:t>Лазурненский</w:t>
      </w:r>
      <w:r>
        <w:rPr>
          <w:szCs w:val="28"/>
        </w:rPr>
        <w:t xml:space="preserve"> вестник» и подлежит размещению на официальном сайте администрации </w:t>
      </w:r>
      <w:r>
        <w:rPr>
          <w:szCs w:val="28"/>
          <w:lang w:val="ru-RU"/>
        </w:rPr>
        <w:t xml:space="preserve"> Лазурненского </w:t>
      </w:r>
      <w:r>
        <w:rPr>
          <w:szCs w:val="28"/>
        </w:rPr>
        <w:t>сельсовета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А.С. Демен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                                                                                  администрации сельсовета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0.2021 № 5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АТТЕСТАЦИИ МУНИЦИПАЛЬНЫХ СЛУЖАЩИХ АДМИНИСТРАЦИИ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 положением о проведении аттестации муниципальных служащих администрации сельсовета  определяется порядок проведения аттестации муниципальных служащих администрации  сельсовета 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и не подлежат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я муниципального служащего проводится один раз в три го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я муниципального служащего осуществляется аттестационной комиссие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роведения аттестации муниципальных служащих издается распоряжение администрации сельсовета, содержаще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подготовке документов, необходимых для работы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дготовке перечня вопросов для тестирования и устного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ттестационная комиссия формируется распоряжением администрации сельсовета. Указанным распоряжением определяются состав аттестационной комисси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ленов аттестационной комиссии не может быть менее трех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анимателя (работодатель) 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рафик проведения аттестации утверждается распоряжением администрации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структурного подразделения администрации сельсовета, в котором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та представления в аттестационную комиссию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6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зы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сельсовета, по форме согласно приложению № 1 к настоящему 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менее чем за неделю до начала проведения аттестации проводится ознакомление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ВЕДЕНИЕ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и методы проведения аттестации определяет аттестацион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я муниципального служащего в решении поставленных перед администрацией сельсовета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ультаты исполнения муниципальным служащим должностной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Аттестационная комиссия может давать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Результаты аттестации заносятся в </w:t>
      </w:r>
      <w:hyperlink w:anchor="p7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ттестационный 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сельсовета - представляются не позднее чем через семь дней после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 течение одного месяца после дня проведения аттестации по ее результатам глава сельсовета может принимать решение о том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униципальный служащий понижается в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подлежит увольнению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ложению о проведен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и муниципальных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х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68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муниципальным служащим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ей за аттестационный период (ФИО, замеща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состоит из трех разделов и вы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го руководителя            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тзывом ознакомлен 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 20__ г.                                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и муниципальных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х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721"/>
      <w:bookmarkStart w:id="2" w:name="p72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д, число и месяц рожд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 и  какое  учебное   заведение  окончил,специальность и квалификаци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ю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щаемая  должность  муниципальной  службы на момент аттестации и дата назначения на эту должность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5. Стаж муниципальной службы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ий трудовой стаж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омендации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аткая оценка выполнения муниципальным служащим рекомендаций предыдущейаттест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аттестационной комисси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ответствует замещаемой должност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службы; не соотве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личественный состав аттестационной комисс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о   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"за"   ________ "против"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й комиссии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й комиссии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й комисс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й комисс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аттест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ттестационным листом ознакомлен (а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8:00Z</dcterms:created>
  <dc:creator>1</dc:creator>
  <dc:description/>
  <cp:keywords/>
  <dc:language>en-US</dc:language>
  <cp:lastModifiedBy>Пользователь Windows</cp:lastModifiedBy>
  <cp:lastPrinted>2021-10-18T12:03:00Z</cp:lastPrinted>
  <dcterms:modified xsi:type="dcterms:W3CDTF">2021-10-18T05:04:00Z</dcterms:modified>
  <cp:revision>13</cp:revision>
  <dc:subject/>
  <dc:title/>
</cp:coreProperties>
</file>