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>АДМИНИСТРАЦИЯ ЛАЗУРНЕ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14.03.2024                                     п. Лазурный                                            № 25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 подготовке к паводку 2025 год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воевременной подготовки к безаварийному пропуску паводковых вод 2025года на территории сельсовета, предупреждения чрезвычайных ситуаций на водных объектах, защиты и обеспечения жизнедеятельности населения, сохранности объектов экономики и материально-технических ресурсов  в период весеннего половодья, учитывая возможность подтопления населенного пункта Большой  Кемчуг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став сельской  противопаводковой комиссии (приложение 1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сельской противопаводковой комиссии (приложение 2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)Функциональные обязанности членов сельской противопаводковой комиссии (приложение 3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)Алгоритм действия сельской противопаводковой комиссии    (приложение 4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)  План противопаводковых мероприятий (приложение 5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) Перечень сил и средств, привлекаемых к предупреждению и ликвидации чрезвычайных ситуаций, вызванных паводком (приложение 6)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) Состав  мобильных бригад по оказанию адресной помощи пострадавшим в результате паводка (приложение 7)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) Резерв материальных средств для предупреждения и ликвидации чрезвычайных ситуаций, вызванных паводком (приложение 8)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)  Порядок и очередность эвакуации населения сельсовета попадающего в зону затопления приложение 9)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) Календарный план основных мероприятий эвакуации населения  сельсовета при ЧС, вызванной паводком (приложение 10)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>11). План эвакуации населения Лазурненского сельсовета, попадающего в зону подтопление (приложение 11)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>12) Список лиц, ответственных за контроль уровня воды и передачу информации с водомерных постов (приложение 12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Главному бухгалтеру Другалевой Т.А. обеспечить своевременное финансирование затрат на паводок 2025 года (расшифровка затрат по резервному фонду приложение 13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над исполнением постановления возлагаю на заместителя главы администрации сельсовета Шупикову С.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изнать утратившим силу постановление администрации сельсовета от 13.03.2024 № 09«О  подготовке к паводку 2024 года».</w:t>
      </w:r>
    </w:p>
    <w:p>
      <w:pPr>
        <w:pStyle w:val="22"/>
        <w:shd w:fill="auto" w:val="clear"/>
        <w:spacing w:lineRule="auto" w:line="240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о дня его  официального опубликования  в периодическом  печатном  издании  «Лазурне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А.С.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пикова Светлана 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8 39154-2-22-38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4.03.2025 №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сельской противопаводковой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ентьев Анатолий Семе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ахов Олег Борисо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глава  сельсовета  – 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заведующий хозяйством сель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пикова Светлана Юрь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аместитель главы сель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чукова Валентина Иван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едседатель сельского Совета депутатов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форов   Александр Сергее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чальник Кемчугской НПС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стелёв Вадим Владимиро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старший участковый  инспектор ОМВД  РФ по Козульскому району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(по согласованию)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3.2025  № 25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ая противопаводковая комиссия (далее – сельская комиссия) предназначена для организации и проведения мероприятий по предупреждению и ликвидации ЧС, вызванных паводками и наводнениями, уменьшения ущерба от их возможных последствий, управления силами сельского звена ТП РСЧС при ликвидации ЧС и всестороннего обеспечения 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актической деятельности сельская комиссия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, федеральными конституционными  законами, указами и распоряжениями Президента РФ, постановлениями и распоряжениями Правительства РФ, законами Красноярского края, указами и распоряжениями Губернатора Красноярского края, постановлениями и распоряжениями Совета администрации Красноярского края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ами, распоряжениями и указаниями руководителя ГО Козульского района, решениями районной КЧС и П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ельской комиссии, принятые в пределах ее компетенции, являются обязательными для выполнения всеми организациями и учреждениями, расположенных на территории сельсовета  независимо от ведомственной принадлежности и форм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ельской 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сельской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редложений по реализации единой государственной политики в области предупреждения и ликвидации чрезвычайных ситуаций, вызванных паводками и наводнениями на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ия деятельности органов местного самоуправления, органов управления  сил сельского  звена  и территориальной подсистемы РСЧС по вопросам защиты населения и территории от паводков и навод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на территории сельсовета согласованности действий органов местного самоуправления, организаций и предприятий при решении вопросов предупреждения и ликвидации последствий чрезвычайных ситуаций, вызванных паводками и навод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выполнения и осуществления контроля над проведением мероприятий по предупреждению и ликвидации чрезвычайных ситуаций, вызванных паводками и наводн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сельск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ая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вует в разработке и осуществлении  выполнения планов и мероприятий в области предупреждения и ликвидации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, вызванных паводками и наводнениями, подготовки предложений по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создание резервов финансовых и материальных ресурсов сельсовета для осуществления мероприятий по предупреждению и ликвидации чрезвычайных ситуаций, вызванных паводками и навод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ует с другими комиссиями, контрольно - надзорными органами, военным командованием по вопросам предупреждения и ликвидации чрезвычайных ситуаций, вызванных паводками, подготавливает предложения по привлечению в установленном порядке сил и средств организаций и предприятий, расположенных на территории сельсовета для оказания помощи в ликвидации чрезвычайных ситуаций, вызванных паводками и навод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вакуацию населения, материальных и культурных ценностей, их размещение и возвращение в места постоянного проживания либо их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сбор и обмен информацией по вопросам защиты населения и территории сельсовета от чрезвычайных ситуаций, вызванных паводками и навод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ует разработку проектов нормативных правовых актов в области предупреждения и ликвидации чрезвычайных ситуаций в соответствии со своим пред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разработку и реализацию мер, направленных на предупреждение и ликвидацию чрезвычайных ситуаций, вызванных паводками и навод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т в пределах своей компетенции иные вопросы по предупреждению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ель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ая комиссия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ивать на своих заседаниях доклады и отчеты должностных лиц органов местного самоуправления об исполнении законодательства по вопросам защиты населения и территории сельсовета от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, вызванных паводками и наводнениями, выполнении федеральных, краевых, районных и сельских нормативных правовых актов, относящимся к ее компетенции,  а также решений районной КЧС и П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ть для участия в своей работе представителей органов местного самоуправления, организаций и предприятий по согласованию с их руков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ть вопросы о привлечении к ответственности должностных лиц, не выполняющих требования законодательства по вопросам защиты населения и территории района от чрезвычайных ситуаций, вызванных паводками и наводнениями,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состав сель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ую комиссию возглавляет председатель. Председателем сельской комиссии является   глава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льской комиссии входят председатель сельской комиссии, его заместитель и члены сель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сельской  комиссии –  заведующий  хозяйством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ельской комиссии - представители органов местного самоуправления, организаций и предприятий, расположенных на территор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сельской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ая комиссия осуществляет свою деятельность в соответствии с планом работы, принимаемым на заседании сельской  комиссии и утверждаемым ее предсе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ельской  комиссии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ельской комиссии проводит ее председатель или по его поручению его замест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ельской комиссии считается правомочным, если на нем присутствует не мен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ельской комиссии принимают участие в ее заседаниях без права замены. В случае отсутствия члена сельской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сельской комиссии осуществляется с привлечением представителей органов местного самоуправления, к сфере ведения которых относятся вопросы, включенные в повестку дн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сельской комиссии принимаются простым большинством голосов присутствующих на заседании членов сельской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сельской комиссии оформляются протоколами, которые подписываются председателем сельской  комиссии или его заместителем, председательствующим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ельской комиссии осуществляется как при чрезвычайных ситуациях, так и в период безаварийного функционирования объектов экономики и отсутствия опасных природных 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ложившейся обстановки различают три режима функционирования сельской комиссии: повседневная деятельность, повышенная готовность, чрезвычайная ситу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 сельская комиссия проводит заседания, организует проверки, экспертизы, аналитические исследования и другие работы в соответствии с план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чрезвычайной ситуации сельская комиссия направляет оперативную группу в район чрезвычайной ситуации, определяет границы зон чрезвычайной ситуации, организует защиту населения и территор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дающих в зону чрезвычайной ситуации, руководит ликвидацией последствий чрезвычайной ситуации. Принимает меры по первоочередному жизнеобеспечению пострадавшего населения, осуществляет непрерывный контроль за состоянием окружающей среды, обстановкой  на прилегающей к зоне ЧС 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сельская комиссия функционирует с учетом особого правового режима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озникновения чрезвычайной ситуации сельская комиссия переходит на непрерывный режим работы, конкретный распорядок которого устанавливается ее предсе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ельской комиссии могут участвовать должностные лица органов местного самоуправления, представители организаций и предприятий, средств массовой информации, не являющиеся членами сельск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утверждение обязанностей между членами сельской комиссии производится ее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3.2025  № 25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я сельской противопаводков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ентьева Анатолия  Семен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 работы сельской комиссии, в котором необходимо предусмотреть мероприятия по контролю за реализацией мер, направленных на снижение ущерба от возможных паводков и наводнений и подготовку к ликвидаци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лана основных мероприятий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ледующий 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одготовки членов сельской комиссии к действиям в ЧС, обеспечение их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контроля деятельности администрации сельсовета, предприятий, учреждений и организаций на территории сельсовета, независимо от ведомственной принадлежности, по вопросам снижения последствий паводков и наводнений, возможного ущерба от них и готовности к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к работе в сельской комиссии необходимых специал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дение до вышестоящих органов предложений и рекомендаций по вопросам предотвращения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тренировок и учений по оповещению и сбору личного состава сельской комиссии, а также по выполнению ими функциональ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ы сельской комиссии с момента угрозы и возникновения ЧС, вызванных паводками и навод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х видов разведки районов, подвергшихся воздействию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масштабов происшествия, размера ущерба и других последствий ЧС, а также прогнозирование эт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экстренных мер по обеспечению защиты населения и территорий от ЧС и жизнеобеспечению населения в чрезвычайных ситуациях, вызванных паводками и наводнения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управления работами на месте происшествия оперативными групп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дение информации до вышестоящих органов, заинтересованных организаций и населения о положении дел и результатах работ по ликвидации последствий паводков и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ивлечением необходимых сил и средств для ликвидации последствий паводков и навод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редседателя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хова Олега Борис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речает плавательные и спасательные средства и направляет их  в районы,  подвергшиеся подтоп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всех видов разведки районов, подвергшихся стихийным бедств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сельской противопаводковой комисси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пиковой  Светланы Юрьевн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сельской противопаводковой комиссии отвечает за подготовку проведения заседаний комиссии и ведение протоколов заседан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задачи сельской комиссии по предотвращению и ликвидации последствий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сельск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формлять протоколы заседаний сельской комиссии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отчетн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председателя сельской комиссии осуществлять сбор членов комиссии, готовить необходимые данные для её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й информации (распоряжения, сигнала) прибыть к месту сбора сельской комиссии, быть в готовности к протоколированию рабо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лученные распоряжения сельской и вышестоящей  КЧС и ПБ и органов местного самоуправления, подтверждать их получение, своевременно доводить распоряжения председателя комиссии до исполн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становлении связи с подчиненными, сельской комиссией и взаимодействующими КЧС и ПБ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редседателю сельской комиссии  о ходе выполнения работ в сложившейся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несения в вышестоящие органы согласно Табеля срочных донес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чукова Валентина  Ивановн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ежедневный мониторинг уровня воды в д.Большой  Кемч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вакуацию населения из зон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форова  Александра Сергеевич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ежедневный мониторинг уровня воды в д.Большой  Кемч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вакуацию населения из зон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елев Вадим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уровня воды в д.Большой Кемч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эвакуации населения из зон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я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ует ремонт дорожного полотна и мостов, пострадавших от навод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3.2025   № 25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ый пери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весеннего половодья и паводков на реках</w:t>
      </w:r>
      <w:r>
        <w:rPr>
          <w:b/>
          <w:sz w:val="28"/>
          <w:szCs w:val="28"/>
        </w:rPr>
        <w:t xml:space="preserve"> сельская </w:t>
      </w:r>
      <w:r>
        <w:rPr>
          <w:sz w:val="28"/>
          <w:szCs w:val="28"/>
        </w:rPr>
        <w:t>противопаводковая комиссия должна предусмотреть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границ и размеров (площади) зон затопления,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грозе возникновения затопления определение предполагаемого количества пострадавшего населения, а также временно отселяемых из зоны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полагаемых разрушенных (аварийных) домов, построек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откачки воды из затопленны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голов погибших сельскохозяйственных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положение и размеры сооружаемых дамб, запруд, обвалований, креплений откосов берегов, водоотводных каналов, ям (сифон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варительного размера материального ущер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ривлекаемых сил и средств на период паво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мероприятия по защит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готовительный период проанализировать обстановку и прогнозирование возможного затопления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ть возможные причины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 </w:t>
      </w:r>
      <w:r>
        <w:rPr>
          <w:bCs/>
          <w:sz w:val="28"/>
          <w:szCs w:val="28"/>
        </w:rPr>
        <w:t>Разработать</w:t>
      </w:r>
      <w:r>
        <w:rPr>
          <w:sz w:val="28"/>
          <w:szCs w:val="28"/>
        </w:rPr>
        <w:t xml:space="preserve"> сценарии развития ЧС в результате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енно нарушаются условия жизнедеятельности людей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ы человеческие жертвы или ущерб здоровью большому количеству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ен значительный ущерб окружающей сре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возникновения затоп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круглосуточный контроль над  паводковой обстановкой в зоне своей ответственности, используя посты Росгидромета и своих наблюд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постоянную связь, и обмениваются информацией с районной КЧС и ПБ и оперативными дежурными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донесения в вышестоящие органы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ет (предусматривает) места(районы) временного отселения пострадавших жителей из подтопленных (разрушенных) домов, организует подготовку общественных зданий (фапа, клуба и т.п.) или палаточных городков к размещению эвакуиру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ует с МВД России по Козульскому району и органами местного самоуправления порядок охраны имущества, оказавшегося в зоне зато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(контролирует) укрепление имеющихся и сооружение новых дамб и обвал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оддерживает взаимодействи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14.03.2025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1842"/>
        <w:gridCol w:w="1537"/>
        <w:gridCol w:w="2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ь от снега крыши производственных, социально-бытовых зданий, жилых и хозяйственн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ов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ж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от снега и льда водоводы, кюветы дорог и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ов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ж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ь население о зонах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го затопления (сходы,  письменные извещ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 Кемч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для временного от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5.04.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одтопления паводк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ый контроль за паводковой обстановко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38" w:hanging="720"/>
              <w:rPr/>
            </w:pPr>
            <w:r>
              <w:rPr>
                <w:sz w:val="28"/>
                <w:szCs w:val="28"/>
              </w:rPr>
              <w:t>-(выставить водомерные пос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8"/>
                <w:szCs w:val="28"/>
              </w:rPr>
              <w:t xml:space="preserve">-передача информации с водомерных пос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ДС района 2-12-3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цию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4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5-00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При катострафическом подъеме уровня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5.04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5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,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дл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 Кемч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ротивопавод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охрану имущества и порядок в зоне затопления с МВД по Козуль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04.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топления паводк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медицин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топ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 Г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4.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топ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hanging="0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ind w:left="11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0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11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3.2025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, привлекаемым к предупреждению и ликвидации чрезвычайных ситуаций, вызванных павод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6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0"/>
        <w:gridCol w:w="2791"/>
        <w:gridCol w:w="1847"/>
        <w:gridCol w:w="2238"/>
        <w:gridCol w:w="2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комплект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реждения,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опление жилых дом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 Кемч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66 гос номер Х411 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 за Пикулевым С.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опление жилых дом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Кемч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</w:t>
            </w:r>
            <w:r>
              <w:rPr>
                <w:sz w:val="28"/>
                <w:szCs w:val="28"/>
                <w:lang w:val="en-US"/>
              </w:rPr>
              <w:t>PATRIOT</w:t>
            </w:r>
            <w:r>
              <w:rPr>
                <w:sz w:val="28"/>
                <w:szCs w:val="28"/>
              </w:rPr>
              <w:t>- закреплен Чеботарев С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опление жилых дом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 Кемчу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82,1 закреплен за Мараховым О.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опление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Большой  Кемчу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круглосуточные водомерный пост в населенном пункте                 д.Большой  Кемч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ериод пав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коваС.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аховО.Б.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 В.И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администрации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ь д.Большой  Кемчу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14.03.2025 № 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х бригад по оказанию адресной помощи пострадавшим</w:t>
      </w:r>
    </w:p>
    <w:p>
      <w:pPr>
        <w:pStyle w:val="Normal"/>
        <w:ind w:left="284" w:hanging="0"/>
        <w:jc w:val="center"/>
        <w:rPr/>
      </w:pPr>
      <w:r>
        <w:rPr/>
        <w:t>в результате паводка</w:t>
      </w:r>
    </w:p>
    <w:tbl>
      <w:tblPr>
        <w:tblW w:w="146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6"/>
        <w:gridCol w:w="1851"/>
        <w:gridCol w:w="2701"/>
        <w:gridCol w:w="1875"/>
        <w:gridCol w:w="4248"/>
        <w:gridCol w:w="2420"/>
      </w:tblGrid>
      <w:tr>
        <w:trPr>
          <w:trHeight w:val="4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об. бригад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действ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оби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ы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ые за мобильными бригад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(профессия)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 Кемч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 А.С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 Олег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 -8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 Кемч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Сергей 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дитель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66 гос номер Х411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</w:t>
            </w:r>
            <w:r>
              <w:rPr>
                <w:sz w:val="28"/>
                <w:szCs w:val="28"/>
                <w:lang w:val="en-US"/>
              </w:rPr>
              <w:t>PATRI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от  14.03.2025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средств для предупреждения и ликвидации</w:t>
      </w:r>
    </w:p>
    <w:p>
      <w:pPr>
        <w:pStyle w:val="Normal"/>
        <w:jc w:val="center"/>
        <w:rPr/>
      </w:pPr>
      <w:r>
        <w:rPr/>
        <w:t>чрезвычайных ситуаций, вызванных паводком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33"/>
        <w:gridCol w:w="1471"/>
        <w:gridCol w:w="1105"/>
        <w:gridCol w:w="2924"/>
        <w:gridCol w:w="2343"/>
        <w:gridCol w:w="2528"/>
      </w:tblGrid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х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.за хра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</w:tr>
      <w:tr>
        <w:trPr>
          <w:trHeight w:val="461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е сред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Лазурный, 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ое помещение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 О.Б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е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С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нзоп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свещ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индивидуальный электрический карман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.Лазу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(подсобное помещени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 О.Б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е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С»</w:t>
            </w:r>
          </w:p>
        </w:tc>
      </w:tr>
      <w:tr>
        <w:trPr>
          <w:trHeight w:val="8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электрический аккумулятор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Лазу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(подсобное помещени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ахов О.Б.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оспасательное снаряжение</w:t>
            </w:r>
          </w:p>
        </w:tc>
      </w:tr>
      <w:tr>
        <w:trPr>
          <w:trHeight w:val="8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 ста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азу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ое помещени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ахов О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е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С»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средства и оборудование</w:t>
            </w:r>
          </w:p>
        </w:tc>
      </w:tr>
      <w:tr>
        <w:trPr>
          <w:trHeight w:val="11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цин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азу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 О.Б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е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9 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3. 2025 № 25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ЧЕРЕД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и населения сельсовета, попадающего в зону за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9"/>
        <w:jc w:val="both"/>
        <w:rPr/>
      </w:pPr>
      <w:r>
        <w:rPr>
          <w:sz w:val="28"/>
          <w:szCs w:val="28"/>
        </w:rPr>
        <w:t>Эвакуации подлежит население, попадающее в зону затопления. Эвакуация проводится заблаговременно до начала      паводка. Перед покиданием жилых домов жители обязан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газ и электричеств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гасить огонь в печа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на чердаки ценные предметы и вещ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 и двери, при необходимости, обить окна и двери досками или фанеро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вернуть в непромокаемый пакет паспорта и другие документ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еплую и удобную одежду, сапоги, одеял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рать трехдневный запас пит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птечку первой медицинской помощи и лекарства, которыми обычно пользуютс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заранее определенные ме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топлении жители обязан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к можно быстрее занять безопасное ближайшее возвышенное место и быть готовым к организованной эваку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етлое время суток вывесить любое полотнищ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подавать световые и звуковые сигналы.</w:t>
      </w:r>
    </w:p>
    <w:p>
      <w:pPr>
        <w:pStyle w:val="Normal"/>
        <w:ind w:left="709" w:hanging="9"/>
        <w:jc w:val="both"/>
        <w:rPr/>
      </w:pPr>
      <w:r>
        <w:rPr>
          <w:sz w:val="28"/>
          <w:szCs w:val="28"/>
        </w:rPr>
        <w:t>Эвакуация проводится силами и средствами мобильных бригад сельсовета, при необходимости, решением СПК привлекаются дополнительные силы и средства. Население, попадающее в зону затопления, эвакуируется в места, определенные нормативным правовым актами главы муниципального образований  Лазурненский сельсовет,  пешим порядком или автомобильным транспорт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вакуации подлежат дети, инвалиды, люди пожилого возра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эвакуируется остальное населе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14.03.2025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эвакуации населения Лазурненского сельсовета при ЧС, вызванной паводком </w:t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2193"/>
        <w:gridCol w:w="613"/>
        <w:gridCol w:w="593"/>
        <w:gridCol w:w="593"/>
        <w:gridCol w:w="593"/>
        <w:gridCol w:w="593"/>
        <w:gridCol w:w="593"/>
        <w:gridCol w:w="577"/>
        <w:gridCol w:w="593"/>
        <w:gridCol w:w="577"/>
        <w:gridCol w:w="577"/>
        <w:gridCol w:w="577"/>
        <w:gridCol w:w="497"/>
      </w:tblGrid>
      <w:tr>
        <w:trPr/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 «Ч» - момента получения сигнала</w:t>
            </w:r>
          </w:p>
        </w:tc>
      </w:tr>
      <w:tr>
        <w:trPr/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Оповещение руководящего состава и населения, попадающего в зону подтоплен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ецкая Л.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55</wp:posOffset>
                      </wp:positionV>
                      <wp:extent cx="152400" cy="217805"/>
                      <wp:effectExtent l="5080" t="28575" r="571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1pt;margin-top:0.65pt;width:11.95pt;height:1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бытие руководящего состава к месту Ч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03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3680"/>
                                <a:chOff x="0" y="0"/>
                                <a:chExt cx="228600" cy="1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1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15pt" coordorigin="0,0" coordsize="360,163">
                      <v:rect id="shape_0" stroked="f" o:allowincell="t" style="position:absolute;left:0;top:0;width:35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985</wp:posOffset>
                      </wp:positionV>
                      <wp:extent cx="1295400" cy="414020"/>
                      <wp:effectExtent l="5080" t="8255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4000"/>
                              </a:xfrm>
                              <a:prstGeom prst="rightArrow">
                                <a:avLst>
                                  <a:gd name="adj1" fmla="val 40657"/>
                                  <a:gd name="adj2" fmla="val 946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0.55pt;width:101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круглосуточного дежурства лиц руководящего состава администрации сельсов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75</wp:posOffset>
                      </wp:positionV>
                      <wp:extent cx="532130" cy="310515"/>
                      <wp:effectExtent l="5080" t="1397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0.25pt;width:41.8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дение оперативной группы в готовность к выходу к месту Ч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445</wp:posOffset>
                      </wp:positionV>
                      <wp:extent cx="457200" cy="414020"/>
                      <wp:effectExtent l="5080" t="18415" r="63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0.35pt;width:35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очнение расчета сил и средств, привлекаемых для ликвидации Ч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175</wp:posOffset>
                      </wp:positionV>
                      <wp:extent cx="304800" cy="310515"/>
                      <wp:effectExtent l="5080" t="2159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pt;margin-top:0.25pt;width:23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очнение мероприятий плана действий при угрозе и возникновении Ч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</wp:posOffset>
                      </wp:positionV>
                      <wp:extent cx="228600" cy="307340"/>
                      <wp:effectExtent l="5080" t="26670" r="635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7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0.65pt;width:17.95pt;height:24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и поддержание взаимодействия с районным звеном ТП РСЧС края в интересах ликвидации Ч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кова С.Ю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4775</wp:posOffset>
                      </wp:positionV>
                      <wp:extent cx="2057400" cy="485775"/>
                      <wp:effectExtent l="5080" t="8255" r="1206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pt;margin-top:8.25pt;width:161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едение в готовность сил и средств, привлекаемых к ликвидации Ч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33680</wp:posOffset>
                      </wp:positionV>
                      <wp:extent cx="228600" cy="207010"/>
                      <wp:effectExtent l="5080" t="18415" r="63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18.4pt;width:17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вакуация на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70</wp:posOffset>
                      </wp:positionV>
                      <wp:extent cx="381000" cy="207010"/>
                      <wp:effectExtent l="5080" t="12700" r="762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pt;margin-top:0.1pt;width:29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вакуация с/х животны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 О.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035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3680"/>
                                <a:chOff x="0" y="0"/>
                                <a:chExt cx="152280" cy="10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67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8.15pt" coordorigin="0,0" coordsize="240,163">
                      <v:rect id="shape_0" stroked="f" o:allowincell="t" style="position:absolute;left:0;top:0;width:23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3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Доклад о проведении мероприяти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6350</wp:posOffset>
                      </wp:positionV>
                      <wp:extent cx="228600" cy="310515"/>
                      <wp:effectExtent l="5080" t="27305" r="635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-0.5pt;width:17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4.03.2025 № 25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вакуации населения Лазурненского  сельсов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дающего в зону подто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опыта прошлых лет,  в зону подтоплению весенним паводком попадают населенный  пункт д.Большой Кемч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вакуация населения в случае подтопления производится пешим порядком в очередности, установленной в приложении 9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дтапливаемой (затапливаемой территор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1"/>
        <w:gridCol w:w="1080"/>
        <w:gridCol w:w="900"/>
        <w:gridCol w:w="900"/>
        <w:gridCol w:w="4500"/>
      </w:tblGrid>
      <w:tr>
        <w:trPr>
          <w:trHeight w:val="19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топления</w:t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аводковой обстанов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Кем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ъеме воды: на 1м – не опасн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3,40 м (3,20)- опасн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3,60 м (3,40)- критичес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чередные меры эваку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овещение населения проводится звуковыми сигналами (ударами в рынду, автомобильными сигналами). Используется следующий расчет сил и средств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0"/>
        <w:gridCol w:w="2781"/>
        <w:gridCol w:w="1733"/>
        <w:gridCol w:w="26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гроз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 и сре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 жилых домов д.Большой Кемч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66,  Трактор Беларусь 82.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 населенного пункта д.Большой Кемч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:</w:t>
            </w:r>
            <w:r>
              <w:rPr>
                <w:sz w:val="28"/>
                <w:szCs w:val="28"/>
                <w:lang w:val="en-US"/>
              </w:rPr>
              <w:t>UAZ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PATRIOT</w:t>
            </w:r>
            <w:r>
              <w:rPr>
                <w:sz w:val="28"/>
                <w:szCs w:val="28"/>
              </w:rPr>
              <w:t>- 3163-187-3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 населенного пункта д.Большой Кемч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 круглосуточный водомерный пост в населенном пункте .Большой Кемч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д.Большой Кемч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вакуация населения,  попадающего в зону затопления,  проводится  силами и средствами мобильных бригад сельсовета (приложения 6.7), в соответствии с порядком и очередностью эвакуации населения сельсовета, попадающего в зону затопления при возникновении ЧС (приложение 9)  настоящего постановления, при необходимости решением СПК привлекаются дополнительные силы 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ршруты эвакуации, сборные пункты и ответственные за мероприятия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60"/>
        <w:gridCol w:w="3114"/>
        <w:gridCol w:w="2100"/>
        <w:gridCol w:w="20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эваку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пунк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ия  эваку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Кемчу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.Набережная- ул.Центр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.Набережная-  дорога  Р-255-Сиби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емчугский ФАП д.Б- Кемчуг, ул.Центральная 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из паводков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одтопления населенных пунктов может пострадать  31 человек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детей - 5 пенсионеров- 12  сельскохозяйственных животных в зоне предполагаемого подтопления: крупнорогатый скот- 8 голов, свиней- 5 голов, овец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ыми мерами удастся снизить до минимума потери и ущерб от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эвакуации населения Лазурненского сельсовета, попадающего в зону подтопления, вводится в действие с ведением режима функционирования «ЧРЕЗВЫЧАЙНАЯ СИТУ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4.03.2025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ответственных за передачу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одомерных по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24"/>
        <w:gridCol w:w="244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 водомерного пос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дежурства и передачи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леф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ахов О.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13-560-49-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. Б. Кемчу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 время паводка круглосуточно. Ежеднев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-00,16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катастрофическом подъёме через 1 ча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ДС района  2-12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икулевС.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13-835-33-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. Б. Кемчу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ремя паводка круглосуточно. Ежеднев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-00,16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катастрофическом подъёме через 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ДС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12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Чеботарев С.А.8-913-197-33-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 Б.Кемч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ремя паводка круглосуточно. Ежеднев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-00,16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катастрофическом подъёме через 1 ча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ДС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12-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4.03.2025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счёт  потребности в материальных и  финансовых ресурсах для  предупреждения и  ликвидации ЧС, вызваны  паводком   на 2025год (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1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ит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5,50 руб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04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н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ит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4,00руб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32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-8 (автол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т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90,0 руб/10 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дизельно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т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90,0 руб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а сотовой связ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50,0 руб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арь электрический  аккумулятор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ш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00,0 руб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510,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21">
    <w:name w:val="Основной текст (2)_"/>
    <w:basedOn w:val="Style11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08:00Z</dcterms:created>
  <dc:creator>Я</dc:creator>
  <dc:description/>
  <cp:keywords/>
  <dc:language>en-US</dc:language>
  <cp:lastModifiedBy>LAZ-BUH</cp:lastModifiedBy>
  <cp:lastPrinted>2025-03-14T09:37:00Z</cp:lastPrinted>
  <dcterms:modified xsi:type="dcterms:W3CDTF">2025-03-14T03:47:00Z</dcterms:modified>
  <cp:revision>15</cp:revision>
  <dc:subject/>
  <dc:title>АДМИНИСТРАЦИЯ</dc:title>
</cp:coreProperties>
</file>