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ЗУРН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ЗУЛЬСКОГО РАЙОНА</w:t>
        <w:br/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3.2024                                п.Лазурный                                               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формы извещ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1 закона Красноярского края от 10.02.2000 № 9-634 «О защите населения и территорий Красноярского края от чрезвычайных ситуаций природного и техногенного характера» и в целях реализации полномочий в области защиты населения и территорий от ЧС природного характер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форму извещения оповещения граждан о предполагаемом подтоплении паводком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получении сигнала о начале эвакуации необходимо взять с собо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кументы (в герметичной упаковке), деньги, ценности, лека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мплект теплой одежды и обуви по сез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ас продуктов на три д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Считать утратившим силу постановление администрации Лазурненского сельсовета от 09.03.2023 № 11 «Об утверждении формы извещен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А.С Деме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администрации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от 14.03.2024 №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живающему(щей) по адресу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Администрация Лазурненского сельсовета предупреждает Вас о том, что Ваша усадьба попадает в зону предполагаемого подтопления паводком 2024 года.</w:t>
      </w:r>
    </w:p>
    <w:p>
      <w:pPr>
        <w:pStyle w:val="Normal"/>
        <w:jc w:val="both"/>
        <w:rPr/>
      </w:pPr>
      <w:r>
        <w:rPr/>
        <w:t>Просим Вас:</w:t>
      </w:r>
    </w:p>
    <w:p>
      <w:pPr>
        <w:pStyle w:val="Normal"/>
        <w:jc w:val="both"/>
        <w:rPr/>
      </w:pPr>
      <w:r>
        <w:rPr/>
        <w:t>- запастись продуктами;</w:t>
      </w:r>
    </w:p>
    <w:p>
      <w:pPr>
        <w:pStyle w:val="Normal"/>
        <w:jc w:val="both"/>
        <w:rPr/>
      </w:pPr>
      <w:r>
        <w:rPr/>
        <w:t>-определиться с адресом переселения в случае необходимости;</w:t>
      </w:r>
    </w:p>
    <w:p>
      <w:pPr>
        <w:pStyle w:val="Normal"/>
        <w:jc w:val="both"/>
        <w:rPr/>
      </w:pPr>
      <w:r>
        <w:rPr/>
        <w:t>- застраховать свое имущество и домовладение в страховой компании ( по возможности)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Извещение №_____ о предполагаемом паводке 2023 года получил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подпись, расшифровка подписи)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ата и время извещения «_____» _______________2024 г.___________________</w:t>
      </w:r>
    </w:p>
    <w:p>
      <w:pPr>
        <w:pStyle w:val="Normal"/>
        <w:jc w:val="both"/>
        <w:rPr/>
      </w:pPr>
      <w:r>
        <w:rPr/>
        <w:t>Адрес на случай переселения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12:00Z</dcterms:created>
  <dc:creator>Admin</dc:creator>
  <dc:description/>
  <cp:keywords/>
  <dc:language>en-US</dc:language>
  <cp:lastModifiedBy>LAZ-BUH</cp:lastModifiedBy>
  <cp:lastPrinted>2023-03-09T14:16:00Z</cp:lastPrinted>
  <dcterms:modified xsi:type="dcterms:W3CDTF">2024-03-14T02:38:00Z</dcterms:modified>
  <cp:revision>17</cp:revision>
  <dc:subject/>
  <dc:title/>
</cp:coreProperties>
</file>