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>АДМИНИСТРАЦИЯ ЛАЗУРНЕ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13.03.2024                                     п. Лазурный                                            № 09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 подготовке к паводку 2024 год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й подготовки к безаварийному пропуску паводковых вод 2024года на территории сельсовета,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 в период весеннего половодья, учитывая возможность подтопления населенного пункта Большой  Кемчуг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став сельской  противопаводковой комиссии (приложение 1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сельской противопаводковой комиссии (приложение 2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)Функциональные обязанности членов сельской противопаводковой комиссии (приложение 3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)Алгоритм действия сельской противопаводковой комиссии    (приложение 4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)  План противопаводковых мероприятий (приложение 5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сил и средств, привлекаемых к предупреждению и ликвидации чрезвычайных ситуаций, вызванных паводком (приложение 6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) Состав  мобильных бригад по оказанию адресной помощи пострадавшим в результате паводка (приложение 7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) Резерв материальных средств для предупреждения и ликвидации чрезвычайных ситуаций, вызванных паводком (приложение 8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)  Порядок и очередность эвакуации населения сельсовета попадающего в зону затопления приложение 9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) Календарный план основных мероприятий эвакуации населения  сельсовета при ЧС, вызванной паводком (приложение 10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>11). План эвакуации населения Лазурненского сельсовета, попадающего в зону подтопление (приложение 11)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>12) Список лиц, ответственных за контроль уровня воды и передачу информации с водомерных постов (приложение 12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Главному бухгалтеру Другалевой Т.А. обеспечить своевременное финансирование затрат на паводок 2023 года (расшифровка затрат по резервному фонду приложение 13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над исполнением постановления возлагаю на заместителя главы администрации сельсовета Шупикову С.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знать утратившим силу постановление администрации сельсовета от 09.03.2023 № 10 «О  подготовке к паводку 2023 года».</w:t>
      </w:r>
    </w:p>
    <w:p>
      <w:pPr>
        <w:pStyle w:val="22"/>
        <w:shd w:fill="auto" w:val="clear"/>
        <w:spacing w:lineRule="auto" w:line="240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его  официального опубликования  в периодическом  печатном  издании  «Лазурне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А.С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пикова Светлана 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 39154-2-22-38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3.03.2024 № 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сельской противопаводковой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нтьев Анатолий Семе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хов Олег Борис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глава  сельсовета  – 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заведующий хозяйством сель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пикова Светлана Юр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аместитель главы сель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чукова Валентина Иван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едседатель сельского Совета депутатов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   Александр Серге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чальник Кемчугской НПС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стылёв Вадим Владимир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старший участковый  инспектор ОМВД  РФ по Козульскому району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(по согласованию)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3.2024  № 09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ая противопаводковая комиссия (далее – сельская комиссия) предназначена для организации и проведения мероприятий по предупреждению и ликвидации ЧС, вызванных паводками и наводнениями, уменьшения ущерба от их возможных последствий, управления силами сельского звена ТП РСЧС при ликвидации ЧС и всестороннего обеспечения 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актической деятельности сельская комиссия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, федеральными конституционными  законами, указами и распоряжениями Президента РФ, постановлениями и распоряжениями Правительства РФ, законами Красноярского края, указами и распоряжениями Губернатора Красноярского края, постановлениями и распоряжениями Совета администрации Красноярского края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ми, распоряжениями и указаниями руководителя ГО Козульского района, решениями районной КЧС и 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ельской комиссии, принятые в пределах ее компетенции, являются обязательными для выполнения всеми организациями и учреждениями, расположенных на территории сельсовета  независимо от ведомственной принадлежности и форм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ельской 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сельск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едложений по реализации единой государственной политики в области предупреждения и ликвидации чрезвычайных ситуаций, вызванных паводками и наводнениями на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я деятельности органов местного самоуправления, органов управления  сил сельского  звена  и территориальной подсистемы РСЧС по вопросам защиты населения и территории от паводков и навод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а территории сельсовета согласованности действий органов местного самоуправления, организаций и предприятий при решении вопросов предупреждения и ликвидации последствий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ыполнения и осуществления контроля над проведением мероприятий по предупреждению и ликвидации чрезвычайных ситуаций, вызванных паводками и навод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сельск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ая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вует в разработке и осуществлении  выполнения планов и мероприятий в области предупреждения и ликвидации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, вызванных паводками и наводнениями, подготовки предложений по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создание резервов финансовых и материальных ресурсов сельсовета для осуществления мероприятий по предупреждению и ликвидации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ует с другими комиссиями, контрольно - надзорными органами, военным командованием по вопросам предупреждения и ликвидации чрезвычайных ситуаций, вызванных паводками, подготавливает предложения по привлечению в установленном порядке сил и средств организаций и предприятий, расположенных на территории сельсовета для оказания помощи в ликвидации чрезвычайных ситуаций, вызванных паводками и навод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вакуацию населения, материальных и культурных ценностей, их размещение и возвращение в места постоянного проживания либо их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сбор и обмен информацией по вопросам защиты населения и территории сельсовета от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разработку и реализацию мер, направленных на предупреждение и ликвидацию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в пределах своей компетенции иные вопросы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ель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ая 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ивать на своих заседаниях доклады и отче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, вызванных паводками и наводнениями, выполнении федеральных, краевых, районных и сельских нормативных правовых актов, относящимся к ее компетенции,  а также решений районной КЧС и 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ть для участия в своей работе представителей органов местного самоуправления, организаций и предприятий по согласованию с их руков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ть вопросы о привлечении к ответственности должностных лиц, не выполняющих требования законодательства по вопросам защиты населения и территории района от чрезвычайных ситуаций, вызванных паводками и наводнениями,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став сель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ую комиссию возглавляет председатель. Председателем сельской комиссии является   глава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кой комиссии входят председатель сельской комиссии, его заместитель и члены сель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сельской  комиссии –  заведующий  хозяйством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ельской комиссии - представители органов местного самоуправления, организаций и предприятий, расположенных на территор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ельск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ая комиссия осуществляет свою деятельность в соответствии с планом работы, принимаемым на заседании сельской  комиссии и утверждаемым ее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ельской 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ельской комиссии проводит ее председатель или по его поручению его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ельской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ельской комиссии принимают участие в ее заседаниях без права замены. В случае отсутствия члена сельской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сельской комиссии осуществляется с привлечением представителей органов местного самоуправления, к сфере ведения которых относятся вопросы, включенные в повестку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ельской комиссии принимаются простым большинством голосов присутствующих на заседании членов сельской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ельской комиссии оформляются протоколами, которые подписываются председателем сельской  комиссии или его заместителем, председательствующим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ельской комиссии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ложившейся обстановки различают три режима функционирования сельской комиссии: повседневная деятельность, повышенная готовность, чрезвычайная си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сельская комиссия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сельская комиссия направляет оперативную группу в район чрезвычайной ситуации, определяет границы зон чрезвычайной ситуации, организует защиту населения и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ающих в зону чрезвычайной ситуации, руководит ликвидацией последствий чрезвычайной ситуации.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 на прилегающей к зоне ЧС 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сельская комиссия функционирует с учетом особого правового режима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никновения чрезвычайной ситуации сельская комиссия переходит на непрерывный режим работы, конкретный распорядок которого устанавливается ее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ельской комиссии могут участвовать должностные лица органов местного самоуправления, представители организаций и предприятий, средств массовой информации, не являющиеся членами сель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утверждение обязанностей между членами сельской комиссии производится ее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3.2024  № 09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я сельской противопаводк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нтьева Анатолия  Семе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 работы сельской комиссии, в котором необходимо предусмотреть мероприятия по контролю за реализацией мер, направленных на снижение ущерба от возможных паводков и наводнений и подготовку к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лана основных мероприятий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одготовки членов сельской комиссии к действиям в ЧС, обеспечение их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контроля деятельности администрации сельсовета, предприятий, учреждений и организаций на территории сельсовета, независимо от ведомственной принадлежности, по вопросам снижения последствий паводков и наводнений, возможного ущерба от них и готовности к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к работе в сельской комиссии необходимых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до вышестоящих органов предложений и рекомендаций по вопросам предотвращения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тренировок и учений по оповещению и сбору личного состава сельской комиссии, а также по выполнению ими функциональ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сельской комиссии с момента угрозы и возникновения ЧС, вызванных паводками и навод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разведки районов, подвергшихся воздействию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экстренных мер по обеспечению защиты населения и территорий от ЧС и жизнеобеспечению населения в чрезвычайных ситуациях, вызванных паводками и наводнени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управления работами на месте происшествия оперативными групп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ов и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влечением необходимых сил и средств для ликвидации последствий паводков и навод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хова Олега Борис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ечает плавательные и спасательные средства и направляет их  в районы,  подвергшиеся подтоп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сех видов разведки районов, подвергшихся стихийным бедств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сельской противопаводковой комисси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пиковой  Светланы Юрьевн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сельской противопаводковой комиссии отвечает за подготовку проведения заседаний комиссии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задачи сельской комиссии по предотвращению и ликвидации последствий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сельск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формлять протоколы заседаний сельской комисси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председателя сельской комиссии осуществлять сбор членов комиссии, готовить необходимые данные для её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распоряжения, сигнала) прибыть к месту сбора сельской комиссии, быть в готовности к протоколированию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лученные распоряжения сельской и вышестоящей  КЧС и ПБ и органов местного самоуправления, подтверждать их получение, своевременно доводить распоряжения председателя комиссии до 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становлении связи с подчиненными, сельской комиссией и взаимодействующими КЧС и 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сельской комиссии  о ходе выполнения работ в сложившейся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несения в вышестоящие органы согласно Табеля срочных донес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чукова Валентина  Ивановн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ежедневный мониторинг уровня воды в д.Большой  Кемч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а  Александра Сергеевич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ежедневный мониторинг уровня воды в д.Большой  Кемч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ылев Вадим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уровня воды в д.Большой Кемч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эвакуации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я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3.2024   № 0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ый пери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весеннего половодья и паводков на реках</w:t>
      </w:r>
      <w:r>
        <w:rPr>
          <w:b/>
          <w:sz w:val="28"/>
          <w:szCs w:val="28"/>
        </w:rPr>
        <w:t xml:space="preserve"> сельская </w:t>
      </w:r>
      <w:r>
        <w:rPr>
          <w:sz w:val="28"/>
          <w:szCs w:val="28"/>
        </w:rPr>
        <w:t>противопаводковая комиссия должна предусмотреть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границ и размеров (площади) зон затопления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олагаемых разрушенных (аварийных) домов, построек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откачки воды из затоплен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голов погибших сельскохозяйственных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ивлекаемых сил и средств на период паво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мероприятия по защит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готовительный период проанализировать обстановку и прогнозирование возможного затопления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ть возможные причины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</w:t>
      </w:r>
      <w:r>
        <w:rPr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сценарии развития ЧС в результате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о нарушаются условия жизнедеятельности люде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 человеческие жертвы или ущерб здоровью большому количеству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ен значительный ущерб окружающе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возникновения затоп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й контроль над 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постоянную связь, и обмениваются информацией с районной КЧС и ПБ и оперативными дежурными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донесения в вышестоящие органы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(предусматривает) места(районы) временного отселения пострадавших жителей из подтопленных (разрушенных) домов, организует подготовку общественных зданий (фапа, клуба и т.п.) или палаточных городков к размещению эвакуир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ует с МВД России по Козульскому району 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(контролирует) укрепление имеющихся и сооружение новых дамб и обвал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оддерживает взаимодейств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13.03.2024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1842"/>
        <w:gridCol w:w="1537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о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от снега и льда водоводы, кюветы дорог и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о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ь население о зонах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го затопления (сходы,  письменные изв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для временного от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одтопления павод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ый контроль за паводковой обстановко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38" w:hanging="720"/>
              <w:rPr/>
            </w:pPr>
            <w:r>
              <w:rPr>
                <w:sz w:val="28"/>
                <w:szCs w:val="28"/>
              </w:rPr>
              <w:t>-(выставить водомерные пос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8"/>
                <w:szCs w:val="28"/>
              </w:rPr>
              <w:t xml:space="preserve">-передача информации с водомерных пос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ДС района 2-12-3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цию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-00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При катострафическом подъеме уровня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04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,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дл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охрану имущества и порядок в зоне затопления с МВД по Козуль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04.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топления павод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медицин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то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 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то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11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0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11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3.2024  №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, привлекаемым к предупреждению и ликвидации чрезвычайных ситуаций, вызванных павод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0"/>
        <w:gridCol w:w="2791"/>
        <w:gridCol w:w="1847"/>
        <w:gridCol w:w="2238"/>
        <w:gridCol w:w="2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комплект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реждения,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жилых дом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66 гос номер Х411 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 за Пикулевым С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жилых дом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Ке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</w:t>
            </w:r>
            <w:r>
              <w:rPr>
                <w:sz w:val="28"/>
                <w:szCs w:val="28"/>
                <w:lang w:val="en-US"/>
              </w:rPr>
              <w:t>PATRIOT</w:t>
            </w:r>
            <w:r>
              <w:rPr>
                <w:sz w:val="28"/>
                <w:szCs w:val="28"/>
              </w:rPr>
              <w:t>- закреплен Чеботарев С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жилых дом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82,1 закреплен за Мараховым О.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Большой  Кемчу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круглосуточные водомерный пост в населенном пункте                 д.Большой  Кемч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оваС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аховО.Б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 В.И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администрации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ь д.Большой  Кемч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13.03.2024 №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бригад по оказанию адресной помощи пострадавшим</w:t>
      </w:r>
    </w:p>
    <w:p>
      <w:pPr>
        <w:pStyle w:val="Normal"/>
        <w:ind w:left="284" w:hanging="0"/>
        <w:jc w:val="center"/>
        <w:rPr/>
      </w:pPr>
      <w:r>
        <w:rPr/>
        <w:t>в результате паводка</w:t>
      </w:r>
    </w:p>
    <w:tbl>
      <w:tblPr>
        <w:tblW w:w="14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6"/>
        <w:gridCol w:w="1851"/>
        <w:gridCol w:w="2701"/>
        <w:gridCol w:w="1875"/>
        <w:gridCol w:w="4248"/>
        <w:gridCol w:w="2420"/>
      </w:tblGrid>
      <w:tr>
        <w:trPr>
          <w:trHeight w:val="4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об. бригад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ейств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би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ы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е за мобильными бригад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(профессия)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 А.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Олег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 -8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 Кемч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Сергей 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дитель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66 гос номер Х411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</w:t>
            </w:r>
            <w:r>
              <w:rPr>
                <w:sz w:val="28"/>
                <w:szCs w:val="28"/>
                <w:lang w:val="en-US"/>
              </w:rPr>
              <w:t>PATRI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от  13.03.2024 №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средств для предупреждения и ликвидации</w:t>
      </w:r>
    </w:p>
    <w:p>
      <w:pPr>
        <w:pStyle w:val="Normal"/>
        <w:jc w:val="center"/>
        <w:rPr/>
      </w:pPr>
      <w:r>
        <w:rPr/>
        <w:t>чрезвычайных ситуаций, вызванных паводком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33"/>
        <w:gridCol w:w="1471"/>
        <w:gridCol w:w="1105"/>
        <w:gridCol w:w="2924"/>
        <w:gridCol w:w="2343"/>
        <w:gridCol w:w="2528"/>
      </w:tblGrid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.за хра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>
          <w:trHeight w:val="461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е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Лазурный, 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ое помеще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О.Б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С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нзоп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свещ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индивидуальный электрический карма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.Лазу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(подсобное помещени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О.Б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С»</w:t>
            </w:r>
          </w:p>
        </w:tc>
      </w:tr>
      <w:tr>
        <w:trPr>
          <w:trHeight w:val="8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электрический аккумулятор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Лазу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(подсобное помещени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ахов О.Б.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оспасательное снаряжение</w:t>
            </w:r>
          </w:p>
        </w:tc>
      </w:tr>
      <w:tr>
        <w:trPr>
          <w:trHeight w:val="8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ста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у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ое помещени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ахов О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С»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средства и оборудование</w:t>
            </w:r>
          </w:p>
        </w:tc>
      </w:tr>
      <w:tr>
        <w:trPr>
          <w:trHeight w:val="11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у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О.Б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9 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3. 2024 № 09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ЧЕРЕ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сельсовета, попадающего в зону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9"/>
        <w:jc w:val="both"/>
        <w:rPr/>
      </w:pPr>
      <w:r>
        <w:rPr>
          <w:sz w:val="28"/>
          <w:szCs w:val="28"/>
        </w:rPr>
        <w:t>Эвакуации подлежит население, попадающее в зону затопления. Эвакуация проводится заблаговременно до начала      паводка. Перед покиданием жилых домов жители обязан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аз и электричеств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на чердаки ценные предметы и вещ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 и двери, при необходимости, обить окна и двери досками или фанеро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вернуть в непромокаемый пакет паспорта и другие докумен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плую и удобную одежду, сапоги, одеял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рать трехдневный запас пит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птечку первой медицинской помощи и лекарства, которыми обычно пользуютс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заранее определенные ме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топлении жители обязан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стрее занять безопасное ближайшее возвышенное место и быть готовым к организованной эваку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тлое время суток вывесить любое полотнищ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подавать световые и звуковые сигналы.</w:t>
      </w:r>
    </w:p>
    <w:p>
      <w:pPr>
        <w:pStyle w:val="Normal"/>
        <w:ind w:left="709" w:hanging="9"/>
        <w:jc w:val="both"/>
        <w:rPr/>
      </w:pPr>
      <w:r>
        <w:rPr>
          <w:sz w:val="28"/>
          <w:szCs w:val="28"/>
        </w:rPr>
        <w:t>Эвакуация проводится силами и средствами мобильных бригад сельсовета, при необходимости, решением СПК привлекаются дополнительные силы и средства. Население, попадающее в зону затопления, эвакуируется в места, определенные нормативным правовым актами главы муниципального образований  Лазурненский сельсовет,  пешим порядком или автомобильным транспорт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ации подлежат дети, инвалиды, люди пожилого возра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эвакуируется остальное насел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13.03.2024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эвакуации населения Лазурненского сельсовета при ЧС, вызванной паводком 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2193"/>
        <w:gridCol w:w="613"/>
        <w:gridCol w:w="593"/>
        <w:gridCol w:w="593"/>
        <w:gridCol w:w="593"/>
        <w:gridCol w:w="593"/>
        <w:gridCol w:w="593"/>
        <w:gridCol w:w="577"/>
        <w:gridCol w:w="593"/>
        <w:gridCol w:w="577"/>
        <w:gridCol w:w="577"/>
        <w:gridCol w:w="577"/>
        <w:gridCol w:w="497"/>
      </w:tblGrid>
      <w:tr>
        <w:trPr/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«Ч» - момента получения сигнала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Оповещение руководящего состава и населения, попадающего в зону подтоплен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цкая Л.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бытие руководящего состава к месту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оперативной группы в готовность к выходу к месту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очнение расчета сил и средств, привлекаемых для ликвидации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очнение мероприятий плана действий при угрозе и возникновении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ова С.Ю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едение в готовность сил и средств, привлекаемых к ликвидации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вакуация на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вакуация с/х животны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О.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Доклад о проведении мероприяти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310515"/>
                      <wp:effectExtent l="5080" t="27305" r="635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3.03.2024 № 0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вакуации населения Лазурненского  сельсов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ающего в зону подто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опыта прошлых лет,  в зону подтоплению весенним паводком попадают населенный  пункт д.Большой Кемч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вакуация населения в случае подтопления производится пешим порядком в очередности, установленной в приложении 9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дтапливаемой (затапливаемой территор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1080"/>
        <w:gridCol w:w="900"/>
        <w:gridCol w:w="900"/>
        <w:gridCol w:w="4500"/>
      </w:tblGrid>
      <w:tr>
        <w:trPr>
          <w:trHeight w:val="19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топления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аводковой обстанов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Кемч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ъеме воды: на 1м – не опас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3,40 м (3,20)- опас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3,60 м (3,40)- критичес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е меры эваку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вещение населения проводится звуковыми сигналами (ударами в рынду, автомобильными сигналами). Используется следующий расчет сил и средств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0"/>
        <w:gridCol w:w="2781"/>
        <w:gridCol w:w="1733"/>
        <w:gridCol w:w="26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гроз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 и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жилых домов д.Большой Кемч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66,  Трактор Беларусь 82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населенного пункта д.Большой Кемч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:</w:t>
            </w:r>
            <w:r>
              <w:rPr>
                <w:sz w:val="28"/>
                <w:szCs w:val="28"/>
                <w:lang w:val="en-US"/>
              </w:rPr>
              <w:t>UAZ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PATRIOT</w:t>
            </w:r>
            <w:r>
              <w:rPr>
                <w:sz w:val="28"/>
                <w:szCs w:val="28"/>
              </w:rPr>
              <w:t>- 316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населенного пункта д.Большой Кемч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 круглосуточный водомерный пост в населенном пункте .Большой Кемч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.Большой Кемч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вакуация населения,  попадающего в зону затопления,  проводится  силами и средствами мобильных бригад сельсовета (приложения 6.7), в соответствии с порядком и очередностью эвакуации населения сельсовета, попадающего в зону затопления при возникновении ЧС (приложение 9)  настоящего постановления, при необходимости решением СПК привлекаются дополнительные си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шруты эвакуации, сборные пункты и ответственные за мероприятия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0"/>
        <w:gridCol w:w="3114"/>
        <w:gridCol w:w="2100"/>
        <w:gridCol w:w="20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эвак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пунк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  эваку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Кемчу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.Набережная- ул.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.Набережная-  дорога  Р-255-Сиби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емчугский ФАП д.Б- Кемчуг, ул.Центральная 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из паводков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одтопления населенных пунктов может пострадать  32 человек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- 7, пенсионеров- 13, сельскохозяйственных животных в зоне предполагаемого подтопления: крупнорогатый скот- 8 голов, свиней- 5 голов, овец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ыми мерами удастся снизить до минимума потери и ущерб от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эвакуации населения Лазурненского сельсовета, попадающего в зону подтопления, вводится в действие с ведением режима функционирования «ЧРЕЗВЫЧАЙНАЯ СИТУ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3.03.2024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ответственных за передачу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одомерных по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24"/>
        <w:gridCol w:w="244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 водомерного по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дежурства и передачи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леф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ахов О.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13-560-49-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 Б. Кемчу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 время паводка круглосуточно. Ежеднев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-00,16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катастрофическом подъёме через 1 ча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ДС района  2-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кулевС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13-835-33-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 Б. Кемчу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ремя паводка круглосуточно. Ежеднев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-00,16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катастрофическом подъёме через 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ДС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ботарев С.А.8-913-197-33-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 Б.Кемч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ремя паводка круглосуточно. Ежеднев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-00,16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катастрофическом подъёме через 1 ча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ДС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12-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3.03.2024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счёт  потребности в материальных и  финансовых ресурсах для  предупреждения и  ликвидации ЧС, вызваны  паводком   на 2024год (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3,,0 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84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8,50руб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-8 (автол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,0 руб/10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дизельно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0,0 руб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сотовой связ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 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ь электрический  аккумулятор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00,0 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520,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(2)_"/>
    <w:basedOn w:val="Style11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8:00Z</dcterms:created>
  <dc:creator>Я</dc:creator>
  <dc:description/>
  <cp:keywords/>
  <dc:language>en-US</dc:language>
  <cp:lastModifiedBy>LAZ-BUH</cp:lastModifiedBy>
  <cp:lastPrinted>2023-03-15T08:12:00Z</cp:lastPrinted>
  <dcterms:modified xsi:type="dcterms:W3CDTF">2024-03-13T04:24:00Z</dcterms:modified>
  <cp:revision>8</cp:revision>
  <dc:subject/>
  <dc:title>АДМИНИСТРАЦИЯ</dc:title>
</cp:coreProperties>
</file>