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ЛАЗУРН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ЗУЛ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2"/>
        <w:gridCol w:w="3361"/>
      </w:tblGrid>
      <w:tr>
        <w:trPr/>
        <w:tc>
          <w:tcPr>
            <w:tcW w:w="3106" w:type="dxa"/>
            <w:tcBorders/>
          </w:tcPr>
          <w:p>
            <w:pPr>
              <w:pStyle w:val="Heading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5.2022</w:t>
            </w:r>
          </w:p>
        </w:tc>
        <w:tc>
          <w:tcPr>
            <w:tcW w:w="3102" w:type="dxa"/>
            <w:tcBorders/>
          </w:tcPr>
          <w:p>
            <w:pPr>
              <w:pStyle w:val="Heading"/>
              <w:rPr>
                <w:color w:val="000000"/>
                <w:szCs w:val="28"/>
              </w:rPr>
            </w:pPr>
            <w:r>
              <w:rPr>
                <w:szCs w:val="28"/>
              </w:rPr>
              <w:t>п. Лазурный</w:t>
            </w:r>
          </w:p>
        </w:tc>
        <w:tc>
          <w:tcPr>
            <w:tcW w:w="3361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 xml:space="preserve">34  </w:t>
            </w:r>
          </w:p>
        </w:tc>
      </w:tr>
    </w:tbl>
    <w:p>
      <w:pPr>
        <w:pStyle w:val="Style6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ложения «О комиссии по соблюдению требований к служебному поведению муниципальных служащих и урегулированию конфликтов интересов в администрации Лазурнен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14.1 Федерального закона от 02.03.2007 № 25-ФЗ «О муниципальной службе в Российской Федерации», Федеральным законом от 03.12.2012 № 230-ФЗ «О контроле за соответствием расходов лиц, замещающих государственные должности, и иных лиц их доходам», </w:t>
      </w:r>
      <w:r>
        <w:rPr>
          <w:rFonts w:eastAsia="Calibri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Уставом Лазурненского сельсовет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ов интересов в администрации Лазурненского сельсовета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TextBody"/>
        <w:tabs>
          <w:tab w:val="clear" w:pos="720"/>
          <w:tab w:val="left" w:pos="1134" w:leader="none"/>
        </w:tabs>
        <w:rPr>
          <w:rFonts w:eastAsia="Times New Roman"/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>Настоящее п</w:t>
      </w:r>
      <w:r>
        <w:rPr>
          <w:szCs w:val="28"/>
        </w:rPr>
        <w:t>остановление  вступает в силу после его опубликования в периодическом печатном издании «Лазурненский вестник» и подлежит размещению на официальном сайте администрации сельсовета.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6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А.С. Дементьев</w:t>
      </w:r>
    </w:p>
    <w:p>
      <w:pPr>
        <w:pStyle w:val="Style61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before="53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Лазурне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.05.2022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ов интересов в администрации Лазурн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м Положением в соответствии со статьёй 14.1 Федерального закона от 02.03.2007 № 25 – ФЗ «О муниципальной службе в Российской Федерации» (далее – Федеральный закон) определяется порядок образования и деятельности комиссии по соблюдению требований к служебному поведению муниципальных служащих и урегулированию конфликтов интересов в администрации Лазурненского сельсовета (далее – комиссия), образуемой в администрации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актами Президента Российской Федерации, Правительства Российской Федерации, Законами Красноярского края, иными нормативными правовыми актами Красноярского края, Уставом Лазурненского сельсовета, настоящим Положением, а также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сновной задачей комиссии является содействие в урегулировании конфликта интересов, способного привести к причинению вреда законным интересам граждан, организаций, общества, Российской Федерации, субъекта Российской Федерации ил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Комиссия, образуемая в администрации сельсовета, рассматривает вопросы, связанные с урегулированием конфликта интересов, в отношении муниципальных служащих, замещающих должности в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бразования комисс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омиссия образуется распоряжением администрации Лазурненского сельсовета, этим же актом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 должности муниципальной службы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состав комиссии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ставитель нанимателя (работодатель) и (или) уполномоченные им лица, муниципальные служащ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ители научных организаций, профессиональных образовательных организаций, и организаций дополнительного профессионального и высш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путаты представительного органа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ставители общественности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Число независимых экспертов должно составлять не менее одной четверти общего числа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Комиссия состоит из председателя, заместителя председателя, секретаря и членов комиссии. Все члены комиссии при принятии решения обладают равными пра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Члены комиссии, указанные в подпунктах 2 – 4 пункта 2.2, в случае их включения в состав комиссии участвуют в работе комиссии в качестве независимых экспертов – специалистов по вопросам, связанным с муниципальной служ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Число членов комиссии, не замещающих должности муниципальной службы должно составлять не менее ¼ от общего числа членов комиссии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ключения в состав комиссии независимых экспер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Наниматель (представитель нанимателя) направляет запросы в научные организации, образовательные учреждения, другие организации с предложением направить своих представителей в состав комиссии в качестве независимых экспертов-специалистов по вопросам, связанным с муниципальной службой. Запрос направляется без указания персональных данных экспер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Независимыми экспертами в составе комиссии могут быть работающие в научных организациях и образовательных учреждениях, других организациях граждане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чтение при включении в состав комиссии в качестве независимых экспертов представителей научных организаций должно быть отдано лицам, трудовая (служебная) деятельность которых в течение трёх лет была связана с муниципальной служ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а также предшествующее замещение муниципальных должностей или должностей муниципальной службы в органах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е эксперты включаются в состав комиссии на добровольной основе. Оплата труда независимых экспертов осуществляется на основе договора, заключаемого между государственным органом, в котором создана комиссия, и независимым экспертом, участвующим в работе эт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Руководители научных организаций и образовательных учреждений, других организаций, получив запрос направить в состав комиссии своих представителей в качестве независимых экспертов-специалистов по вопросам, связанным с муниципальной службой, в 7-дневный срок со дня получения запроса представляют в запрашивающий государственный орган сведения о работниках этих организаций и учреждений, которые могут участвовать в работе комиссии, а именно: фамилию, имя, отчество, занимаемую должность, а также информацию, позволяющего признать этого работника экспертом-специалистом по вопросам, связанным с муниципальной служ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боты комисс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1. Основание для проведения заседания комиссии я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ая от правоохранительных, судебных или иных государственных органов, от организаций, должностных лиц или граждан информации о наличии у муниципального служащего личной заинтересованности, которая может привести к конфликту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руководителем органа администрации сельсовета материалов проверки, свидетельствующих о предоставлении муниципальным служащим недостоверных или неполных сведений, предусмотренных ч. 1 ст. 3 «Федерального закона от 03.12.2012 № 230 – 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личной заинтересованности при исполнении должностных обязанностей, которая может привести к конфликту интересов в соответствии со статьей 12,14.1 «Федерального закона от 02.03.2007 № 25 – 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коммерческой или некоммерческой организации о заключении с гражданином, замещающим должность муниципальной службы, трудового или гражданско – 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 – 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 – правового договора в коммерческой или некоммерческой организацией комиссией не рассматривался, в соответствии с ч. 4 ст. 12 «Федерального закона № 273-ФЗ «О противодействии коррупции», ст. 64.1 ТК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ей услуг) оказание данной организацией услуг (в течении месяца стоимостью более ста тысяч рублей) на условиях гражданско – правового договора в соответствии с ч. 1.1 ст. 12 ФЗ № 273 – 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в соответствии с частью 2 статьи 3 Закона Красноярского края от 07.07.2009 № 8-3542 «О представлении гражданами, претендующими на замещение должности муниципальной службы, а так же замещающими должности муниципальной службы и муниципальные должности, сведения о доходах, об имуществе и обязательствах имущественного характе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аявление </w:t>
      </w:r>
      <w:r>
        <w:rPr>
          <w:color w:val="000000"/>
          <w:sz w:val="28"/>
          <w:szCs w:val="28"/>
        </w:rPr>
        <w:t xml:space="preserve">муниципального служащего </w:t>
      </w:r>
      <w:r>
        <w:rPr>
          <w:color w:val="000000"/>
          <w:sz w:val="28"/>
          <w:szCs w:val="28"/>
          <w:shd w:fill="FFFFFF" w:val="clear"/>
        </w:rPr>
        <w:t>о невозможности по объективным причинам предоставить сведения о доходах, об имуществе и обязательствах имущественного характера своих супруги (супруга) и несовершеннолетних детей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и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едставление </w:t>
      </w:r>
      <w:r>
        <w:rPr>
          <w:color w:val="000000"/>
          <w:sz w:val="28"/>
          <w:szCs w:val="28"/>
        </w:rPr>
        <w:t>Главы сельсовета и</w:t>
      </w:r>
      <w:r>
        <w:rPr>
          <w:color w:val="000000"/>
          <w:sz w:val="28"/>
          <w:szCs w:val="28"/>
          <w:shd w:fill="FFFFFF" w:val="clear"/>
        </w:rPr>
        <w:t>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соответствующем органе местного самоуправления мер по предупреждению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недостоверных или неполных сведений, предусмотренных пунктом 4 статьи 2 Закона Красноярского края от 07.07.2009 № 8-3542 «О представлении гражданами, претендующими на замещение должности муниципальной службы, а так же замещающими должности муниципальной службы и муниципальные должности, сведения о доходах, об имуществе и обязательствах имущественного характера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 Информация, указанная в пункте 4.1 данного Положения должна быть представлена в письменном виде и содержать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амилия, имя, отчество муниципального служащего и замещаемая им должность муниципальной служб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писание признаков личной заинтересованности, которая приводит или может привести к конфликту интерес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анные об источнике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Председатель комиссии в 3-дневный срок со дня поступления информации, указанной в пункте 4.1 настоящего Положения, выносит решение о проведении проверки этой информации, в том числе материалов, указанных в пункте 4.2 настоящего Полож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миссия в порядке, установленном нормативными правовыми актами Российской Федерации,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</w:t>
      </w:r>
      <w:r>
        <w:rPr>
          <w:sz w:val="28"/>
          <w:szCs w:val="28"/>
        </w:rPr>
        <w:t>, в соответствии с ч. 1.1 ст. 12 «Федерального закона от 25.12.2008 № 273 – ФЗ «О противодействии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информации и материалов, осуществляется в месячный срок со дня принятия решения о её проведении. Срок проверки может быть продлён до 2 месяцев по решению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По письменному запросу председателя комиссии представитель нанимателя напр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Дата, время и место заседания комиссии устанавливаются её председателем после сбора материалов, подтверждающих либо опровергающих информации, указанную в пункте 4.1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месте и времени заседания, о вопросах, включённых в повестку дня, не позднее чем за 7 рабочих дней до дня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Заседание комиссии считается правомочным, если на нём присутствует не менее двух третей от общего числа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 При возможном возникновении конфликта интересов у членов комиссии в связи с рассмотрением вопросов, включё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0. Заседание комиссии проводится в присутствии муниципального служащего. На заседан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1. На заседании комиссии заслушиваются пояснения муниципального служащего, рассматриваются материалы, относящиеся к вопросам, включённым в повестку дня заседания. Комиссия вправе пригласить на своё заседание иных лиц и заслушать их устные или рассмотреть письменные пояс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2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3. По итогам рассмотрения информации, указанной в пункте 4.1 настоящего Положения, комиссия может принять одно из следующих реш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в действиях муниципального служащего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 факт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, о доходах, расходах, об имуществе и обязательствам имущественного 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оставлению указан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администрации сельсовета применить к претендующими на замещение должности муниципальной службы, муниципальному служащему конкретную меру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изнать, что сведения, предоставленные муниципальным служащим в соответствии с Федеральным законом от 03.12.2012 № 230-ФЗ «О контроле за соответствием расходов лиц, заменяющих государственные должности, и иных лиц их доходам», являются достовер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изнать, что сведения, предоставленные муниципальным служащим в соответствии с Федеральным законом от 03.12.2012 № 230-ФЗ «О контроле за соответствием расходов лиц, заменяющих государственные должности, и иных лиц их доходам», являются недостоверными и (или) неполными. В этом случае комиссия рекомендует Главе сельсовет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4. Решение комиссии принимается простым большинством голосов, присутствующих на заседании членов комиссии. Все члены комиссии при принятии решений обладают равными пра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5. Решения комиссии оформляются протоколами, которые подписывают члены комиссии, принявшие участие в её заседании. Решения комиссии носят рекомендательны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6. В решении комиссии указыва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амилия, имя, отчество, должность муниципального служащего, в отношении которого рассматривает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сточник информации, ставший основание для проведения заседа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ата поступления информации в комиссию и дата её рассмотрения на заседании комиссии, существо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фамилии, имена, отчества членов комиссии и других лиц, присутствующих на заседа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ущество решения и его обоснован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ы голос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7. Член комиссии, не согласный с решением комиссии, вправе в письменном виде изложить своё мнение, которое подлежит обязательному приобщению к протоколу заседани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8. Копии решения комиссии в течение 3 дней со дня его принятия направляются нанимателю, муниципальному служащему, а также по решению комиссии – иным заинтересованным лиц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9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0. Наниматель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или урегулирования конфликта интересов представитель нанимателя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ниматель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 в соответствии с частью 3 статьи 14.1 «Федерального закона 02.03.2007 № 25 – ФЗ «О муниципальной службе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1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наниматель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2. В случае установления комиссии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3. Организационно-техническое и документационное обеспечение деятельности комиссии возлагается на администрацию Лазурненского сельсовета. </w:t>
      </w:r>
    </w:p>
    <w:p>
      <w:pPr>
        <w:pStyle w:val="Style6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rFonts w:cs="Times New Roman"/>
      <w:sz w:val="28"/>
    </w:rPr>
  </w:style>
  <w:style w:type="character" w:styleId="Style19">
    <w:name w:val="Основной текст Знак"/>
    <w:basedOn w:val="Style14"/>
    <w:qFormat/>
    <w:rPr>
      <w:rFonts w:eastAsia="Calibri" w:cs="Times New Roman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709"/>
      <w:jc w:val="both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72"/>
      <w:ind w:firstLine="317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  <w:ind w:firstLine="346"/>
    </w:pPr>
    <w:rPr/>
  </w:style>
  <w:style w:type="paragraph" w:styleId="Style81">
    <w:name w:val="Style8"/>
    <w:basedOn w:val="Normal"/>
    <w:qFormat/>
    <w:pPr>
      <w:spacing w:lineRule="exact" w:line="322"/>
      <w:ind w:firstLine="418"/>
    </w:pPr>
    <w:rPr/>
  </w:style>
  <w:style w:type="paragraph" w:styleId="Style91">
    <w:name w:val="Style9"/>
    <w:basedOn w:val="Normal"/>
    <w:qFormat/>
    <w:pPr>
      <w:spacing w:lineRule="exact" w:line="326"/>
    </w:pPr>
    <w:rPr/>
  </w:style>
  <w:style w:type="paragraph" w:styleId="Style101">
    <w:name w:val="Style10"/>
    <w:basedOn w:val="Normal"/>
    <w:qFormat/>
    <w:pPr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41:00Z</dcterms:created>
  <dc:creator>Elli 2.1 Full</dc:creator>
  <dc:description/>
  <dc:language>en-US</dc:language>
  <cp:lastModifiedBy>Пользователь Windows</cp:lastModifiedBy>
  <cp:lastPrinted>2022-05-05T15:55:00Z</cp:lastPrinted>
  <dcterms:modified xsi:type="dcterms:W3CDTF">2022-05-05T09:08:00Z</dcterms:modified>
  <cp:revision>3</cp:revision>
  <dc:subject/>
  <dc:title/>
</cp:coreProperties>
</file>