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 xml:space="preserve">КОЗУЛЬСКОГО РАЙОНА 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03.06.2024                                       п. Лазурный                                              № 26</w:t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bookmarkStart w:id="0" w:name="_Hlk142387916"/>
      <w:bookmarkEnd w:id="0"/>
      <w:r>
        <w:rPr>
          <w:sz w:val="28"/>
          <w:szCs w:val="28"/>
          <w:lang w:val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Лазурн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1" w:name="_Hlk142387916"/>
      <w:bookmarkStart w:id="2" w:name="_Hlk142387916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 Федеральным законом </w:t>
      </w:r>
      <w:r>
        <w:rPr>
          <w:sz w:val="28"/>
          <w:szCs w:val="28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lang w:val="ru-RU"/>
        </w:rPr>
        <w:t>руководствуясь статьями 11, 14, 17, 30 Устава Лазурн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утратившими силу постановления администрации Лазурненского сельсовета: </w:t>
      </w:r>
    </w:p>
    <w:p>
      <w:pPr>
        <w:pStyle w:val="Normal"/>
        <w:spacing w:lineRule="auto" w:line="240" w:before="0" w:after="0"/>
        <w:ind w:firstLine="720"/>
        <w:rPr>
          <w:rFonts w:cs="Times New Roman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4.03.2019 № 08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  <w:t>О порядке введения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  <w:t>действия плана эвакуации»;</w:t>
      </w:r>
    </w:p>
    <w:p>
      <w:pPr>
        <w:pStyle w:val="Style14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3.2019 № 11 «Об организации оповещения мобильных бригад, обеспечении горячей пищей эвакуируемых и мобильных бригад в случае возникновения ЧС в период паводка 2019 год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от 17.04.2020 № 28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9E472885-1B26-4E0C-9054-B7251922B49B&amp;shard=Текущие редакции&amp;from=p&amp;r={"start":140,"rows":10,"uid":"83fc934a-e8cf-433e-a904-7a1a9586b1c0","filter":[{"fiel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б ограничительных мероприятиях в целях обеспечения санитарно-эпидемиологического благополучия населения на территории Лазурненского сельсовета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т 16.04.2021 № 17а «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О проведении двухмесячника по благоустройству и озеленению на территории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>Постановление вступает в силу со дня, следующего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   Лазурн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</w:p>
    <w:p>
      <w:pPr>
        <w:pStyle w:val="Normal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character" w:styleId="12">
    <w:name w:val="Гиперссылка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6:00Z</dcterms:created>
  <dc:creator>word</dc:creator>
  <dc:description/>
  <cp:keywords/>
  <dc:language>en-US</dc:language>
  <cp:lastModifiedBy>User</cp:lastModifiedBy>
  <cp:lastPrinted>2024-01-18T08:41:00Z</cp:lastPrinted>
  <dcterms:modified xsi:type="dcterms:W3CDTF">2024-06-03T0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