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5                                      п.Лазурный                                     № 32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двух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 и  озеле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.9 ст7, п.5.ст.30 Устава Лазурненского сельсовета и для сохранения архитектурного облика в населенных пунктах Лазурненского сельсовет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 с 25 апреля по 25 июня 2025 года  двухмесячник  по благоустройству, озеленению и улучшению санитарного состояния населенных пунктов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 руководства по вопросам благоустройства территории и для подведения итогов двухмесячника создать комиссию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С.Дементьев- председатель комиссии, глава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Ю.Шупикова - заместитель председателя  комиссии, заместитель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Дементьева-  инженер по охране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Б.Марахов-  завхоз администрации Лазурн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Пущюс–ведущий специалист администрации Лазурн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твердить мероприятия двухмесячник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выполнением  данного постановления возложить на да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 подписания и подлежит  опубликованию в периодическом  печатном   издании  « Лазурненский  вестник»,  размещению на официальном сайте администрации  Лазурне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А.С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3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5 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лагоустройству, озеленению, улучшению содержания территорий населенных пунктов Лазурненского сельсовета  на период двухмесячника с 25.04.2025 по 25.06.2025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96"/>
        <w:gridCol w:w="1937"/>
        <w:gridCol w:w="2141"/>
      </w:tblGrid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ить придомовые  территории от мусора, отремонтировать штакетные заб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аселенных  пунктов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п.Лазурный,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ю от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и побелить  штакетный  забор произвести  по  мере  возможности  высадку  цв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7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1 июня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Б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П «Курочка В.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ю от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ейнер для сбора мус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В.А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операт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ю от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ейнер для сбора мус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икова Т.П. 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П «Столов Р.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 Р.С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мочный ремонт, грейдировка  асфальтного  покрытия дороги, по поселку Лазурны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7 ию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Шарлов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ю  от мусора, отремонтировать штакетный заб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1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учреждений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йдировка дороги.  По деревне Шарл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Малиног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дороги., грейдирова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 Новая Доро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мочный ремонт дороги, грейдир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Соболе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ыпка дороги, грейдир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Шу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, грейдир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нция Малиногорка</w:t>
            </w:r>
            <w:r>
              <w:rPr>
                <w:sz w:val="28"/>
                <w:szCs w:val="28"/>
              </w:rPr>
              <w:t xml:space="preserve"> ямочный ремонт, грейдир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ня Старая Козулька </w:t>
            </w:r>
            <w:r>
              <w:rPr>
                <w:sz w:val="28"/>
                <w:szCs w:val="28"/>
              </w:rPr>
              <w:t>подсыпка дороги , грейдировка 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АП, СДК д.Старая Козулька. </w:t>
            </w:r>
            <w:r>
              <w:rPr>
                <w:sz w:val="28"/>
                <w:szCs w:val="28"/>
              </w:rPr>
              <w:t>Очистить территорию от мусора, отремонтировать штакетный заб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Тай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ыпка дороги, грейдир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Большой Кемч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, грейдиров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П, СДК д.Большой Кемчуг, ИП «Казначеев С.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ю от мусора, отремонтировать штакетный заб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ные пункты Лазурн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территории возле каждого дома, отремонтировать и побелить палисадники, высадка цв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м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еревень и поселков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Сельская Администрация</dc:creator>
  <dc:description/>
  <cp:keywords/>
  <dc:language>en-US</dc:language>
  <cp:lastModifiedBy>LAZ-BUH</cp:lastModifiedBy>
  <cp:lastPrinted>2025-04-02T15:33:00Z</cp:lastPrinted>
  <dcterms:modified xsi:type="dcterms:W3CDTF">2025-04-02T08:35:00Z</dcterms:modified>
  <cp:revision>10</cp:revision>
  <dc:subject/>
  <dc:title>АДМИНИСТРАЦИЯ ЛАЗУРНЕНСКОГО СЕЛЬСОВЕТА</dc:title>
</cp:coreProperties>
</file>