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АЗУРН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8.2024                                    п.Лазурный                                  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рекламных щитов для проведения предвыборной агитац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и выборам в орган местного самоуправления 8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оведением предвыборной агитац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и выборам в орган местного самоуправления 8 сентября 2024 года, руководствуясь Федеральным законом   от 12.06.2002 № 67-ФЗ «Об основных гарантиях избирательных прав и право граждан на участие в референдуме Российской Федераци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для размещения агитационных печатных материалов на территории муниципального образования Лазурнен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аднее 50 метров от здания администрации сельсовета (п.Лазурный ул.Линейная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вернее 50метров от здания избирательного участка № 1464 (д.Старая Козулька ул. Трактовая 38);</w:t>
      </w:r>
    </w:p>
    <w:p>
      <w:pPr>
        <w:pStyle w:val="Normal"/>
        <w:jc w:val="both"/>
        <w:rPr/>
      </w:pPr>
      <w:r>
        <w:rPr>
          <w:sz w:val="28"/>
          <w:szCs w:val="28"/>
        </w:rPr>
        <w:t>- восточнее 50 метров от здания избирательного участка № 1465 (п.Можарский 6 «а»)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местном периодическом печатном издании «Лазурненский вестник» и подлежит размещению на официальном сайте администрации Лазурне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 С.Ю.Шуп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2:00Z</dcterms:created>
  <dc:creator>Сельская Администрация</dc:creator>
  <dc:description/>
  <cp:keywords/>
  <dc:language>en-US</dc:language>
  <cp:lastModifiedBy>User</cp:lastModifiedBy>
  <cp:lastPrinted>2024-08-13T11:30:00Z</cp:lastPrinted>
  <dcterms:modified xsi:type="dcterms:W3CDTF">2024-08-13T07:53:00Z</dcterms:modified>
  <cp:revision>9</cp:revision>
  <dc:subject/>
  <dc:title>АДМИНИСТРАЦИЯ ЛАЗУРНЕНСКОГО СЕЛЬСОВЕТА</dc:title>
</cp:coreProperties>
</file>