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ЛАЗУР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5                                          п.Лазурный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</w:t>
      </w:r>
    </w:p>
    <w:p>
      <w:pPr>
        <w:pStyle w:val="Normal"/>
        <w:rPr/>
      </w:pPr>
      <w:r>
        <w:rPr>
          <w:sz w:val="28"/>
          <w:szCs w:val="28"/>
        </w:rPr>
        <w:t>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9,21,25,26,30 Федерального закона от 21.12.1994 № 69-ФЗ «О пожарной безопасности», ст.11 Закона Красноярского края от 10.02.2000 № 9-631 «О защите населения и территории Красноярского от чрезвычайных ситуаций природного и техногенного характера», п.4 ст.7 Устава Лазурненского сельсовета, а также в целях обеспечения мер пожарной безопасности  в сельских населённых пунктах  в весенне-летний  пожароопасный  период 2025 год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лан мероприятий по обеспечению пожарной безопасности в весенне-летний пожароопасный период, созданию условий для предупреждения и успешной ликвидации пожаров в границах населенных  пунктов на территории сельсовета согласно прилож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 в периодическом печатном издании «Лазурненский вестник» и подлежит размещению на официальном  сайте  администрации Лазурн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С.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02.04.2025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, созданию условий для предупреждения и успешной ликвидации пожаров в границах  населенных пунктов 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2256"/>
        <w:gridCol w:w="22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утвердить план мероприятий на весенне-летний пожароопасный период, в котором должно быть предусмотрен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апр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жарные гидранты, водоёмы,  водонапорные башни), оборудование пирсов и подъездов к естественным водоёмам, восстановление указателей мест расположения водоисточников с подсветкой  в ночное время суто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2 ию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еречня бесхозных строений, отсутствующих указателей улиц, номеров домов, принятие мер по сносу данных строений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отсутствующих  указат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а по пропаганде мер пожарной безопас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аспространение памяток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 распространение до 25 апр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ходе прове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х пунктов до 20 мая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редств связи для быстрого вызова подразделений пожарной охран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, проведение заседаний комиссии по чрезвычайным ситуациям и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контроль выполнения принятых решений по вопросам 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оводятся с периодичностью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ющей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тановку  с пожарами 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уровня противопожа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защиты сельских населё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м состоянии частного жилого сект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 апрел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работы по подготовке к весенне-летнему пожароопасному пери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блюдении гражданами требований пожарной безопасности выполнения предписаний, постановлений и иных законных требований должностных лиц пожарной  охраны по обеспечению пожарной безопасности в весенне-летний пери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селённых пунктов обществен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ми с привлечением участковых инспекторов полиции на предмет содержания противопожарных расстояний, очистка территорий от горючих отходов, в том числе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х участках гражда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жителей по вопросам обеспечения пожарной безопасности в сельских населённых пункта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противопожарном состоянии  на территории сельсов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всего пери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общественного инструктора</w:t>
            </w:r>
          </w:p>
        </w:tc>
      </w:tr>
      <w:tr>
        <w:trPr>
          <w:trHeight w:val="7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дополнительных мероприятий по защите населённых пунктов в условиях сухой и жаркой пог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об установлении на территории сельсовета особого противопожарного режима , в котором должны быть предусмотрены 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прету  сжигания мусор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х участках, на свалках , разведения костров, топки печей, пользования открытым огнём на весь период установления особого противопожарного режим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рга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Н</w:t>
            </w:r>
          </w:p>
        </w:tc>
      </w:tr>
      <w:tr>
        <w:trPr>
          <w:trHeight w:val="5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осещения жителями лесных массив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селённых пунктов общественным  инструктор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в ежедневном режиме оперативного штаба с привлечением всех заинтересованных служб и организаций в целях оперативного принятия превентивных мер по стабилизации обстановки с пожар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4:00Z</dcterms:created>
  <dc:creator>1</dc:creator>
  <dc:description/>
  <cp:keywords/>
  <dc:language>en-US</dc:language>
  <cp:lastModifiedBy>LAZ-BUH</cp:lastModifiedBy>
  <cp:lastPrinted>2025-04-02T15:53:00Z</cp:lastPrinted>
  <dcterms:modified xsi:type="dcterms:W3CDTF">2025-04-02T08:54:00Z</dcterms:modified>
  <cp:revision>55</cp:revision>
  <dc:subject/>
  <dc:title>МЕРОПРИЯТИЯ</dc:title>
</cp:coreProperties>
</file>