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иодическое печатное издание администрации Лазурненского сельсовета Козульского района Красноярского края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5506720" cy="509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560" cy="50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ЛАЗУРН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0.9pt;width:433.55pt;height:40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ЛАЗУРНЕ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ЛАЗУРНЕНСКИЙ &#10;ВЕСТ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7 апреля  2023 года                         №9                   понедельник                          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ЕГОДНЯ   В    НОМЕР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95" w:hanging="0"/>
              <w:jc w:val="center"/>
              <w:rPr/>
            </w:pPr>
            <w:r>
              <w:rPr/>
              <w:t xml:space="preserve">   </w:t>
            </w:r>
            <w:r>
              <w:rPr/>
              <w:t>1.Официально</w:t>
            </w:r>
          </w:p>
          <w:p>
            <w:pPr>
              <w:pStyle w:val="Normal"/>
              <w:ind w:left="11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апреля    2023 года                 п.Лазурный                                  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пос.Лазурный, ул.Линейная,2 в помещении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12 апреля  2023 года в 15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я проводятся по инициативе администрации Лазурненского сельсовета  на основании распоряжения № 2- р  от 30 марта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публичных слушаний  « Об исполнении   бюджета Лазурненского сельсовета за  2022 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 12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 Транчукова Валентина Ивановна председатель сельского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Другалева Тамара Александровна- главный бухгалтер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й и замечаний по проекту решения   « Об исполнении   бюджета Лазурненского сельсовета за  2022  год  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я по подведению итогов публичных слушаний приняла Реш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добрить проект решения « Об исполнении   бюджета Лазурненского сельсовета за  2022  год 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править решение публичных слушаний в Лазурненский сельский Совет депутатов для рассмотрения на сессии сельского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В.И.Транч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Т.А.Друг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ЗУРН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З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4 апреля 2023 года                     п. Лазурный       </w:t>
        <w:tab/>
        <w:t xml:space="preserve">                №34-160</w:t>
      </w:r>
    </w:p>
    <w:p>
      <w:pPr>
        <w:pStyle w:val="Normal"/>
        <w:tabs>
          <w:tab w:val="clear" w:pos="708"/>
          <w:tab w:val="left" w:pos="6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 утверждении отчета об исполнении бюджета Лазурненского сельсовета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пункта 2 статьи 21 Устава сельсовета,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отчет об исполнении сельского бюджета  за 2022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и сельского бюджета  по доходам в сумме  22912105,47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ходам в сумме 22892850,1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ельского бюджета с профицитом в сумме  19255,31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 исполнение сельского бюджета за 2022 год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ходов сельского бюджета по кодам классификации доходов бюджета по кодам видов доходов ,подвидов доходов, классификации операций сектора государственного управления ,относящихся к доходам бюджета на 2022 год 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ов сельского бюджета по разделам и подразделам бюджетной классификации расходов бюджета 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ов сельского бюджета по ведомственной структуре расходов согласно приложению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ов сельского бюджета по целевым статьям(муниципальных программ и внепрограммным направлениям деятельности),группам и подгруппам видов расходов, разделам, подразделам классификации расходов бюджета Лазурненского сельсовета на 2022год согласно приложению 6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убвенций, субсидий и  иных межбюджетных трансфертов бюджета  сельсовета на 2022год согласно приложению 7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ые межбюджетные трансферты ,передаваемые бюджету района из сельского бюджета согласно приложению 9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 ,следующий за днем его официального опубликования в периодическом печатном издании «Лазурне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А.С.Дем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В.И.Транч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3"/>
        <w:gridCol w:w="2315"/>
        <w:gridCol w:w="1331"/>
        <w:gridCol w:w="1566"/>
        <w:gridCol w:w="960"/>
      </w:tblGrid>
      <w:tr>
        <w:trPr>
          <w:trHeight w:val="187" w:hRule="atLeast"/>
        </w:trPr>
        <w:tc>
          <w:tcPr>
            <w:tcW w:w="38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389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38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42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14.04.2023                         №34-160</w:t>
            </w:r>
          </w:p>
        </w:tc>
      </w:tr>
      <w:tr>
        <w:trPr>
          <w:trHeight w:val="266" w:hRule="atLeast"/>
        </w:trPr>
        <w:tc>
          <w:tcPr>
            <w:tcW w:w="38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бюджета сельсовета на 2022год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8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8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Д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%исполнения</w:t>
            </w:r>
          </w:p>
        </w:tc>
      </w:tr>
      <w:tr>
        <w:trPr>
          <w:trHeight w:val="372" w:hRule="atLeast"/>
        </w:trPr>
        <w:tc>
          <w:tcPr>
            <w:tcW w:w="3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93 230,9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09 885,8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1,20</w:t>
            </w:r>
          </w:p>
        </w:tc>
      </w:tr>
      <w:tr>
        <w:trPr>
          <w:trHeight w:val="194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101000000000000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49 082,8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7 212,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8,49</w:t>
            </w:r>
          </w:p>
        </w:tc>
      </w:tr>
      <w:tr>
        <w:trPr>
          <w:trHeight w:val="194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101020000100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49 082,8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7 212,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8,49</w:t>
            </w:r>
          </w:p>
        </w:tc>
      </w:tr>
      <w:tr>
        <w:trPr>
          <w:trHeight w:val="754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101020100100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39 383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77 486,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8,67</w:t>
            </w:r>
          </w:p>
        </w:tc>
      </w:tr>
      <w:tr>
        <w:trPr>
          <w:trHeight w:val="120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101020100110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39 120,6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77 224,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8,68</w:t>
            </w:r>
          </w:p>
        </w:tc>
      </w:tr>
      <w:tr>
        <w:trPr>
          <w:trHeight w:val="1056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120,6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 224,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8</w:t>
            </w:r>
          </w:p>
        </w:tc>
      </w:tr>
      <w:tr>
        <w:trPr>
          <w:trHeight w:val="90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101020100121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1,2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1,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1</w:t>
            </w:r>
          </w:p>
        </w:tc>
      </w:tr>
      <w:tr>
        <w:trPr>
          <w:trHeight w:val="90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21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2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>
          <w:trHeight w:val="120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101020100130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1,1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1,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9,98</w:t>
            </w:r>
          </w:p>
        </w:tc>
      </w:tr>
      <w:tr>
        <w:trPr>
          <w:trHeight w:val="1056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30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1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>
          <w:trHeight w:val="120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101020200100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655,9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655,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10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101020200110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649,1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649,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358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200110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9,1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9,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358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101020200121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7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0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200121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101020300100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043,8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069,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51</w:t>
            </w:r>
          </w:p>
        </w:tc>
      </w:tr>
      <w:tr>
        <w:trPr>
          <w:trHeight w:val="754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101020300110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807,9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807,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54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7,9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7,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02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101020300121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4,9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0,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7,66</w:t>
            </w:r>
          </w:p>
        </w:tc>
      </w:tr>
      <w:tr>
        <w:trPr>
          <w:trHeight w:val="602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21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9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66</w:t>
            </w:r>
          </w:p>
        </w:tc>
      </w:tr>
      <w:tr>
        <w:trPr>
          <w:trHeight w:val="90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101020300130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1,0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1,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54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30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103000000000000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82 63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06 750,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6,30</w:t>
            </w:r>
          </w:p>
        </w:tc>
      </w:tr>
      <w:tr>
        <w:trPr>
          <w:trHeight w:val="302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103020000100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82 63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06 750,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6,30</w:t>
            </w:r>
          </w:p>
        </w:tc>
      </w:tr>
      <w:tr>
        <w:trPr>
          <w:trHeight w:val="90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103022300100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9 4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3 906,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7,66</w:t>
            </w:r>
          </w:p>
        </w:tc>
      </w:tr>
      <w:tr>
        <w:trPr>
          <w:trHeight w:val="1358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103022310100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9 4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3 906,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7,66</w:t>
            </w:r>
          </w:p>
        </w:tc>
      </w:tr>
      <w:tr>
        <w:trPr>
          <w:trHeight w:val="1056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3022310100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4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906,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66</w:t>
            </w:r>
          </w:p>
        </w:tc>
      </w:tr>
      <w:tr>
        <w:trPr>
          <w:trHeight w:val="1056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103022400100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3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01,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6,93</w:t>
            </w:r>
          </w:p>
        </w:tc>
      </w:tr>
      <w:tr>
        <w:trPr>
          <w:trHeight w:val="1510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103022410100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3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01,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6,93</w:t>
            </w:r>
          </w:p>
        </w:tc>
      </w:tr>
      <w:tr>
        <w:trPr>
          <w:trHeight w:val="120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3022410100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1,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93</w:t>
            </w:r>
          </w:p>
        </w:tc>
      </w:tr>
      <w:tr>
        <w:trPr>
          <w:trHeight w:val="90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103022500100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2 2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5 135,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6,10</w:t>
            </w:r>
          </w:p>
        </w:tc>
      </w:tr>
      <w:tr>
        <w:trPr>
          <w:trHeight w:val="1358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103022510100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2 2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5 135,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6,10</w:t>
            </w:r>
          </w:p>
        </w:tc>
      </w:tr>
      <w:tr>
        <w:trPr>
          <w:trHeight w:val="120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3022510100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2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135,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10</w:t>
            </w:r>
          </w:p>
        </w:tc>
      </w:tr>
      <w:tr>
        <w:trPr>
          <w:trHeight w:val="90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103022600100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20 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23 394,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6,97</w:t>
            </w:r>
          </w:p>
        </w:tc>
      </w:tr>
      <w:tr>
        <w:trPr>
          <w:trHeight w:val="1358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103022610100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20 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23 394,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6,97</w:t>
            </w:r>
          </w:p>
        </w:tc>
      </w:tr>
      <w:tr>
        <w:trPr>
          <w:trHeight w:val="120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3022610100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 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 394,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97</w:t>
            </w:r>
          </w:p>
        </w:tc>
      </w:tr>
      <w:tr>
        <w:trPr>
          <w:trHeight w:val="194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105000000000000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 686,8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 686,8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94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105030000100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 686,8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 686,8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94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105030100100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 686,8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 686,8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105030100110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 162,6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 162,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5030100110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62,6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62,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105030100121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24,2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24,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5030100121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,2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,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94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106000000000000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75 831,2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30 236,8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0,42</w:t>
            </w:r>
          </w:p>
        </w:tc>
      </w:tr>
      <w:tr>
        <w:trPr>
          <w:trHeight w:val="194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106010000000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 425,2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8 323,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7,95</w:t>
            </w:r>
          </w:p>
        </w:tc>
      </w:tr>
      <w:tr>
        <w:trPr>
          <w:trHeight w:val="451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106010301000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 425,2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8 323,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7,95</w:t>
            </w:r>
          </w:p>
        </w:tc>
      </w:tr>
      <w:tr>
        <w:trPr>
          <w:trHeight w:val="754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106010301010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9 23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7 127,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7,80</w:t>
            </w:r>
          </w:p>
        </w:tc>
      </w:tr>
      <w:tr>
        <w:trPr>
          <w:trHeight w:val="754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10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23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127,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80</w:t>
            </w:r>
          </w:p>
        </w:tc>
      </w:tr>
      <w:tr>
        <w:trPr>
          <w:trHeight w:val="602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106010301021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95,2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96,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12</w:t>
            </w:r>
          </w:p>
        </w:tc>
      </w:tr>
      <w:tr>
        <w:trPr>
          <w:trHeight w:val="602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21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5,2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6,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2</w:t>
            </w:r>
          </w:p>
        </w:tc>
      </w:tr>
      <w:tr>
        <w:trPr>
          <w:trHeight w:val="194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106060000000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75 405,9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1 912,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1,08</w:t>
            </w:r>
          </w:p>
        </w:tc>
      </w:tr>
      <w:tr>
        <w:trPr>
          <w:trHeight w:val="194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106060300000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 115,5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048,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6,15</w:t>
            </w:r>
          </w:p>
        </w:tc>
      </w:tr>
      <w:tr>
        <w:trPr>
          <w:trHeight w:val="451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106060331000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 115,5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048,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6,15</w:t>
            </w:r>
          </w:p>
        </w:tc>
      </w:tr>
      <w:tr>
        <w:trPr>
          <w:trHeight w:val="754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106060331010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933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5,83</w:t>
            </w:r>
          </w:p>
        </w:tc>
      </w:tr>
      <w:tr>
        <w:trPr>
          <w:trHeight w:val="602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10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3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3</w:t>
            </w:r>
          </w:p>
        </w:tc>
      </w:tr>
      <w:tr>
        <w:trPr>
          <w:trHeight w:val="451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106060331021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5,5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5,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21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5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94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106060400000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9 290,4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2 864,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2,65</w:t>
            </w:r>
          </w:p>
        </w:tc>
      </w:tr>
      <w:tr>
        <w:trPr>
          <w:trHeight w:val="451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106060431000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9 290,4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2 864,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2,65</w:t>
            </w:r>
          </w:p>
        </w:tc>
      </w:tr>
      <w:tr>
        <w:trPr>
          <w:trHeight w:val="754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106060431010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1 739,2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3 026,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37</w:t>
            </w:r>
          </w:p>
        </w:tc>
      </w:tr>
      <w:tr>
        <w:trPr>
          <w:trHeight w:val="602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10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739,2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026,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7</w:t>
            </w:r>
          </w:p>
        </w:tc>
      </w:tr>
      <w:tr>
        <w:trPr>
          <w:trHeight w:val="451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106060431021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551,19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559,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11</w:t>
            </w:r>
          </w:p>
        </w:tc>
      </w:tr>
      <w:tr>
        <w:trPr>
          <w:trHeight w:val="451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21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51,19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59,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1</w:t>
            </w:r>
          </w:p>
        </w:tc>
      </w:tr>
      <w:tr>
        <w:trPr>
          <w:trHeight w:val="754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106060431030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27 721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3000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 721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111000000000000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111050000000001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0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111050200000001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0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111050251000001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54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111050251000001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94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 269 714,8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 269 618,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,07</w:t>
            </w:r>
          </w:p>
        </w:tc>
      </w:tr>
      <w:tr>
        <w:trPr>
          <w:trHeight w:val="302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202000000000000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381 514,8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381 418,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0,37</w:t>
            </w:r>
          </w:p>
        </w:tc>
      </w:tr>
      <w:tr>
        <w:trPr>
          <w:trHeight w:val="302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202100000000001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39 8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39 8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94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202150010000001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39 8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39 8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202150011000001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39 8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39 8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202150011000001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9 8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9 8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202300000000001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2 35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5 109,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9,38</w:t>
            </w:r>
          </w:p>
        </w:tc>
      </w:tr>
      <w:tr>
        <w:trPr>
          <w:trHeight w:val="451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202300240000001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896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89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202300241000001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896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89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02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ие междюбжетные трансферты передаваемые бюджетам сельских поселений на выполненние государственных полномочий по созданию и обеспечению деятельностиадминистративных комиссий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202300241075141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896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89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02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дюбжетные трансферты передаваемые бюджетам сельских поселений на выполненние государственных полномочий по созданию и обеспечению деятельностиадминистративных комиссий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202300241075141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96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9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202351180000001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5 454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8 213,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8,91</w:t>
            </w:r>
          </w:p>
        </w:tc>
      </w:tr>
      <w:tr>
        <w:trPr>
          <w:trHeight w:val="451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202351181000001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5 454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8 213,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8,91</w:t>
            </w:r>
          </w:p>
        </w:tc>
      </w:tr>
      <w:tr>
        <w:trPr>
          <w:trHeight w:val="451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202351181000001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454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213,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91</w:t>
            </w:r>
          </w:p>
        </w:tc>
      </w:tr>
      <w:tr>
        <w:trPr>
          <w:trHeight w:val="194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202400000000001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879 364,8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896 509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8,93</w:t>
            </w:r>
          </w:p>
        </w:tc>
      </w:tr>
      <w:tr>
        <w:trPr>
          <w:trHeight w:val="302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202499990000001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879 364,8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896 509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8,93</w:t>
            </w:r>
          </w:p>
        </w:tc>
      </w:tr>
      <w:tr>
        <w:trPr>
          <w:trHeight w:val="302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202499991000001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879 364,8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896 509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8,93</w:t>
            </w:r>
          </w:p>
        </w:tc>
      </w:tr>
      <w:tr>
        <w:trPr>
          <w:trHeight w:val="302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202499991000001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42 245,8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9 39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3</w:t>
            </w:r>
          </w:p>
        </w:tc>
      </w:tr>
      <w:tr>
        <w:trPr>
          <w:trHeight w:val="451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ие межбюджетные трансферты,передаваемые бюджетам сельских поселений на обеспечение первичных мер пожарной безопасност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202499991074121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3 387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3 387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передаваемые бюджетам сельских поселений на обеспечение первичных мер пожарной безопасност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202499991074121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387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387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54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ие межбюджетные трансферты,п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202499991075081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4 917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4 917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02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п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202499991075081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917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917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02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ие межбюджетные трансферты,предаваемые бюджетам сельских поселений на организацию и проведение аккарицидных обработок мест массового отдыха населения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202499991075551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 815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 81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предаваемые бюджетам сельских поселений на организацию и проведение аккарицидных обработок мест массового отдыха населения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202499991075551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15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1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02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 за счет средств дорожного фонда Красноярского края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202299991075091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02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 за счет средств дорожного фонда Красноярского края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202299991075091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14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202299991075711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388 2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388 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61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202299991075711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88 2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88 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202160011000001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202 61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202 61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202160011000001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2 61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2 61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54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Содействие развитию налогового потенциала муниципальных образований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202499991077451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 991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 991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02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Содействие развитию налогового потенциала муниципальных образований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202499991077451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91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91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94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 895 546,7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 912 105,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,88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97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"/>
        <w:gridCol w:w="3083"/>
        <w:gridCol w:w="470"/>
        <w:gridCol w:w="413"/>
        <w:gridCol w:w="1173"/>
        <w:gridCol w:w="1551"/>
        <w:gridCol w:w="1464"/>
        <w:gridCol w:w="30"/>
        <w:gridCol w:w="884"/>
      </w:tblGrid>
      <w:tr>
        <w:trPr>
          <w:trHeight w:val="226" w:hRule="atLeast"/>
        </w:trPr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</w:tr>
      <w:tr>
        <w:trPr>
          <w:trHeight w:val="226" w:hRule="atLeast"/>
        </w:trPr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33" w:hRule="atLeast"/>
        </w:trPr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                   №34-160</w:t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04.23</w:t>
            </w:r>
          </w:p>
        </w:tc>
      </w:tr>
      <w:tr>
        <w:trPr>
          <w:trHeight w:val="226" w:hRule="atLeast"/>
        </w:trPr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Cs/>
                <w:color w:val="000000"/>
                <w:sz w:val="17"/>
                <w:szCs w:val="17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</w:tr>
      <w:tr>
        <w:trPr>
          <w:trHeight w:val="226" w:hRule="atLeast"/>
        </w:trPr>
        <w:tc>
          <w:tcPr>
            <w:tcW w:w="9705" w:type="dxa"/>
            <w:gridSpan w:val="9"/>
            <w:tcBorders/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color w:val="000000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</w:rPr>
              <w:t xml:space="preserve">Распределение бюджетных ассигнований по разделам и подразделам бюджетной классификации расходов               бюджетов Российской Федерации за 2021 год </w:t>
            </w:r>
          </w:p>
        </w:tc>
      </w:tr>
      <w:tr>
        <w:trPr>
          <w:trHeight w:val="408" w:hRule="atLeast"/>
        </w:trPr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руб.</w:t>
            </w:r>
          </w:p>
        </w:tc>
        <w:tc>
          <w:tcPr>
            <w:tcW w:w="30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41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11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15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14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</w:tr>
      <w:tr>
        <w:trPr>
          <w:trHeight w:val="521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№</w:t>
            </w:r>
            <w:r>
              <w:rPr>
                <w:rFonts w:eastAsia="MS Sans Serif;Cambria Math"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Наименование код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Утвержденог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Исполнен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%исполнения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956 414,8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892 850,1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56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645 958,1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609 565,6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3 473,3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3 473,3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 348,0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 348,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4 620,7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1 228,1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61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8 516,0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8 516,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45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 454,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 213,6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91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454,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213,6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91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 113,9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 113,9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13,9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13,9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03 900,7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03 900,7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1 710,7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1 710,7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190,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190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296 567,3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285 983,4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0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8 367,3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7 783,4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45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88 200,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88 200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8 070,6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 070,6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1 277,1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77,1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072,8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072,8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72,8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72,8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tbl>
      <w:tblPr>
        <w:tblW w:w="97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"/>
        <w:gridCol w:w="3387"/>
        <w:gridCol w:w="663"/>
        <w:gridCol w:w="367"/>
        <w:gridCol w:w="394"/>
        <w:gridCol w:w="1080"/>
        <w:gridCol w:w="534"/>
        <w:gridCol w:w="1701"/>
        <w:gridCol w:w="1092"/>
        <w:gridCol w:w="24"/>
      </w:tblGrid>
      <w:tr>
        <w:trPr>
          <w:trHeight w:val="247" w:hRule="atLeast"/>
        </w:trPr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Приложение 5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332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к решени. Совета депутат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Cambria Math" w:hAnsi="MS Sans Serif;Cambria Math" w:cs="MS Sans Serif;Cambria Math"/>
                <w:color w:val="000000"/>
                <w:sz w:val="20"/>
                <w:szCs w:val="20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</w:p>
        </w:tc>
        <w:tc>
          <w:tcPr>
            <w:tcW w:w="5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04.2023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4-1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Cambria Math" w:hAnsi="MS Sans Serif;Cambria Math" w:cs="MS Sans Serif;Cambria Math"/>
                <w:color w:val="000000"/>
                <w:sz w:val="20"/>
                <w:szCs w:val="20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0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2"/>
        <w:gridCol w:w="3386"/>
        <w:gridCol w:w="663"/>
        <w:gridCol w:w="367"/>
        <w:gridCol w:w="394"/>
        <w:gridCol w:w="1080"/>
        <w:gridCol w:w="528"/>
        <w:gridCol w:w="1116"/>
        <w:gridCol w:w="1116"/>
        <w:gridCol w:w="748"/>
      </w:tblGrid>
      <w:tr>
        <w:trPr>
          <w:trHeight w:val="247" w:hRule="atLeast"/>
        </w:trPr>
        <w:tc>
          <w:tcPr>
            <w:tcW w:w="1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</w:tr>
      <w:tr>
        <w:trPr>
          <w:trHeight w:val="290" w:hRule="atLeast"/>
        </w:trPr>
        <w:tc>
          <w:tcPr>
            <w:tcW w:w="7790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Лазурненского сельсовета за 2022год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3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руб.</w:t>
            </w:r>
          </w:p>
        </w:tc>
        <w:tc>
          <w:tcPr>
            <w:tcW w:w="338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66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5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11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11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</w:tr>
      <w:tr>
        <w:trPr>
          <w:trHeight w:val="751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№</w:t>
            </w:r>
            <w:r>
              <w:rPr>
                <w:rFonts w:eastAsia="MS Sans Serif;Cambria Math"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Наименование код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КВСР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КЦС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КВ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Утвержден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Исполнено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%исполнения</w:t>
            </w:r>
          </w:p>
        </w:tc>
      </w:tr>
      <w:tr>
        <w:trPr>
          <w:trHeight w:val="24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956 414,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892 850,1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56</w:t>
            </w:r>
          </w:p>
        </w:tc>
      </w:tr>
      <w:tr>
        <w:trPr>
          <w:trHeight w:val="382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Лазурненского сельсовет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956 414,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892 850,1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56</w:t>
            </w:r>
          </w:p>
        </w:tc>
      </w:tr>
      <w:tr>
        <w:trPr>
          <w:trHeight w:val="24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645 958,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609 565,6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2</w:t>
            </w:r>
          </w:p>
        </w:tc>
      </w:tr>
      <w:tr>
        <w:trPr>
          <w:trHeight w:val="763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3 473,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3 473,3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ные мероприят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3 473,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3 473,3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100950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3 473,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3 473,3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33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100950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3 473,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3 473,3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55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6 348,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6 348,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ные мероприят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6 348,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6 348,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10095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6 348,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6 348,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33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10095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6 348,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6 348,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145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14 620,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91 228,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1</w:t>
            </w:r>
          </w:p>
        </w:tc>
      </w:tr>
      <w:tr>
        <w:trPr>
          <w:trHeight w:val="24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ные мероприят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07 724,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84 332,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1</w:t>
            </w:r>
          </w:p>
        </w:tc>
      </w:tr>
      <w:tr>
        <w:trPr>
          <w:trHeight w:val="382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йствию развитию налогового потенциал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100774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 991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 991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100774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 991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 991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ппарат управления органов местного самоуправле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77 733,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54 341,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1</w:t>
            </w:r>
          </w:p>
        </w:tc>
      </w:tr>
      <w:tr>
        <w:trPr>
          <w:trHeight w:val="133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70 483,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70 483,3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97 587,4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74 194,9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8</w:t>
            </w:r>
          </w:p>
        </w:tc>
      </w:tr>
      <w:tr>
        <w:trPr>
          <w:trHeight w:val="24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662,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662,8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ные расходы органов судебной власт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896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896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145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0075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896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896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0075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896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896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ные мероприят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000928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000928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28 516,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18 516,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45</w:t>
            </w:r>
          </w:p>
        </w:tc>
      </w:tr>
      <w:tr>
        <w:trPr>
          <w:trHeight w:val="24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ные мероприят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28 516,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18 516,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45</w:t>
            </w:r>
          </w:p>
        </w:tc>
      </w:tr>
      <w:tr>
        <w:trPr>
          <w:trHeight w:val="382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ыполнение других функций государств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10092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28 516,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18 516,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45</w:t>
            </w:r>
          </w:p>
        </w:tc>
      </w:tr>
      <w:tr>
        <w:trPr>
          <w:trHeight w:val="133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10092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28 516,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18 516,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45</w:t>
            </w:r>
          </w:p>
        </w:tc>
      </w:tr>
      <w:tr>
        <w:trPr>
          <w:trHeight w:val="24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 454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 213,6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91</w:t>
            </w:r>
          </w:p>
        </w:tc>
      </w:tr>
      <w:tr>
        <w:trPr>
          <w:trHeight w:val="382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 454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 213,6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91</w:t>
            </w:r>
          </w:p>
        </w:tc>
      </w:tr>
      <w:tr>
        <w:trPr>
          <w:trHeight w:val="382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ные расходы отдельных органов исполнительной власт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 454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 213,6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91</w:t>
            </w:r>
          </w:p>
        </w:tc>
      </w:tr>
      <w:tr>
        <w:trPr>
          <w:trHeight w:val="571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,где отсутствубт военные комиссарит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 454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 213,6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91</w:t>
            </w:r>
          </w:p>
        </w:tc>
      </w:tr>
      <w:tr>
        <w:trPr>
          <w:trHeight w:val="133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 213,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 213,6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240,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8</w:t>
            </w:r>
          </w:p>
        </w:tc>
      </w:tr>
      <w:tr>
        <w:trPr>
          <w:trHeight w:val="571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 113,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 113,9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63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 113,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 113,9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55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 "Улудшение качеств жизни населения муниципального образования Лазурненский сельсовет на 2014-2016 годы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 672,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 672,9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55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Обеспечение первичных мер пожарной безопасности в муниципальном образовании Лазурненский сельсовет на 2014-2016 годы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 672,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 672,9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сидия на обеспечение первичных мер пожарной безопасност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40074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 387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 387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40074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 387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 387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55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ервичных мер пожарной безопасности в муниципальном образовании Лазурненский сельсовет на 2014-2016 год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400922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285,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285,9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400922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285,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285,9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по первичным мерам пожарной безопсност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400S4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41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41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400S4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41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41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55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 "Улудшение качеств жизни населения муниципального образования Лазурненский сельсовет на 2014-2016 годы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55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 Профилактика террирозма и эктремизма в муниципальном образовании Лазурненский сельсовет на 2014-2016 годы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6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профилактики терроризма и эктремизм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600922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600922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03 900,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03 900,7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01 710,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01 710,7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55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 "Улудшение качеств жизни населения муниципального образования Лазурненский сельсовет на 2014-2016 годы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91 709,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91 709,9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55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Ремонт и содержание сети автомобильных дорог муниципального образования Лазурненский сельсовет на 2014-2016 годы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91 709,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91 709,9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526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750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 917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 917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750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 917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 917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монт дорог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750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750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работ по ремонту и содержанию автомобильных дорог общего пользова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9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6 792,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6 792,9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9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6 792,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6 792,9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по ремонту автомобильных дорог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S50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8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S50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8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 19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 19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55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 "Улудшение качеств жизни населения муниципального образования Лазурненский сельсовет на 2014-2016 годы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 19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 19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145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Энергосбережение и повышение энергетической эффективности на территории муниципального образования Лазурненский сельсовет на 2014-2016годы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5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 19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 19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ыполнение работ по энергосбережению и повышению энергетической эффективност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50092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 19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 19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50092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 19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 19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296 567,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285 983,4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0</w:t>
            </w:r>
          </w:p>
        </w:tc>
      </w:tr>
      <w:tr>
        <w:trPr>
          <w:trHeight w:val="24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08 367,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97 783,4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45</w:t>
            </w:r>
          </w:p>
        </w:tc>
      </w:tr>
      <w:tr>
        <w:trPr>
          <w:trHeight w:val="955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 "Улудшение качеств жизни населения муниципального образования Лазурненский сельсовет на 2014-2016 годы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08 367,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97 783,4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45</w:t>
            </w:r>
          </w:p>
        </w:tc>
      </w:tr>
      <w:tr>
        <w:trPr>
          <w:trHeight w:val="763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Благоустройство территории муниципального образования Лазурненский сельсовет на 2014-2016 годы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08 367,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97 783,4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45</w:t>
            </w:r>
          </w:p>
        </w:tc>
      </w:tr>
      <w:tr>
        <w:trPr>
          <w:trHeight w:val="571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работ по благоустройству территории муниципального образава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0092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08 367,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97 783,4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45</w:t>
            </w:r>
          </w:p>
        </w:tc>
      </w:tr>
      <w:tr>
        <w:trPr>
          <w:trHeight w:val="571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0092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08 367,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97 783,4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45</w:t>
            </w:r>
          </w:p>
        </w:tc>
      </w:tr>
      <w:tr>
        <w:trPr>
          <w:trHeight w:val="382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388 2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388 20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55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Осуществление переданных полномочий в области культуры,архитектуры, спорта и водоотведе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388 2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388 20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передаваемых полномочий в области градостроительной деятельност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00928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388 2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388 20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00928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388 2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388 20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8 070,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8 070,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Осуществление переданных полномочий в области культуры,архитектуры, спорта и водоотведе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8 070,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00928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8 070,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00928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8 070,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1 277,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1 277,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Осуществление переданных полномочий в области культуры,архитектуры, спорта и водоотведе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1 277,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передаваемых полномочий в области культур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00928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1 277,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00928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1 277,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072,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072,8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072,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072,8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55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 "Улудшение качеств жизни населения муниципального образования Лазурненский сельсовет на 2014-2016 годы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815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815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63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Благоустройство территории муниципального образования Лазурненский сельсовет на 2014-2016 годы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815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815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63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00755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815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815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00755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815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815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по акарицидной обработке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00S55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57,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57,8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00S55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57,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57,8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tbl>
      <w:tblPr>
        <w:tblW w:w="1117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31"/>
        <w:gridCol w:w="385"/>
        <w:gridCol w:w="223"/>
        <w:gridCol w:w="876"/>
        <w:gridCol w:w="1539"/>
        <w:gridCol w:w="309"/>
        <w:gridCol w:w="70"/>
        <w:gridCol w:w="163"/>
        <w:gridCol w:w="185"/>
        <w:gridCol w:w="60"/>
        <w:gridCol w:w="391"/>
        <w:gridCol w:w="477"/>
        <w:gridCol w:w="409"/>
        <w:gridCol w:w="72"/>
        <w:gridCol w:w="86"/>
        <w:gridCol w:w="509"/>
        <w:gridCol w:w="142"/>
        <w:gridCol w:w="50"/>
        <w:gridCol w:w="8"/>
        <w:gridCol w:w="458"/>
        <w:gridCol w:w="109"/>
        <w:gridCol w:w="395"/>
        <w:gridCol w:w="14"/>
        <w:gridCol w:w="26"/>
        <w:gridCol w:w="841"/>
        <w:gridCol w:w="227"/>
        <w:gridCol w:w="623"/>
        <w:gridCol w:w="170"/>
        <w:gridCol w:w="655"/>
        <w:gridCol w:w="317"/>
        <w:gridCol w:w="34"/>
        <w:gridCol w:w="185"/>
        <w:gridCol w:w="598"/>
      </w:tblGrid>
      <w:tr>
        <w:trPr>
          <w:trHeight w:val="247" w:hRule="atLeast"/>
        </w:trPr>
        <w:tc>
          <w:tcPr>
            <w:tcW w:w="11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320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1901" w:type="dxa"/>
            <w:gridSpan w:val="6"/>
            <w:tcBorders/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Приложение 6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11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0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3092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к решению Совета депутатов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</w:tr>
      <w:tr>
        <w:trPr>
          <w:trHeight w:val="257" w:hRule="atLeast"/>
        </w:trPr>
        <w:tc>
          <w:tcPr>
            <w:tcW w:w="11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4,04.2023             № 34-160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1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0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190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11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320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11175" w:type="dxa"/>
            <w:gridSpan w:val="34"/>
            <w:tcBorders/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color w:val="000000"/>
                <w:sz w:val="22"/>
                <w:szCs w:val="22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Лазурненского сельсовета и непрограммным направлениям деятельности),группам и подгруппам видов расходов,разделам,подразделам классификации расходов бюджета за 2022 год </w:t>
            </w:r>
          </w:p>
        </w:tc>
      </w:tr>
      <w:tr>
        <w:trPr>
          <w:trHeight w:val="247" w:hRule="atLeast"/>
        </w:trPr>
        <w:tc>
          <w:tcPr>
            <w:tcW w:w="5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руб.</w:t>
            </w:r>
          </w:p>
        </w:tc>
        <w:tc>
          <w:tcPr>
            <w:tcW w:w="340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167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</w:tr>
      <w:tr>
        <w:trPr>
          <w:trHeight w:val="57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№</w:t>
            </w:r>
            <w:r>
              <w:rPr>
                <w:rFonts w:eastAsia="MS Sans Serif;Cambria Math"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Наименование кода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КЦСР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КВР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Утверждено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Исполнено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% исполнения</w:t>
            </w:r>
          </w:p>
        </w:tc>
      </w:tr>
      <w:tr>
        <w:trPr>
          <w:trHeight w:val="247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956 414,84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892 850,16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56</w:t>
            </w:r>
          </w:p>
        </w:tc>
      </w:tr>
      <w:tr>
        <w:trPr>
          <w:trHeight w:val="955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 "Улудшение качеств жизни населения муниципального образования Лазурненский сельсовет на 2014-2016 годы"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49 755,24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39 171,3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78</w:t>
            </w:r>
          </w:p>
        </w:tc>
      </w:tr>
      <w:tr>
        <w:trPr>
          <w:trHeight w:val="955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Ремонт и содержание сети автомобильных дорог муниципального образования Лазурненский сельсовет на 2014-2016 годы"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91 709,92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91 709,9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26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750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 917,0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 917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750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 917,0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 917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750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 917,0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 917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750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 917,0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 917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монт дорог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7509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7509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7509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7509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работ по ремонту и содержанию автомобильных дорог общего пользования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922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6 792,92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6 792,9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922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6 792,92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6 792,9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922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6 792,92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6 792,9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922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6 792,92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6 792,9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Благоустройство территории муниципального образования Лазурненский сельсовет на 2014-2016 годы"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27 182,33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16 598,4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45</w:t>
            </w:r>
          </w:p>
        </w:tc>
      </w:tr>
      <w:tr>
        <w:trPr>
          <w:trHeight w:val="76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00755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815,0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815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00755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815,0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815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00755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815,0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815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00755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815,0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815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работ по благоустройству территории муниципального образавания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00922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08 367,33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97 783,4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45</w:t>
            </w:r>
          </w:p>
        </w:tc>
      </w:tr>
      <w:tr>
        <w:trPr>
          <w:trHeight w:val="57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00922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08 367,33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97 783,4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45</w:t>
            </w:r>
          </w:p>
        </w:tc>
      </w:tr>
      <w:tr>
        <w:trPr>
          <w:trHeight w:val="382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00922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08 367,33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97 783,4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45</w:t>
            </w:r>
          </w:p>
        </w:tc>
      </w:tr>
      <w:tr>
        <w:trPr>
          <w:trHeight w:val="247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00922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08 367,33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97 783,4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45</w:t>
            </w:r>
          </w:p>
        </w:tc>
      </w:tr>
      <w:tr>
        <w:trPr>
          <w:trHeight w:val="955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Обеспечение первичных мер пожарной безопасности в муниципальном образовании Лазурненский сельсовет на 2014-2016 годы"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 672,99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 672,9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сидия на обеспечение первичных мер пожарной безопасности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400741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 387,0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 387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400741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 387,0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 387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400741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 387,0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 387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400741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 387,0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 387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55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ервичных мер пожарной безопасности в муниципальном образовании Лазурненский сельсовет на 2014-2016 годы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4009223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285,99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285,9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4009223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285,99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285,9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4009223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285,99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285,9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4009223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285,99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285,9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145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Энергосбережение и повышение энергетической эффективности на территории муниципального образования Лазурненский сельсовет на 2014-2016годы"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500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 190,0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 19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ыполнение работ по энергосбережению и повышению энергетической эффективности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500922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 190,0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 19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500922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 190,0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 19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500922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 190,0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 19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500922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 190,0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 19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55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 Профилактика террирозма и эктремизма в муниципальном образовании Лазурненский сельсовет на 2014-2016 годы"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600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профилактики терроризма и эктремизма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600922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600922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600922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600922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по ремонту автомобильных дорог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S509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8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8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S509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8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8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S509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8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8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S509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8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8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по акарицидной обработке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00S55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57,8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57,8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00S55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57,8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57,8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00S55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57,8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57,8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00S55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57,8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57,8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по первичным мерам пожарной безопсности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400S41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41,0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41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400S41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41,0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41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400S41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41,0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41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400S41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41,0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41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55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Осуществление переданных полномочий в области культуры,архитектуры, спорта и водоотведения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387 547,82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388 2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35</w:t>
            </w:r>
          </w:p>
        </w:tc>
      </w:tr>
      <w:tr>
        <w:trPr>
          <w:trHeight w:val="382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передаваемых полномочий в области культуры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00928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1 277,19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00928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1 277,19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00928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1 277,19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00928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1 277,19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00928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8 070,63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00928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8 070,63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00928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8 070,63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00928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8 070,63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передаваемых полномочий в области градостроительной деятельности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009283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388 200,0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388 2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009283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388 200,0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388 2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009283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388 200,0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388 2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009283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388 200,0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388 2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ные мероприятия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000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639 062,18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602 669,6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62</w:t>
            </w:r>
          </w:p>
        </w:tc>
      </w:tr>
      <w:tr>
        <w:trPr>
          <w:trHeight w:val="247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000928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000928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000928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000928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йствию развитию налогового потенциала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10077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 991,0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 991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10077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 991,0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 991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10077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 991,0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 991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145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10077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 991,0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 991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ыполнение других функций государства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100922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28 516,08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18 516,08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45</w:t>
            </w:r>
          </w:p>
        </w:tc>
      </w:tr>
      <w:tr>
        <w:trPr>
          <w:trHeight w:val="1337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100922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28 516,08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18 516,08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45</w:t>
            </w:r>
          </w:p>
        </w:tc>
      </w:tr>
      <w:tr>
        <w:trPr>
          <w:trHeight w:val="247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100922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28 516,08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18 516,08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45</w:t>
            </w:r>
          </w:p>
        </w:tc>
      </w:tr>
      <w:tr>
        <w:trPr>
          <w:trHeight w:val="382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100922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28 516,08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18 516,08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45</w:t>
            </w:r>
          </w:p>
        </w:tc>
      </w:tr>
      <w:tr>
        <w:trPr>
          <w:trHeight w:val="382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ппарат управления органов местного самоуправления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77 733,7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54 341,1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61</w:t>
            </w:r>
          </w:p>
        </w:tc>
      </w:tr>
      <w:tr>
        <w:trPr>
          <w:trHeight w:val="1337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70 483,36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70 483,36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70 483,36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70 483,36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145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70 483,36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70 483,36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97 587,49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74 194,9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8</w:t>
            </w:r>
          </w:p>
        </w:tc>
      </w:tr>
      <w:tr>
        <w:trPr>
          <w:trHeight w:val="247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97 587,49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74 194,9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8</w:t>
            </w:r>
          </w:p>
        </w:tc>
      </w:tr>
      <w:tr>
        <w:trPr>
          <w:trHeight w:val="1145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97 587,49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74 194,9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8</w:t>
            </w:r>
          </w:p>
        </w:tc>
      </w:tr>
      <w:tr>
        <w:trPr>
          <w:trHeight w:val="247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662,85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662,8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662,85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662,8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145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662,85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662,8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100950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6 348,01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6 348,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37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100950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6 348,01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6 348,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100950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6 348,01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6 348,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145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100950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6 348,01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6 348,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1009503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3 473,39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3 473,3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37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1009503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3 473,39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3 473,3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1009503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3 473,39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3 473,3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1009503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3 473,39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3 473,3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ные расходы отдельных органов исполнительной власти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000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 454,0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 213,6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91</w:t>
            </w:r>
          </w:p>
        </w:tc>
      </w:tr>
      <w:tr>
        <w:trPr>
          <w:trHeight w:val="57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,где отсутствубт военные комиссариты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 454,0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 213,6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91</w:t>
            </w:r>
          </w:p>
        </w:tc>
      </w:tr>
      <w:tr>
        <w:trPr>
          <w:trHeight w:val="1337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 213,6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 213,6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 213,6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 213,6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 213,6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 213,6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240,4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8</w:t>
            </w:r>
          </w:p>
        </w:tc>
      </w:tr>
      <w:tr>
        <w:trPr>
          <w:trHeight w:val="247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240,4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8</w:t>
            </w:r>
          </w:p>
        </w:tc>
      </w:tr>
      <w:tr>
        <w:trPr>
          <w:trHeight w:val="382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240,4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8</w:t>
            </w:r>
          </w:p>
        </w:tc>
      </w:tr>
      <w:tr>
        <w:trPr>
          <w:trHeight w:val="382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ные расходы органов судебной власти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896,0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896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145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00751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896,0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896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00751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896,0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896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00751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896,0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896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145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00751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896,00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896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85" w:hRule="atLeast"/>
        </w:trPr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7</w:t>
            </w:r>
          </w:p>
        </w:tc>
        <w:tc>
          <w:tcPr>
            <w:tcW w:w="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  решения </w:t>
            </w:r>
          </w:p>
        </w:tc>
        <w:tc>
          <w:tcPr>
            <w:tcW w:w="176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овета депутатов</w:t>
            </w:r>
          </w:p>
        </w:tc>
        <w:tc>
          <w:tcPr>
            <w:tcW w:w="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4-160 от 14.04.2023             </w:t>
            </w:r>
          </w:p>
        </w:tc>
        <w:tc>
          <w:tcPr>
            <w:tcW w:w="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пределение субвенций,субсидий и  иных межбюджетных трансфертов бюджета  сельсовета на 2022год</w:t>
            </w:r>
          </w:p>
        </w:tc>
        <w:tc>
          <w:tcPr>
            <w:tcW w:w="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(руб)</w:t>
            </w:r>
          </w:p>
        </w:tc>
        <w:tc>
          <w:tcPr>
            <w:tcW w:w="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КЦСР</w:t>
            </w:r>
          </w:p>
        </w:tc>
        <w:tc>
          <w:tcPr>
            <w:tcW w:w="159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бюджетополучателя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10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исполнения</w:t>
            </w:r>
          </w:p>
        </w:tc>
        <w:tc>
          <w:tcPr>
            <w:tcW w:w="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170051180</w:t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Лазурненского сельсовета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 454,00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 213,60</w:t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,91</w:t>
            </w:r>
          </w:p>
        </w:tc>
        <w:tc>
          <w:tcPr>
            <w:tcW w:w="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10075140</w:t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выполнение государственных полномочий по созданию и обеспечению деятельности административных комиссий ЗК от 23.04.09 №8-3170</w:t>
            </w:r>
          </w:p>
        </w:tc>
        <w:tc>
          <w:tcPr>
            <w:tcW w:w="1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Лазурненского сельсовета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896,00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896,00</w:t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 350,00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 109,60</w:t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,38</w:t>
            </w:r>
          </w:p>
        </w:tc>
        <w:tc>
          <w:tcPr>
            <w:tcW w:w="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9</w:t>
            </w:r>
          </w:p>
        </w:tc>
        <w:tc>
          <w:tcPr>
            <w:tcW w:w="11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 решению Совета депутатов</w:t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14.04.2023     №34-160</w:t>
            </w:r>
          </w:p>
        </w:tc>
        <w:tc>
          <w:tcPr>
            <w:tcW w:w="11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4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,передаваемые бюджету района из бюджета Лазурненского сельсовета на осуществление части полномочий по решению вопросов местного значения в соответствии с заключенными соглашениями на 2022 год</w:t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3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2" w:type="dxa"/>
            <w:gridSpan w:val="10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ей бюджетной классификации</w:t>
            </w:r>
          </w:p>
        </w:tc>
        <w:tc>
          <w:tcPr>
            <w:tcW w:w="11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17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исполнения</w:t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1176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дюбжетные трансферты на осуществление передаваемых полномочий в области физической культуры и спорта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92820540 251</w:t>
            </w:r>
          </w:p>
        </w:tc>
        <w:tc>
          <w:tcPr>
            <w:tcW w:w="1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 070,63</w:t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дюбжетные трансферты на осуществление передаваемых полномочий в области культуры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92810540 251</w:t>
            </w:r>
          </w:p>
        </w:tc>
        <w:tc>
          <w:tcPr>
            <w:tcW w:w="1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77,19</w:t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 347,82</w:t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ЗУРН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РЕШЕНИЕ  </w:t>
      </w:r>
    </w:p>
    <w:p>
      <w:pPr>
        <w:pStyle w:val="Normal"/>
        <w:tabs>
          <w:tab w:val="clear" w:pos="708"/>
          <w:tab w:val="left" w:pos="3168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апреля 2023 года                        п.Лазурный                        № 34-161</w:t>
      </w:r>
    </w:p>
    <w:p>
      <w:pPr>
        <w:pStyle w:val="Normal"/>
        <w:tabs>
          <w:tab w:val="clear" w:pos="708"/>
          <w:tab w:val="left" w:pos="7548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льского Совета депутатов от 14.12.2022  №31-154 «О бюджете Лазурненского сельсовета на 2023год и плановый период 2024-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 с пункта 2 статьи 232 Бюджетного кодекса Российской Федерации, пункта 2 статьи 54 Устава Лазурненского сельсовета сельский Совет 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ельского Совета депутатов от 14.12.2022  № 31-154«О бюджете Лазурненского сельсовета на 2023 год и плановый период 2024-2025 годов» следующие измен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 : «Основные характеристики  бюджета сельсовета на 2023 год и плановый период 2024-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ункте 1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14752464.00» заменить цифрами «17243601,36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14752464,00»заменить цифрами «17323724,73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цифры « 0,00 рублей» заменить цифрами «80123,37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цифры «0,00 рублей» заменить цифрами  «80123,37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1,2,3,4,5,6,7  изложить в новой редакции согласно        приложениям 1,2,3,4,5,6,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16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. Настоящее решение вступает в силу в день, следующий  за днем его официального опубликования в периодическом печатном издании «Лазурненский вестник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spacing w:lineRule="auto" w:line="216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А.С.Дем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В.И.Транч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b w:val="false"/>
          <w:b w:val="false"/>
          <w:bCs w:val="false"/>
          <w:sz w:val="22"/>
          <w:szCs w:val="22"/>
        </w:rPr>
      </w:pPr>
      <w:r>
        <w:rPr>
          <w:rFonts w:eastAsia="Calibri" w:cs="Calibri"/>
          <w:b w:val="false"/>
          <w:bCs w:val="false"/>
        </w:rPr>
        <w:t xml:space="preserve">                                                                                                    </w:t>
      </w:r>
      <w:r>
        <w:rPr>
          <w:b w:val="false"/>
          <w:bCs w:val="false"/>
          <w:sz w:val="22"/>
        </w:rPr>
        <w:t>Приложение № 1</w:t>
      </w:r>
    </w:p>
    <w:p>
      <w:pPr>
        <w:pStyle w:val="Heading4"/>
        <w:jc w:val="right"/>
        <w:rPr/>
      </w:pPr>
      <w:r>
        <w:rPr>
          <w:rFonts w:eastAsia="Calibri" w:cs="Calibri"/>
          <w:b w:val="false"/>
          <w:bCs w:val="false"/>
          <w:sz w:val="22"/>
        </w:rPr>
        <w:t xml:space="preserve">                                                                                                               </w:t>
      </w:r>
      <w:r>
        <w:rPr>
          <w:b w:val="false"/>
          <w:bCs w:val="false"/>
          <w:sz w:val="22"/>
        </w:rPr>
        <w:t xml:space="preserve">к решению   Совета депутатов                                                                                                                         </w:t>
      </w:r>
    </w:p>
    <w:p>
      <w:pPr>
        <w:pStyle w:val="Heading4"/>
        <w:jc w:val="right"/>
        <w:rPr>
          <w:sz w:val="24"/>
        </w:rPr>
      </w:pPr>
      <w:r>
        <w:rPr>
          <w:rFonts w:eastAsia="Calibri" w:cs="Calibri"/>
          <w:b w:val="false"/>
          <w:bCs w:val="false"/>
          <w:sz w:val="22"/>
        </w:rPr>
        <w:t xml:space="preserve">                                                                                                                </w:t>
      </w:r>
      <w:r>
        <w:rPr>
          <w:b w:val="false"/>
          <w:bCs w:val="false"/>
          <w:sz w:val="22"/>
        </w:rPr>
        <w:t>от 14.04.2023 № 34-161</w:t>
      </w:r>
    </w:p>
    <w:p>
      <w:pPr>
        <w:pStyle w:val="ConsNormal"/>
        <w:ind w:right="0" w:firstLine="540"/>
        <w:jc w:val="right"/>
        <w:rPr>
          <w:sz w:val="28"/>
        </w:rPr>
      </w:pPr>
      <w:r>
        <w:rPr>
          <w:sz w:val="28"/>
        </w:rPr>
      </w:r>
    </w:p>
    <w:p>
      <w:pPr>
        <w:pStyle w:val="ConsNormal"/>
        <w:ind w:right="0"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3-2025 год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ab/>
        <w:t xml:space="preserve">                      (рублей)  </w:t>
      </w:r>
    </w:p>
    <w:tbl>
      <w:tblPr>
        <w:tblW w:w="157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8"/>
        <w:gridCol w:w="2343"/>
        <w:gridCol w:w="170"/>
        <w:gridCol w:w="2510"/>
        <w:gridCol w:w="777"/>
        <w:gridCol w:w="397"/>
        <w:gridCol w:w="307"/>
        <w:gridCol w:w="1480"/>
        <w:gridCol w:w="1480"/>
        <w:gridCol w:w="2627"/>
        <w:gridCol w:w="1558"/>
        <w:gridCol w:w="1246"/>
      </w:tblGrid>
      <w:tr>
        <w:trPr>
          <w:trHeight w:val="24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№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оки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</w:t>
            </w:r>
            <w:r>
              <w:rPr>
                <w:sz w:val="20"/>
                <w:szCs w:val="22"/>
              </w:rPr>
              <w:t>Код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именование кода поступлений в бюджет группы, подгруппы, статьи, подстатьи элемента, подвида, аналитической группы вида источников финансирования дефицитов бюджетов  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мма</w:t>
            </w:r>
          </w:p>
        </w:tc>
        <w:tc>
          <w:tcPr>
            <w:tcW w:w="5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4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 год</w:t>
            </w:r>
          </w:p>
        </w:tc>
        <w:tc>
          <w:tcPr>
            <w:tcW w:w="5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6 01 05 00 00 00 0000 0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123,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5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6 01 05 02 01 10 0000 5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величение прочих остатков денежных средств бюджета сельсовета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7243601,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30247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9770675,20</w:t>
            </w:r>
          </w:p>
        </w:tc>
        <w:tc>
          <w:tcPr>
            <w:tcW w:w="5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6 01 05 02 01 10 0000 6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меньшение прочих остатков денежных средств бюджета сельсовета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23724,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247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70675,20</w:t>
            </w:r>
          </w:p>
        </w:tc>
        <w:tc>
          <w:tcPr>
            <w:tcW w:w="5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9" w:type="dxa"/>
            <w:gridSpan w:val="10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Приложение 2</w:t>
            </w:r>
          </w:p>
          <w:p>
            <w:pPr>
              <w:pStyle w:val="Header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к решению</w:t>
            </w:r>
          </w:p>
          <w:p>
            <w:pPr>
              <w:pStyle w:val="Header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овета депутатов</w:t>
            </w:r>
          </w:p>
          <w:p>
            <w:pPr>
              <w:pStyle w:val="Header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от 14.04..2023   № 34-161</w:t>
            </w:r>
          </w:p>
          <w:p>
            <w:pPr>
              <w:pStyle w:val="Normal"/>
              <w:ind w:hanging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9" w:type="dxa"/>
            <w:gridSpan w:val="10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 xml:space="preserve">Нормативы распределения доходов между бюджет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бюджетной системы Российской Федерации</w:t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Форма по КФД</w:t>
            </w:r>
          </w:p>
        </w:tc>
        <w:tc>
          <w:tcPr>
            <w:tcW w:w="1246" w:type="dxa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1457</w:t>
            </w:r>
          </w:p>
        </w:tc>
      </w:tr>
      <w:tr>
        <w:trPr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8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на 2023год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4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8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29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1</w:t>
            </w:r>
          </w:p>
        </w:tc>
      </w:tr>
      <w:tr>
        <w:trPr>
          <w:trHeight w:val="560" w:hRule="atLeast"/>
          <w:cantSplit w:val="true"/>
        </w:trPr>
        <w:tc>
          <w:tcPr>
            <w:tcW w:w="3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2" w:type="dxa"/>
            <w:gridSpan w:val="10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7"/>
        <w:gridCol w:w="2832"/>
        <w:gridCol w:w="2126"/>
      </w:tblGrid>
      <w:tr>
        <w:trPr>
          <w:trHeight w:val="569" w:hRule="atLeast"/>
          <w:cantSplit w:val="true"/>
        </w:trPr>
        <w:tc>
          <w:tcPr>
            <w:tcW w:w="3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(процент) отчислений в бюджет</w:t>
            </w:r>
          </w:p>
        </w:tc>
      </w:tr>
      <w:tr>
        <w:trPr>
          <w:trHeight w:val="253" w:hRule="atLeast"/>
          <w:cantSplit w:val="true"/>
        </w:trPr>
        <w:tc>
          <w:tcPr>
            <w:tcW w:w="3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781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6   10804020 01 1000 1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975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прочие поступления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15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1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1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1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1536" w:leader="none"/>
              </w:tabs>
              <w:jc w:val="center"/>
              <w:rPr/>
            </w:pPr>
            <w:r>
              <w:rPr/>
              <w:t>006</w:t>
              <w:tab/>
              <w:t xml:space="preserve">   10804020 01 4000 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975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1536" w:leader="none"/>
              </w:tabs>
              <w:jc w:val="center"/>
              <w:rPr/>
            </w:pPr>
            <w:r>
              <w:rPr/>
              <w:t xml:space="preserve">006      11105025100000  12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194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Доходы от реализации иного имущества ,находящегося в собственности сельских поселений(за исключением имущества муниципальных бюджетных и автономных учреждений ,а также имущества муниципальных унитарных предприятий ,в казенных),в том числе казенных), в части реализации основных средств по указанному имуществу                           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6      11402053 10 0000 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28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6   11406025 10 0000    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92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/>
              <w:t>006   11651040 02 0000 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74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6   1 16 90050 10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19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6     11701050 10 0000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31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я бюджетам сельских поселений на выравнивание бюджетной обеспеченности из бюджета субъекта Российской феде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6      20215001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58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6      20216001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58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MS Sans Serif;Cambria Math" w:hAnsi="MS Sans Serif;Cambria Math" w:cs="Arial"/>
                <w:sz w:val="17"/>
                <w:szCs w:val="17"/>
              </w:rPr>
            </w:pPr>
            <w:r>
              <w:rPr>
                <w:rFonts w:cs="Arial" w:ascii="MS Sans Serif;Cambria Math" w:hAnsi="MS Sans Serif;Cambria Math"/>
                <w:sz w:val="17"/>
                <w:szCs w:val="17"/>
              </w:rPr>
              <w:t>Субсидии на организацию и проведение акарицидных обработок мест массового отдыха населения ,в рамках Государственной программы Красноярского края "Развитие здравоохранения"</w:t>
            </w:r>
          </w:p>
          <w:p>
            <w:pPr>
              <w:pStyle w:val="Normal"/>
              <w:jc w:val="both"/>
              <w:rPr>
                <w:rFonts w:ascii="MS Sans Serif;Cambria Math" w:hAnsi="MS Sans Serif;Cambria Math" w:cs="Arial"/>
                <w:sz w:val="17"/>
                <w:szCs w:val="17"/>
              </w:rPr>
            </w:pPr>
            <w:r>
              <w:rPr>
                <w:rFonts w:cs="Arial" w:ascii="MS Sans Serif;Cambria Math" w:hAnsi="MS Sans Serif;Cambria Math"/>
                <w:sz w:val="17"/>
                <w:szCs w:val="17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      20229999107555   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58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MS Sans Serif;Cambria Math" w:hAnsi="MS Sans Serif;Cambria Math" w:cs="Arial"/>
                <w:sz w:val="17"/>
                <w:szCs w:val="17"/>
              </w:rPr>
            </w:pPr>
            <w:r>
              <w:rPr>
                <w:rFonts w:cs="Arial" w:ascii="MS Sans Serif;Cambria Math" w:hAnsi="MS Sans Serif;Cambria Math"/>
                <w:sz w:val="17"/>
                <w:szCs w:val="17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  <w:p>
            <w:pPr>
              <w:pStyle w:val="Normal"/>
              <w:jc w:val="both"/>
              <w:rPr>
                <w:rFonts w:ascii="MS Sans Serif;Cambria Math" w:hAnsi="MS Sans Serif;Cambria Math" w:cs="Arial"/>
                <w:sz w:val="17"/>
                <w:szCs w:val="17"/>
              </w:rPr>
            </w:pPr>
            <w:r>
              <w:rPr>
                <w:rFonts w:cs="Arial" w:ascii="MS Sans Serif;Cambria Math" w:hAnsi="MS Sans Serif;Cambria Math"/>
                <w:sz w:val="17"/>
                <w:szCs w:val="17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6       20229999107509     1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29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6      20230024 10 7514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41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6      20235118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41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ие межбюджетные трансферты,передаваемые бюджетам сельских поселений на обеспечение первичных мер пожа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06     20249999107412   150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855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заключенными  соглашениями (культура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6   20240014 10 0001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85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заключенными  соглашениями (ФК и спорт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6      20240014 10 0002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58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сбалансированност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6      20249999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702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обеспечение мер пожарной безопасно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6       2024999910  7412  150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250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6     20249999  10  7508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286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на организацию и проведение акарицидных обработок мест массового отдыха населения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>
                <w:lang w:val="en-US" w:eastAsia="en-US"/>
              </w:rPr>
              <w:t>006    202</w:t>
            </w:r>
            <w:r>
              <w:rPr/>
              <w:t>4</w:t>
            </w:r>
            <w:r>
              <w:rPr>
                <w:lang w:val="en-US" w:eastAsia="en-US"/>
              </w:rPr>
              <w:t>999</w:t>
            </w:r>
            <w:r>
              <w:rPr/>
              <w:t>9</w:t>
            </w:r>
            <w:r>
              <w:rPr>
                <w:lang w:val="en-US" w:eastAsia="en-US"/>
              </w:rPr>
              <w:t xml:space="preserve"> 10  </w:t>
            </w:r>
            <w:r>
              <w:rPr/>
              <w:t xml:space="preserve">7555 </w:t>
            </w:r>
            <w:r>
              <w:rPr>
                <w:lang w:val="en-US" w:eastAsia="en-US"/>
              </w:rPr>
              <w:t xml:space="preserve"> 15</w:t>
            </w: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286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rPr/>
            </w:pPr>
            <w:r>
              <w:rPr/>
              <w:t>006        20405099 10 0000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286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 поселен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6       20705030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99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 , сборов и иных платежей, а также сумм процентов за несвоевременное осуществление такого возврата и процентов , начисленных на излишне взысканные су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6      20805000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right="11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358"/>
        <w:gridCol w:w="1897"/>
        <w:gridCol w:w="2879"/>
        <w:gridCol w:w="1238"/>
        <w:gridCol w:w="1249"/>
        <w:gridCol w:w="1239"/>
      </w:tblGrid>
      <w:tr>
        <w:trPr>
          <w:trHeight w:val="21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21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1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4.04.2023          №34-16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бюджета сельсовета на 2023год и плановый период 2024-2025годов</w:t>
            </w:r>
          </w:p>
        </w:tc>
      </w:tr>
      <w:tr>
        <w:trPr>
          <w:trHeight w:val="229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524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Единица измерения: руб.</w:t>
            </w:r>
          </w:p>
        </w:tc>
        <w:tc>
          <w:tcPr>
            <w:tcW w:w="12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</w:tr>
      <w:tr>
        <w:trPr>
          <w:trHeight w:val="290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Гл. администратор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Код классификации доходов бюджета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Наименование кода классификации дохода бюджета</w:t>
            </w:r>
          </w:p>
        </w:tc>
      </w:tr>
      <w:tr>
        <w:trPr>
          <w:trHeight w:val="521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00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10000000000000000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</w:tr>
      <w:tr>
        <w:trPr>
          <w:trHeight w:val="224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18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10100000000000000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НАЛОГИ НА ПРИБЫЛЬ, ДОХОДЫ</w:t>
            </w:r>
          </w:p>
        </w:tc>
      </w:tr>
      <w:tr>
        <w:trPr>
          <w:trHeight w:val="347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18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10102000010000110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Налог на доходы физических лиц</w:t>
            </w:r>
          </w:p>
        </w:tc>
      </w:tr>
      <w:tr>
        <w:trPr>
          <w:trHeight w:val="1735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18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10102010010000110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432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18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10102010011000110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73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18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10102020010000110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001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18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10102020011000110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42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18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10102030010000110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798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18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10102030011000110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95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10300000000000000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trHeight w:val="695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10302000010000110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1735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10302230010000110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48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10302231010000110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17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10302240010000110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604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10302241010000110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093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10302250010000110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623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10302251010000110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39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10302260010000110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604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10302261010000110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47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18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1050000000000000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14 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14 84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15 700,00</w:t>
            </w:r>
          </w:p>
        </w:tc>
      </w:tr>
      <w:tr>
        <w:trPr>
          <w:trHeight w:val="347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18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10503000010000110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</w:tr>
      <w:tr>
        <w:trPr>
          <w:trHeight w:val="224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18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1060000000000000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514 1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519 23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524 350,00</w:t>
            </w:r>
          </w:p>
        </w:tc>
      </w:tr>
      <w:tr>
        <w:trPr>
          <w:trHeight w:val="347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18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10601000000000110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Налог на имущество физических лиц</w:t>
            </w:r>
          </w:p>
        </w:tc>
      </w:tr>
      <w:tr>
        <w:trPr>
          <w:trHeight w:val="1309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18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10601030100000110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654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18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10601030101000110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24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18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1060600000000011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Земельный нало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430 96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433 95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436 930,00</w:t>
            </w:r>
          </w:p>
        </w:tc>
      </w:tr>
      <w:tr>
        <w:trPr>
          <w:trHeight w:val="224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18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10606030000000110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Земельный налог с организаций</w:t>
            </w:r>
          </w:p>
        </w:tc>
      </w:tr>
      <w:tr>
        <w:trPr>
          <w:trHeight w:val="979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18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10606033100000110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565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18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10606033101000110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47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18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10606040000000110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Земельный налог с физических лиц</w:t>
            </w:r>
          </w:p>
        </w:tc>
      </w:tr>
      <w:tr>
        <w:trPr>
          <w:trHeight w:val="695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18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10606043100000110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531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18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10606043101000110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68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00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11100000000000000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382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00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11105000000000120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>
          <w:trHeight w:val="2228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00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11105020000000120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</w:tr>
      <w:tr>
        <w:trPr>
          <w:trHeight w:val="1735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00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11105025100000120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7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00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20000000000000000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БЕЗВОЗМЕЗДНЫЕ ПОСТУПЛЕНИЯ</w:t>
            </w:r>
          </w:p>
        </w:tc>
      </w:tr>
      <w:tr>
        <w:trPr>
          <w:trHeight w:val="868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00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20200000000000000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347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00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20210000000000150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Дотации бюджетам бюджетной системы Российской Федерации</w:t>
            </w:r>
          </w:p>
        </w:tc>
      </w:tr>
      <w:tr>
        <w:trPr>
          <w:trHeight w:val="347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00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20215001000000150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Дотации на выравнивание бюджетной обеспеченности</w:t>
            </w:r>
          </w:p>
        </w:tc>
      </w:tr>
      <w:tr>
        <w:trPr>
          <w:trHeight w:val="521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00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20215001100000150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21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00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20230000000000150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</w:tr>
      <w:tr>
        <w:trPr>
          <w:trHeight w:val="695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00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20230024000000150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>
          <w:trHeight w:val="868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00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20230024100000150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216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00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20230024107514150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Прочие междюбжетные трансферты передаваемые бюджетам сельских поселений на выполненние государственных полномочий по созданию и обеспечению деятельностиадминистративных комиссий</w:t>
            </w:r>
          </w:p>
        </w:tc>
      </w:tr>
      <w:tr>
        <w:trPr>
          <w:trHeight w:val="868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00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20235118000000150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68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00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20235118100000150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7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00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2024000000000015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7 572 35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5 885 80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2 755 592,20</w:t>
            </w:r>
          </w:p>
        </w:tc>
      </w:tr>
      <w:tr>
        <w:trPr>
          <w:trHeight w:val="521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00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20249999000000150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Прочие межбюджетные трансферты, передаваемые бюджетам</w:t>
            </w:r>
          </w:p>
        </w:tc>
      </w:tr>
      <w:tr>
        <w:trPr>
          <w:trHeight w:val="521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00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20249999100000150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1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00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20249999100000150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68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00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20249999107412150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Прочие межбюджетные трансферты,передаваемые бюджетам сельских поселений на обеспечение первичных мер пожарной безопасности</w:t>
            </w:r>
          </w:p>
        </w:tc>
      </w:tr>
      <w:tr>
        <w:trPr>
          <w:trHeight w:val="1042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00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20229999107509150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868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00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20216001100000150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95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00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20216001100000150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594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00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20229999107555150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Субсидии на организацию и проведение акарицидных обработок мест массового отдыха населения ,в рамках Государственной программы Красноярского края "Развитие здравоохранения"</w:t>
            </w:r>
          </w:p>
        </w:tc>
      </w:tr>
      <w:tr>
        <w:trPr>
          <w:trHeight w:val="1246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00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20229999107555150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  <w:t>Субсидии на организацию и проведение акарицидных обработок мест массового отдыха населения ,в рамках Государственной программы Красноярского края "Развитие здравоохранения"</w:t>
            </w:r>
          </w:p>
        </w:tc>
      </w:tr>
      <w:tr>
        <w:trPr>
          <w:trHeight w:val="224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Cambria Math" w:hAnsi="MS Sans Serif;Cambria Math" w:cs="MS Sans Serif;Cambria Math"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color w:val="000000"/>
                <w:sz w:val="17"/>
                <w:szCs w:val="17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ИТОГО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17 243 601,3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13 024 75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;Cambria Math" w:hAnsi="MS Sans Serif;Cambria Math" w:cs="MS Sans Serif;Cambria Math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Cambria Math" w:ascii="MS Sans Serif;Cambria Math" w:hAnsi="MS Sans Serif;Cambria Math"/>
                <w:b/>
                <w:bCs/>
                <w:color w:val="000000"/>
                <w:sz w:val="17"/>
                <w:szCs w:val="17"/>
              </w:rPr>
              <w:t>9 770 675,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9"/>
        <w:gridCol w:w="2823"/>
        <w:gridCol w:w="1419"/>
        <w:gridCol w:w="1135"/>
        <w:gridCol w:w="1702"/>
        <w:gridCol w:w="993"/>
        <w:gridCol w:w="709"/>
      </w:tblGrid>
      <w:tr>
        <w:trPr>
          <w:trHeight w:val="247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47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14.04.23г  №34-16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96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годов</w:t>
            </w:r>
          </w:p>
        </w:tc>
      </w:tr>
      <w:tr>
        <w:trPr>
          <w:trHeight w:val="247" w:hRule="atLeast"/>
        </w:trPr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кущий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год</w:t>
            </w:r>
          </w:p>
        </w:tc>
      </w:tr>
      <w:tr>
        <w:trPr>
          <w:trHeight w:val="401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323 724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024 7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770 675,20</w:t>
            </w:r>
          </w:p>
        </w:tc>
      </w:tr>
      <w:tr>
        <w:trPr>
          <w:trHeight w:val="247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Лазурненского сельсовет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323 724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24 7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770 675,20</w:t>
            </w:r>
          </w:p>
        </w:tc>
      </w:tr>
      <w:tr>
        <w:trPr>
          <w:trHeight w:val="247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193 19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744 67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744 673,00</w:t>
            </w:r>
          </w:p>
        </w:tc>
      </w:tr>
      <w:tr>
        <w:trPr>
          <w:trHeight w:val="382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 88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 88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 885,00</w:t>
            </w:r>
          </w:p>
        </w:tc>
      </w:tr>
      <w:tr>
        <w:trPr>
          <w:trHeight w:val="571" w:hRule="atLeast"/>
        </w:trPr>
        <w:tc>
          <w:tcPr>
            <w:tcW w:w="1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845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845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845,00</w:t>
            </w:r>
          </w:p>
        </w:tc>
      </w:tr>
      <w:tr>
        <w:trPr>
          <w:trHeight w:val="763" w:hRule="atLeast"/>
        </w:trPr>
        <w:tc>
          <w:tcPr>
            <w:tcW w:w="1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92 434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3 914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3 914,00</w:t>
            </w:r>
          </w:p>
        </w:tc>
      </w:tr>
      <w:tr>
        <w:trPr>
          <w:trHeight w:val="247" w:hRule="atLeast"/>
        </w:trPr>
        <w:tc>
          <w:tcPr>
            <w:tcW w:w="1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11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6 029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6 029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6 029,00</w:t>
            </w:r>
          </w:p>
        </w:tc>
      </w:tr>
      <w:tr>
        <w:trPr>
          <w:trHeight w:val="247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867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8 03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867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3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6 42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42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11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54 797,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1 6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4 500,00</w:t>
            </w:r>
          </w:p>
        </w:tc>
      </w:tr>
      <w:tr>
        <w:trPr>
          <w:trHeight w:val="247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4 799,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6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500,00</w:t>
            </w:r>
          </w:p>
        </w:tc>
      </w:tr>
      <w:tr>
        <w:trPr>
          <w:trHeight w:val="247" w:hRule="atLeast"/>
        </w:trPr>
        <w:tc>
          <w:tcPr>
            <w:tcW w:w="11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98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66 278,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0 232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1 502,20</w:t>
            </w:r>
          </w:p>
        </w:tc>
      </w:tr>
      <w:tr>
        <w:trPr>
          <w:trHeight w:val="247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6 278,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232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502,20</w:t>
            </w:r>
          </w:p>
        </w:tc>
      </w:tr>
      <w:tr>
        <w:trPr>
          <w:trHeight w:val="382" w:hRule="atLeast"/>
        </w:trPr>
        <w:tc>
          <w:tcPr>
            <w:tcW w:w="11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 609,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2 087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 609,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087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60 150,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08 120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0 150,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8 120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407,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07,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260"/>
        <w:gridCol w:w="1382"/>
        <w:gridCol w:w="36"/>
        <w:gridCol w:w="709"/>
        <w:gridCol w:w="76"/>
        <w:gridCol w:w="349"/>
        <w:gridCol w:w="325"/>
        <w:gridCol w:w="83"/>
        <w:gridCol w:w="17"/>
        <w:gridCol w:w="405"/>
        <w:gridCol w:w="416"/>
        <w:gridCol w:w="881"/>
        <w:gridCol w:w="233"/>
        <w:gridCol w:w="172"/>
        <w:gridCol w:w="304"/>
        <w:gridCol w:w="405"/>
        <w:gridCol w:w="587"/>
        <w:gridCol w:w="405"/>
      </w:tblGrid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38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14.04.2023           №34-161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39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бюджета Лазурненского сельсовета на 2023год и плановый период 2024-2025годов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 на 2023го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 на 2024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на 2025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323 724,7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024 75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770 675,2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Лазурненского сельсовет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323 724,7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24 75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770 675,2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193 193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744 673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744 673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20 885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20 885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20 885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ные мероприят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00000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20 885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20 885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20 885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3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20 885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20 885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20 885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3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20 885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20 885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20 885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3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20 885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20 885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20 885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9503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 885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 885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 885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 845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 845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 845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ные мероприят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00000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 845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 845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 845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2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 845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 845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 845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2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 845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 845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 845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2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 845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 845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 845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9502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845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845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845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92 434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643 914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643 914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ные мероприят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00000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85 351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636 831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636 831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ппарат управления органов местного самоуправ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85 351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636 831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636 831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221 831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221 831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221 831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221 831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221 831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221 831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21 831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21 831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21 831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8 12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8 12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 12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4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4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ные расходы органов судебной власт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083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083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083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1007514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083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083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083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1007514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083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083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083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1007514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083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083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083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07514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83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83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83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ные мероприят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00000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000928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000928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000928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0928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6 029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6 029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6 029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ные мероприят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00000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6 029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6 029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6 029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других функций государств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222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6 029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6 029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6 029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222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6 029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6 029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6 029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222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6 029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6 029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6 029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9222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6 029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6 029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6 029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867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8 037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867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8 037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ные расходы отдельных органов исполнительной власт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00000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867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8 037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ервичного воинского учета,где отсутствубт военные комиссарит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867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8 037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206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206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206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206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206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206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661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831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661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831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61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1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6 421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6 421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 "Улудшение качеств жизни населения муниципального образования Лазурненский сельсовет на 2014-2016 годы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5 1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Обеспечение первичных мер пожарной безопасности в муниципальном образовании Лазурненский сельсовет на 2014-2016 годы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5 1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5 1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5 1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412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1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92230</w:t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финансирование по первичным мерам пожарной безопсност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0S412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321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0S412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321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0S412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321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S412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21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 "Улудшение качеств жизни населения муниципального образования Лазурненский сельсовет на 2014-2016 годы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 Профилактика террирозма и эктремизма в муниципальном образовании Лазурненский сельсовет на 2014-2016 годы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60000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60000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60000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009225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54 797,7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1 6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4 50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54 799,7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1 6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4 50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 "Улудшение качеств жизни населения муниципального образования Лазурненский сельсовет на 2014-2016 годы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54 799,7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1 6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4 50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емонт и содержание сети автомобильных дорог муниципального образования Лазурненский сельсовет на 2014-2016 годы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54 799,7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1 6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4 50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54 799,7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1 6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4 50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54 799,7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1 6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4 50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7509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0 0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92210</w:t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 799,7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600,0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50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98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 "Улудшение качеств жизни населения муниципального образования Лазурненский сельсовет на 2014-2016 годы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98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Энергосбережение и повышение энергетической эффективности на территории муниципального образования Лазурненский сельсовет на 2014-2016годы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0000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98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0000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98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0000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98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9224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98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66 278,2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0 232,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1 502,2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66 278,2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0 232,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1 502,2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 "Улудшение качеств жизни населения муниципального образования Лазурненский сельсовет на 2014-2016 годы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66 278,2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0 232,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1 502,2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униципального образования Лазурненский сельсовет на 2014-2016 годы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66 278,2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0 232,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1 502,2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66 278,2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0 232,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1 502,2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66 278,2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0 232,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1 502,2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9222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6 278,2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232,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502,2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Осуществление переданных полномочий в области культуры,архитектуры, спорта и водоотвед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1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ередаваемых полномочий в области градостроительной деятельност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3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3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3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9283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 609,4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2 087,5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 609,4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2 087,5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Осуществление переданных полномочий в области культуры,архитектуры, спорта и водоотвед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 609,4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2 087,5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2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 609,4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2 087,5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2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 609,4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2 087,5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2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 609,4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2 087,5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9282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 609,4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087,5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60 150,2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08 120,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60 150,2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08 120,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Осуществление переданных полномочий в области культуры,архитектуры, спорта и водоотвед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60 150,2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08 120,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ередаваемых полномочий в области культур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1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60 150,2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08 120,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1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60 150,2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08 120,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1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60 150,2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08 120,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9281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0 150,2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8 120,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407,9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407,9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 "Улудшение качеств жизни населения муниципального образования Лазурненский сельсовет на 2014-2016 годы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221,3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униципального образования Лазурненский сельсовет на 2014-2016 годы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221,3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221,3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221,3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55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21,3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финансирование по акарицидной обработк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S555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186,5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финансирование по акарицидной обработк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S555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186,5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по акарицидной обработк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S555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6,5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827"/>
        <w:gridCol w:w="673"/>
        <w:gridCol w:w="603"/>
        <w:gridCol w:w="432"/>
        <w:gridCol w:w="798"/>
        <w:gridCol w:w="472"/>
        <w:gridCol w:w="1277"/>
        <w:gridCol w:w="1135"/>
        <w:gridCol w:w="993"/>
      </w:tblGrid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38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4.04.2023          №34-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996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Лазурненского сельсовета и непрограммным направлениям деятельности),группам и подгруппам видов расходов,разделам,подразделам классификации расходов бюджета на 2023 год и плановый период 2024-2025 годов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74" w:firstLine="87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87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-подразде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 на 2023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 на 2024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на 2025год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323 724,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024 7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770 675,2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Лазурненского сельсове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323 724,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24 7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770 675,20</w:t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 "Улудшение качеств жизни населения муниципального образования Лазурненский сельсовет на 2014-2016 годы"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274 397,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1 832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26 002,20</w:t>
            </w:r>
          </w:p>
        </w:tc>
      </w:tr>
      <w:tr>
        <w:trPr>
          <w:trHeight w:val="76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емонт и содержание сети автомобильных дорог муниципального образования Лазурненский сельсовет на 2014-2016 годы"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54 799,7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1 6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4 500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монт доро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20075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30 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20075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30 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20075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30 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20075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30 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20075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30 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75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0 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работ по ремонту и содержанию автомобильных дорог общего пользов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200922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4 799,7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1 6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4 500,00</w:t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200922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4 799,7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1 6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4 500,00</w:t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200922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4 799,7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1 6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4 500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200922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4 799,7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1 6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4 500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200922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4 799,7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1 6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4 500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922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 799,7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6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500,00</w:t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униципального образования Лазурненский сельсовет на 2014-2016 годы"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84 499,6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0 232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1 502,20</w:t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755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221,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755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221,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755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221,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755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221,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755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221,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5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21,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работ по благоустройству территории муниципального образав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922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66 278,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0 232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1 502,20</w:t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922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66 278,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0 232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1 502,20</w:t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922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66 278,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0 232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1 502,2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922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66 278,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0 232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1 502,2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922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66 278,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0 232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1 502,2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922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6 278,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232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502,20</w:t>
            </w:r>
          </w:p>
        </w:tc>
      </w:tr>
      <w:tr>
        <w:trPr>
          <w:trHeight w:val="76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Обеспечение первичных мер пожарной безопасности в муниципальном образовании Лазурненский сельсовет на 2014-2016 годы"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5 1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сидия на обеспечение первичных мер пожарной безопасно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0741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5 1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0741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5 1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0741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5 1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0741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5 1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0741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5 1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41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1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ервичных мер пожарной безопасности в муниципальном образовании Лазурненский сельсовет на 2014-2016 год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0922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0922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0922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0922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0922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922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Энергосбережение и повышение энергетической эффективности на территории муниципального образования Лазурненский сельсовет на 2014-2016годы"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98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работ по энергосбережению и повышению энергетической эффективно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0092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98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0092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98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0092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98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0092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98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0092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98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92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98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 Профилактика террирозма и эктремизма в муниципальном образовании Лазурненский сельсовет на 2014-2016 годы"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6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рофилактики терроризма и эктремизм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600922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600922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600922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600922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600922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00922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финансирование по акарицидной обработк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S55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186,5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финансирование по акарицидной обработк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S55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186,5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S55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186,5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S55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186,5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S55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6,5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финансирование по первичным мерам пожарной безопсно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0S41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321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0S41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321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0S41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321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0S41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321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0S41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321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S41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21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Осуществление переданных полномочий в области культуры,архитектуры, спорта и водоотвед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62 759,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30 207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ередаваемых полномочий в области культур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60 150,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08 120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60 150,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08 120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60 150,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08 120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60 150,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08 120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60 150,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08 120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928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0 150,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8 120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 609,4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2 087,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 609,4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2 087,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 609,4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2 087,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 609,4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2 087,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 609,4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2 087,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928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 609,4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087,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ередаваемых полномочий в области градостроительной деятельно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928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ные мероприят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186 11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737 59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737 590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000928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000928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000928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000928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000928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0928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других функций государств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22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6 029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6 029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6 029,00</w:t>
            </w:r>
          </w:p>
        </w:tc>
      </w:tr>
      <w:tr>
        <w:trPr>
          <w:trHeight w:val="95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22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6 029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6 029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6 029,00</w:t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22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6 029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6 029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6 029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22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6 029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6 029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6 029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22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6 029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6 029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6 029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922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6 029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6 029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6 029,00</w:t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ппарат управления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85 351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636 83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636 831,00</w:t>
            </w:r>
          </w:p>
        </w:tc>
      </w:tr>
      <w:tr>
        <w:trPr>
          <w:trHeight w:val="95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221 831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221 83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221 831,00</w:t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221 831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221 83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221 831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221 831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221 83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221 831,00</w:t>
            </w:r>
          </w:p>
        </w:tc>
      </w:tr>
      <w:tr>
        <w:trPr>
          <w:trHeight w:val="76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221 831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221 83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221 831,00</w:t>
            </w:r>
          </w:p>
        </w:tc>
      </w:tr>
      <w:tr>
        <w:trPr>
          <w:trHeight w:val="76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21 831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21 83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21 831,00</w:t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8 12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000,00</w:t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8 12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000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8 12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000,00</w:t>
            </w:r>
          </w:p>
        </w:tc>
      </w:tr>
      <w:tr>
        <w:trPr>
          <w:trHeight w:val="76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8 12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000,00</w:t>
            </w:r>
          </w:p>
        </w:tc>
      </w:tr>
      <w:tr>
        <w:trPr>
          <w:trHeight w:val="76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 12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4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4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4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4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 845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 84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 845,00</w:t>
            </w:r>
          </w:p>
        </w:tc>
      </w:tr>
      <w:tr>
        <w:trPr>
          <w:trHeight w:val="95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 845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 84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 845,00</w:t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 845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 84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 845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 845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 84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 845,00</w:t>
            </w:r>
          </w:p>
        </w:tc>
      </w:tr>
      <w:tr>
        <w:trPr>
          <w:trHeight w:val="76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 845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 84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 845,00</w:t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95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845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84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845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20 885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20 88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20 885,00</w:t>
            </w:r>
          </w:p>
        </w:tc>
      </w:tr>
      <w:tr>
        <w:trPr>
          <w:trHeight w:val="95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20 885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20 88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20 885,00</w:t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20 885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20 88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20 885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20 885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20 88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20 885,00</w:t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20 885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20 88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20 885,00</w:t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95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 885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 88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 885,00</w:t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ные расходы отдельных органов исполнительной вла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867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8 037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ервичного воинского учета,где отсутствубт военные комиссари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867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8 037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206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20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206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20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206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20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206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20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206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20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661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83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661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83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661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83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661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83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61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ные расходы органов судебной вла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083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08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083,00</w:t>
            </w:r>
          </w:p>
        </w:tc>
      </w:tr>
      <w:tr>
        <w:trPr>
          <w:trHeight w:val="76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100751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083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08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083,00</w:t>
            </w:r>
          </w:p>
        </w:tc>
      </w:tr>
      <w:tr>
        <w:trPr>
          <w:trHeight w:val="3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100751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083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08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083,00</w:t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100751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083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08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083,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100751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083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08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083,00</w:t>
            </w:r>
          </w:p>
        </w:tc>
      </w:tr>
      <w:tr>
        <w:trPr>
          <w:trHeight w:val="76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100751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083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08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083,00</w:t>
            </w:r>
          </w:p>
        </w:tc>
      </w:tr>
      <w:tr>
        <w:trPr>
          <w:trHeight w:val="76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0751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83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8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83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"/>
        <w:gridCol w:w="1099"/>
        <w:gridCol w:w="2081"/>
        <w:gridCol w:w="1594"/>
        <w:gridCol w:w="737"/>
        <w:gridCol w:w="1060"/>
        <w:gridCol w:w="1068"/>
        <w:gridCol w:w="1224"/>
      </w:tblGrid>
      <w:tr>
        <w:trPr>
          <w:trHeight w:val="185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7</w:t>
            </w:r>
          </w:p>
        </w:tc>
      </w:tr>
      <w:tr>
        <w:trPr>
          <w:trHeight w:val="185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  решению 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185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14.04.2023           №34-161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2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пределение субвенций,субсидий и  иных межбюджетных трансфертов бюджета  сельсовета на 2023-2025 годы</w:t>
            </w:r>
          </w:p>
        </w:tc>
      </w:tr>
      <w:tr>
        <w:trPr>
          <w:trHeight w:val="161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)</w:t>
            </w:r>
          </w:p>
        </w:tc>
      </w:tr>
      <w:tr>
        <w:trPr>
          <w:trHeight w:val="18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КЦСР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бюджетополучател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          2023год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                2024год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          2025год</w:t>
            </w:r>
          </w:p>
        </w:tc>
      </w:tr>
      <w:tr>
        <w:trPr>
          <w:trHeight w:val="422" w:hRule="atLeast"/>
        </w:trPr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238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17005118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Лазурненского сельсовет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 867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 037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06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1007514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выполнение государственных полномочий по созданию и обеспечению деятельности административных комиссий ЗК от 23.04.09 №8-317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Лазурненского сельсовет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83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83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83,00</w:t>
            </w:r>
          </w:p>
        </w:tc>
      </w:tr>
      <w:tr>
        <w:trPr>
          <w:trHeight w:val="185" w:hRule="atLeast"/>
        </w:trPr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2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9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 12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83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Я               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АЗУРНЕНСКОГО СЕЛЬСОВЕТА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ЗУЛЬСКОГО РАЙОНА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Title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04.2023</w:t>
            </w:r>
          </w:p>
        </w:tc>
        <w:tc>
          <w:tcPr>
            <w:tcW w:w="3190" w:type="dxa"/>
            <w:tcBorders/>
          </w:tcPr>
          <w:p>
            <w:pPr>
              <w:pStyle w:val="ConsTitle"/>
              <w:widowControl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</w:rPr>
              <w:t>п. Лазурный</w:t>
            </w:r>
          </w:p>
        </w:tc>
        <w:tc>
          <w:tcPr>
            <w:tcW w:w="3190" w:type="dxa"/>
            <w:tcBorders/>
          </w:tcPr>
          <w:p>
            <w:pPr>
              <w:pStyle w:val="ConsTitle"/>
              <w:widowControl/>
              <w:numPr>
                <w:ilvl w:val="0"/>
                <w:numId w:val="0"/>
              </w:numPr>
              <w:ind w:right="0" w:hanging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б утверждении Положения об организации и осуществлении первичного воинского учета на территории Лазурне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4"/>
        </w:rPr>
        <w:t xml:space="preserve">В соответствии со статьей 8 Федерального закона от 28 марта 1998 г. № 53-ФЗ «О воинской обязанности и военной службе»,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руководствуясь </w:t>
      </w:r>
      <w:hyperlink r:id="rId2">
        <w:r>
          <w:rPr>
            <w:rStyle w:val="InternetLink"/>
            <w:b w:val="false"/>
            <w:sz w:val="24"/>
          </w:rPr>
          <w:t xml:space="preserve">статьями </w:t>
        </w:r>
      </w:hyperlink>
      <w:r>
        <w:rPr>
          <w:b w:val="false"/>
          <w:sz w:val="24"/>
        </w:rPr>
        <w:t xml:space="preserve"> 14, 30 Устава Лазурненского сельсовета Козульского района Красноярского края,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Положение об организации и осуществлении первичного воинского учета на территории Лазурненского сельсовета</w:t>
      </w:r>
      <w:r>
        <w:rPr>
          <w:i/>
        </w:rPr>
        <w:t xml:space="preserve"> </w:t>
      </w:r>
      <w:r>
        <w:rPr>
          <w:rFonts w:eastAsia="Calibri"/>
          <w:lang w:val="en-US" w:eastAsia="en-US"/>
        </w:rPr>
        <w:t>(прилагается)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2. Утвердить функциональные обязанности </w:t>
      </w:r>
      <w:r>
        <w:rPr>
          <w:bCs/>
        </w:rPr>
        <w:t xml:space="preserve">военно-учетного работника – специалиста </w:t>
      </w:r>
      <w:r>
        <w:rPr>
          <w:bCs/>
          <w:lang w:val="en-US"/>
        </w:rPr>
        <w:t>II</w:t>
      </w:r>
      <w:r>
        <w:rPr>
          <w:bCs/>
        </w:rPr>
        <w:t xml:space="preserve"> категории, осуществляющего ведение первичного воинского учета граждан муниципального образования</w:t>
      </w:r>
      <w:r>
        <w:rPr/>
        <w:t xml:space="preserve"> Лазурненский сельсовет (прилагается).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Утвердить должностную инструкцию </w:t>
      </w:r>
      <w:r>
        <w:rPr>
          <w:bCs/>
        </w:rPr>
        <w:t>работника, осуществляющего первичный воинский учет в администрации</w:t>
      </w:r>
      <w:r>
        <w:rPr/>
        <w:t xml:space="preserve"> Лазурненского сельсовета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Считать утратившим силу постановление администрации Лазурненского сельсовета от 03.02.2009 № 09 «Об утверждении Положения «Об организации и осуществлении первичного воинского учета граждан» на территории Лазурнен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сельсовета.</w:t>
      </w:r>
    </w:p>
    <w:p>
      <w:pPr>
        <w:pStyle w:val="Normal"/>
        <w:ind w:firstLine="709"/>
        <w:jc w:val="both"/>
        <w:rPr/>
      </w:pPr>
      <w:r>
        <w:rPr/>
        <w:t>6. Настоящее постановление  вступает в силу после его  официального опубликования в периодическом   печатном  издании «Лазурненский  вестник», подлежит размещению на официальном сайте  администрации    Лазурненского  сельсовета.</w:t>
      </w:r>
    </w:p>
    <w:p>
      <w:pPr>
        <w:pStyle w:val="Normal"/>
        <w:jc w:val="right"/>
        <w:rPr/>
      </w:pPr>
      <w:r>
        <w:rPr/>
        <w:t>Глава сельсовета   А.С. Демен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shd w:fill="FFFFFF" w:val="clear"/>
        <w:spacing w:before="0" w:after="150"/>
        <w:jc w:val="center"/>
        <w:rPr>
          <w:rFonts w:ascii="Arial" w:hAnsi="Arial" w:cs="Arial"/>
          <w:b/>
          <w:b/>
        </w:rPr>
      </w:pPr>
      <w:r>
        <w:rPr>
          <w:rStyle w:val="StrongEmphasis"/>
        </w:rPr>
        <w:t>ПОЛОЖЕНИЕ</w:t>
      </w:r>
      <w:r>
        <w:rPr>
          <w:b/>
          <w:bCs/>
        </w:rPr>
        <w:br/>
      </w:r>
      <w:r>
        <w:rPr>
          <w:rStyle w:val="StrongEmphasis"/>
        </w:rPr>
        <w:t xml:space="preserve"> об организации и осуществлении первичного воинского учета граждан на территории </w:t>
      </w:r>
      <w:r>
        <w:rPr>
          <w:b/>
        </w:rPr>
        <w:t>Лазурненского сельсовета</w:t>
      </w:r>
    </w:p>
    <w:p>
      <w:pPr>
        <w:pStyle w:val="Style20"/>
        <w:shd w:fill="FFFFFF" w:val="clear"/>
        <w:spacing w:before="0" w:after="150"/>
        <w:jc w:val="center"/>
        <w:rPr>
          <w:rFonts w:ascii="Arial" w:hAnsi="Arial" w:cs="Arial"/>
        </w:rPr>
      </w:pPr>
      <w:r>
        <w:rPr>
          <w:rStyle w:val="StrongEmphasis"/>
        </w:rPr>
        <w:t>1. ОБЩИЕ ПОЛОЖЕНИЯ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/>
        <w:t>1.1. Военно-учетный работник (ВУР) в своей деятельности руководствуется Конституцией Российской Федерации, федеральными законами Российской Федерации от 06.10.2003 № 131-ФЗ «Об общих принципах организации местного самоуправления в Российской Федерации», от 31.05.1996  № 61-ФЗ «Об обороне», от 26.02.1997  № 31-ФЗ «О мобилизационной подготовке и мобилизации в Российской Федерации» с изменениями согласно закона от 22.08.2004  № 122, от 28.03.1998 № 53-ФЗ «О воинской обязанности и военной службе», «Положением о воинском учете», утвержденным Постановлением Правительства Российской Федерации от 27.11.2006  № 719, от 31.12.2005  № 199-ФЗ «Внесении изменений в отдельные законодательные акты Российской Федерации в связи с совершенствованием разграничения полномочий»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  Уставом Лазурненского сельсовета, иными нормативными правовыми актами органов местного самоуправления, а также настоящим Положением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1.2. Положение об организации и осуществлении первичного воинского учета граждан на территории Лазурненского сельсовета утверждается главой Лазурненского сельсовета.</w:t>
      </w:r>
    </w:p>
    <w:p>
      <w:pPr>
        <w:pStyle w:val="Style20"/>
        <w:shd w:fill="FFFFFF" w:val="clear"/>
        <w:spacing w:before="0" w:after="0"/>
        <w:ind w:firstLine="709"/>
        <w:jc w:val="center"/>
        <w:rPr>
          <w:rFonts w:ascii="Arial" w:hAnsi="Arial" w:cs="Arial"/>
        </w:rPr>
      </w:pPr>
      <w:r>
        <w:rPr>
          <w:rStyle w:val="StrongEmphasis"/>
        </w:rPr>
        <w:t>2. ОСНОВНЫЕ ЗАДАЧИ</w:t>
      </w:r>
    </w:p>
    <w:p>
      <w:pPr>
        <w:pStyle w:val="Style20"/>
        <w:shd w:fill="FFFFFF" w:val="clear"/>
        <w:spacing w:before="0" w:after="0"/>
        <w:ind w:left="708" w:firstLine="1"/>
        <w:jc w:val="both"/>
        <w:rPr>
          <w:rFonts w:ascii="Arial" w:hAnsi="Arial" w:cs="Arial"/>
        </w:rPr>
      </w:pPr>
      <w:r>
        <w:rPr/>
        <w:t>2.1. Основными задачами ВУР являютс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/>
        <w:t>- обеспечение исполнения гражданами воинской обязанности, установленной 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/>
        <w:t>- документальное оформление сведений воинского учета о гражданах состоящих на воинском учете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/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/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Style20"/>
        <w:shd w:fill="FFFFFF" w:val="clear"/>
        <w:spacing w:before="0" w:after="0"/>
        <w:ind w:firstLine="709"/>
        <w:jc w:val="center"/>
        <w:rPr/>
      </w:pPr>
      <w:r>
        <w:rPr>
          <w:rStyle w:val="StrongEmphasis"/>
        </w:rPr>
        <w:t>3. ФУНКЦИИ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/>
        <w:t>3.1. Обеспечивать выполнение функций возложенных на администрацию в повседневной деятельности по первичному воинскому учету граждан, воинскому учету и бронированию, граждан, пребывающих в запасе, проживающих на территории Лазурненского сельсовета</w:t>
      </w:r>
      <w:r>
        <w:rPr>
          <w:i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3.2. Осуществлять п</w:t>
      </w:r>
      <w:r>
        <w:rPr>
          <w:rFonts w:eastAsia="Calibri"/>
          <w:lang w:val="en-US" w:eastAsia="en-US"/>
        </w:rPr>
        <w:t>ервичный воинский учет граждан по месту их жительства или месту пребывания (на срок более 3 месяцев), в том числе не подтвержденным регистрацией по месту жительства и (или) месту пребывания, или месту прохождения альтернативной гражданской службы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3.3. Выявлять</w:t>
      </w:r>
      <w:r>
        <w:rPr>
          <w:rFonts w:eastAsia="Calibri"/>
          <w:lang w:val="en-US" w:eastAsia="en-US"/>
        </w:rPr>
        <w:t xml:space="preserve">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/>
        <w:t>3.4. Вести учет организаций, находящихся на территории Лазурненского сельсовета, и контролировать ведение в них воинского учет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5. </w:t>
      </w:r>
      <w:r>
        <w:rPr>
          <w:rFonts w:eastAsia="Calibri"/>
          <w:lang w:val="en-US" w:eastAsia="en-US"/>
        </w:rPr>
        <w:t xml:space="preserve">Вести и хранить документы первичного воинского учета в </w:t>
      </w:r>
      <w:hyperlink r:id="rId3">
        <w:r>
          <w:rPr>
            <w:rStyle w:val="InternetLink"/>
            <w:rFonts w:eastAsia="Calibri"/>
            <w:lang w:val="en-US" w:eastAsia="en-US"/>
          </w:rPr>
          <w:t>порядке</w:t>
        </w:r>
      </w:hyperlink>
      <w:r>
        <w:rPr>
          <w:rFonts w:eastAsia="Calibri"/>
          <w:lang w:val="en-US" w:eastAsia="en-US"/>
        </w:rPr>
        <w:t xml:space="preserve"> и по формам, которые определяются Министерством обороны Российской Федераци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/>
        <w:t>3.6. Сверять не реже 1 раза в год документы первичного воинского учета с документами воинского учета военного комиссариата Емельяновского и Козульского районов, городского округа поселок Кедровый Красноярского края, организаций, а также с карточками регистрации или похозяйственными книгам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/>
        <w:t>3.7. По указанию военного комиссариата Емельяновского и Козульского районов, городского округа поселок Кедровый Красноярского края оповещать граждан о вызовах в военный комиссариат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/>
        <w:t>3.8.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 Емельяновского и Козульского районов, городского округа поселок Кедровый Красноярского кра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/>
        <w:t>3.9. Представлять ежегодно в военный комиссариат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/>
        <w:t>3.10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Style20"/>
        <w:shd w:fill="FFFFFF" w:val="clear"/>
        <w:spacing w:before="0" w:after="0"/>
        <w:ind w:firstLine="709"/>
        <w:jc w:val="center"/>
        <w:rPr/>
      </w:pPr>
      <w:r>
        <w:rPr>
          <w:rStyle w:val="StrongEmphasis"/>
        </w:rPr>
        <w:t>4. ПРАВА</w:t>
      </w:r>
    </w:p>
    <w:p>
      <w:pPr>
        <w:pStyle w:val="Style20"/>
        <w:shd w:fill="FFFFFF" w:val="clear"/>
        <w:spacing w:before="0" w:after="0"/>
        <w:ind w:left="708" w:firstLine="1"/>
        <w:jc w:val="both"/>
        <w:rPr>
          <w:rFonts w:ascii="Arial" w:hAnsi="Arial" w:cs="Arial"/>
        </w:rPr>
      </w:pPr>
      <w:r>
        <w:rPr/>
        <w:t>4.1. Для плановой и целенаправленной работы ВУР имеет право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/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/>
        <w:t>- запрашивать и получать от структурных подразделений администрации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/>
        <w:t>- создавать информационные базы данных по вопросам, отнесенным к компетенции ВУР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/>
        <w:t>- выносить на рассмотрение главы сельсовета вопросы о привлечении на договорной основе специалистов для осуществления отдельных работ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/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Р.</w:t>
      </w:r>
    </w:p>
    <w:p>
      <w:pPr>
        <w:pStyle w:val="Style20"/>
        <w:shd w:fill="FFFFFF" w:val="clear"/>
        <w:spacing w:before="0" w:after="0"/>
        <w:ind w:firstLine="709"/>
        <w:jc w:val="center"/>
        <w:rPr>
          <w:rFonts w:ascii="Arial" w:hAnsi="Arial" w:cs="Arial"/>
        </w:rPr>
      </w:pPr>
      <w:r>
        <w:rPr>
          <w:rStyle w:val="StrongEmphasis"/>
        </w:rPr>
        <w:t>5. РУКОВОДСТВО</w:t>
      </w:r>
    </w:p>
    <w:p>
      <w:pPr>
        <w:pStyle w:val="Style20"/>
        <w:shd w:fill="FFFFFF" w:val="clear"/>
        <w:spacing w:before="0" w:after="0"/>
        <w:ind w:left="708" w:firstLine="1"/>
        <w:jc w:val="both"/>
        <w:rPr>
          <w:rFonts w:ascii="Arial" w:hAnsi="Arial" w:cs="Arial"/>
        </w:rPr>
      </w:pPr>
      <w:r>
        <w:rPr/>
        <w:t>5.1. ВУР назначается на должность главой Лазурненского сельсовет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/>
        <w:t>5.2. ВУР находится в непосредственном подчинении главы Лазурненского сельсовет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5.3. В случае отсутствия ВУР на рабочем месте по уважительным причинам (отпуск, временная нетрудоспособность, командировка) его замещает заместитель главы администрации Лазурне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ые обязанности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b/>
          <w:bCs/>
        </w:rPr>
        <w:t xml:space="preserve">военно-учетного работника – специалист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категории, осуществляющего ведение первичного воинского учета граждан муниципального образования</w:t>
      </w:r>
      <w:r>
        <w:rPr>
          <w:b/>
        </w:rPr>
        <w:t xml:space="preserve"> Лазурненский сельсовет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1. Военно-учетный работник – специалист </w:t>
      </w:r>
      <w:r>
        <w:rPr>
          <w:lang w:val="en-US"/>
        </w:rPr>
        <w:t>II</w:t>
      </w:r>
      <w:r>
        <w:rPr/>
        <w:t xml:space="preserve"> категории назначается и освобождается от должности главой Лазурненского сельсовета</w:t>
      </w:r>
      <w:r>
        <w:rPr>
          <w:i/>
        </w:rPr>
        <w:t>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Военно-учетный работник – специалист </w:t>
      </w:r>
      <w:r>
        <w:rPr>
          <w:lang w:val="en-US"/>
        </w:rPr>
        <w:t>II</w:t>
      </w:r>
      <w:r>
        <w:rPr/>
        <w:t xml:space="preserve"> категории непосредственно подчиняется главе Лазурненского сельсовет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Военно-учетный работник руководствуется в своей работе Конституцией РФ, законодательством РФ и Красноярского края уставом и нормативными актами  Лазурненского сельсовета, настоящей должностной инструкцие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2. В целях организации и обеспечения сбора, хранения и обработки сведений, содержащихся в документах  воинского учета военно-учетный работник обязан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/>
        <w:t>2.1. Обеспечивать выполнение функций возложенных на администрацию в повседневной деятельности по первичному воинскому учету граждан, воинскому учету и бронированию, граждан, пребывающих в запасе, проживающих на территории Лазурненского сельсовета</w:t>
      </w:r>
      <w:r>
        <w:rPr>
          <w:i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2.2. Осуществлять п</w:t>
      </w:r>
      <w:r>
        <w:rPr>
          <w:rFonts w:eastAsia="Calibri"/>
          <w:lang w:val="en-US" w:eastAsia="en-US"/>
        </w:rPr>
        <w:t>ервичный воинский учет граждан по месту их жительства или месту пребывания (на срок более 3 месяцев), в том числе не подтвержденным регистрацией по месту жительства и (или) месту пребывания, или месту прохождения альтернативной гражданской службы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2.3. Выявлять</w:t>
      </w:r>
      <w:r>
        <w:rPr>
          <w:rFonts w:eastAsia="Calibri"/>
          <w:lang w:val="en-US" w:eastAsia="en-US"/>
        </w:rPr>
        <w:t xml:space="preserve">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/>
        <w:t>2.4. Вести учет организаций, находящихся на территории Лазурненского сельсовета, и контролировать ведение в них воинского учет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5. </w:t>
      </w:r>
      <w:r>
        <w:rPr>
          <w:rFonts w:eastAsia="Calibri"/>
          <w:lang w:val="en-US" w:eastAsia="en-US"/>
        </w:rPr>
        <w:t xml:space="preserve">Вести и хранить документы первичного воинского учета в </w:t>
      </w:r>
      <w:hyperlink r:id="rId4">
        <w:r>
          <w:rPr>
            <w:rStyle w:val="InternetLink"/>
            <w:rFonts w:eastAsia="Calibri"/>
            <w:lang w:val="en-US" w:eastAsia="en-US"/>
          </w:rPr>
          <w:t>порядке</w:t>
        </w:r>
      </w:hyperlink>
      <w:r>
        <w:rPr>
          <w:rFonts w:eastAsia="Calibri"/>
          <w:lang w:val="en-US" w:eastAsia="en-US"/>
        </w:rPr>
        <w:t xml:space="preserve"> и по формам, которые определяются Министерством обороны Российской Федераци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/>
        <w:t>2.6. Сверять не реже 1 раза в год документы первичного воинского учета с документами воинского учета военного комиссариата Емельяновского и Козульского районов, городского округа поселок Кедровый Красноярского края, организаций, а также с карточками регистрации или похозяйственными книгам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/>
        <w:t>2.7.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 Емельяновского и Козульского районов, городского округа поселок Кедровый Красноярского кра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/>
        <w:t>2.8. Представлять ежегодно в военный комиссариат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/>
        <w:t>2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ind w:firstLine="708"/>
        <w:jc w:val="both"/>
        <w:rPr/>
      </w:pPr>
      <w:r>
        <w:rPr/>
        <w:t>2.10. Представлять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bookmarkStart w:id="0" w:name="sub_1223"/>
      <w:r>
        <w:rPr/>
        <w:t xml:space="preserve">2.11. </w:t>
      </w:r>
      <w:bookmarkEnd w:id="0"/>
      <w:r>
        <w:rPr/>
        <w:t>Проверять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запаса при наличии в военных билетах отметок об их вручении).</w:t>
      </w:r>
    </w:p>
    <w:p>
      <w:pPr>
        <w:pStyle w:val="Normal"/>
        <w:ind w:firstLine="708"/>
        <w:jc w:val="both"/>
        <w:rPr/>
      </w:pPr>
      <w:r>
        <w:rPr/>
        <w:t>2.12. Заполнять карточки первичного учета на офицеров запаса. Заполнять (в 2 экземплярах) алфавитные карточки и учетные карточки на прапорщиков, мичманов, старшин, сержантов, солдат и матросов запаса. Заполнять учетные карты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 призывников. При этом уточняются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jc w:val="both"/>
        <w:rPr/>
      </w:pPr>
      <w:bookmarkStart w:id="1" w:name="sub_12233"/>
      <w:bookmarkEnd w:id="1"/>
      <w:r>
        <w:rPr/>
        <w:t xml:space="preserve">         </w:t>
      </w:r>
      <w:r>
        <w:rPr/>
        <w:t>2.13. Представлять в 2-недельный срок в военный комиссариат сведения  для оформления постановки на воинский учет,  изменения в военных билетах (временных удостоверениях, выданных взамен военных билетов), алфавитных и учетных карточках прапорщиков, мичманов, старшин, сержантов, солдат и матросов запаса, удостоверениях граждан, подлежащих призыву на военную службу, в карточках первичного учета офицеров, а также паспортах граждан Российской Федерации с отсутствующими в них отметками об отношении граждан к воинской обязанности. Оповещать призывников о необходимости личной явки в  военный комиссариат для постановки на воинский учет. Кроме того, информировать военный комиссариат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 оповещать граждан о необходимости личной явки в военный комиссариат. При приеме от граждан документов воинского учета выдает расписки.</w:t>
      </w:r>
    </w:p>
    <w:p>
      <w:pPr>
        <w:pStyle w:val="Normal"/>
        <w:jc w:val="both"/>
        <w:rPr/>
      </w:pPr>
      <w:bookmarkStart w:id="2" w:name="sub_12233"/>
      <w:bookmarkStart w:id="3" w:name="sub_12234"/>
      <w:bookmarkEnd w:id="2"/>
      <w:r>
        <w:rPr/>
        <w:t xml:space="preserve"> </w:t>
      </w:r>
      <w:bookmarkStart w:id="4" w:name="sub_12241"/>
      <w:bookmarkEnd w:id="3"/>
      <w:r>
        <w:rPr/>
        <w:t xml:space="preserve">         </w:t>
      </w:r>
      <w:r>
        <w:rPr/>
        <w:t>2.14. Представлять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ет офицеров запаса и призывников о необходимости личной явки в военный комиссариат для снятия с воинского учета. У военнообязанных, убывающих за пределы муниципального образования, по доверенности отдела военного комиссариата  изымать мобилизационные предписания, о чем делать соответствующую отметку в военных билетах (временных удостоверениях, выданных взамен военных билетов). В случае необходимости уточнения военно-учетных данных военнообязанных  оповещает их о необходимости личной явки в военный комиссариат. При приеме от граждан документов воинского учета и паспортов выдает расписки;</w:t>
      </w:r>
    </w:p>
    <w:p>
      <w:pPr>
        <w:pStyle w:val="Normal"/>
        <w:ind w:firstLine="708"/>
        <w:jc w:val="both"/>
        <w:rPr/>
      </w:pPr>
      <w:bookmarkStart w:id="5" w:name="sub_12242"/>
      <w:bookmarkEnd w:id="4"/>
      <w:bookmarkEnd w:id="5"/>
      <w:r>
        <w:rPr/>
        <w:t>2.15. Производить в документах первичного воинского учета  соответствующие отметки о снятии с воинского учета.</w:t>
      </w:r>
    </w:p>
    <w:p>
      <w:pPr>
        <w:pStyle w:val="Normal"/>
        <w:ind w:firstLine="708"/>
        <w:jc w:val="both"/>
        <w:rPr/>
      </w:pPr>
      <w:bookmarkStart w:id="6" w:name="sub_12242"/>
      <w:bookmarkEnd w:id="6"/>
      <w:r>
        <w:rPr/>
        <w:t>2.16. Составлять и представлять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2.17. Непосредственно участвовать в целевом использовании субвенций, выделяемых органам ОМСУ для организации осуществления первичного воинского учета на территориях, где отсутствуют отделы военных комиссариатов.</w:t>
      </w:r>
    </w:p>
    <w:p>
      <w:pPr>
        <w:pStyle w:val="Normal"/>
        <w:ind w:firstLine="708"/>
        <w:jc w:val="both"/>
        <w:rPr/>
      </w:pPr>
      <w:r>
        <w:rPr/>
        <w:t>2.18.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Normal"/>
        <w:jc w:val="both"/>
        <w:rPr/>
      </w:pPr>
      <w:bookmarkStart w:id="7" w:name="sub_1225"/>
      <w:r>
        <w:rPr/>
        <w:t xml:space="preserve">          </w:t>
      </w:r>
      <w:r>
        <w:rPr/>
        <w:t>2.19. Ежегодно, до 1 февраля, представлять в соответствующие отделы военного комиссариата отчеты о результатах осуществления первичного воинского учета в предшествующем году.</w:t>
      </w:r>
      <w:bookmarkEnd w:id="7"/>
    </w:p>
    <w:p>
      <w:pPr>
        <w:pStyle w:val="Normal"/>
        <w:jc w:val="both"/>
        <w:rPr/>
      </w:pPr>
      <w:r>
        <w:rPr>
          <w:rStyle w:val="FontStyle15"/>
          <w:b w:val="false"/>
          <w:sz w:val="24"/>
          <w:szCs w:val="24"/>
        </w:rPr>
        <w:t>С  функциональными обязанностями ознакомлен(а):</w:t>
      </w:r>
    </w:p>
    <w:p>
      <w:pPr>
        <w:pStyle w:val="Normal"/>
        <w:jc w:val="both"/>
        <w:rPr/>
      </w:pPr>
      <w:r>
        <w:rPr/>
        <w:t xml:space="preserve">Военно-учетный работник – </w:t>
      </w:r>
    </w:p>
    <w:p>
      <w:pPr>
        <w:pStyle w:val="Normal"/>
        <w:jc w:val="both"/>
        <w:rPr/>
      </w:pPr>
      <w:r>
        <w:rPr/>
        <w:t xml:space="preserve">специалист </w:t>
      </w:r>
      <w:r>
        <w:rPr>
          <w:lang w:val="en-US" w:eastAsia="en-US"/>
        </w:rPr>
        <w:t>II</w:t>
      </w:r>
      <w:r>
        <w:rPr/>
        <w:t xml:space="preserve"> категории</w:t>
      </w:r>
      <w:r>
        <w:rPr>
          <w:rStyle w:val="FontStyle15"/>
          <w:sz w:val="24"/>
          <w:szCs w:val="24"/>
        </w:rPr>
        <w:tab/>
        <w:t xml:space="preserve">             ______________     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_____________202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b/>
          <w:bCs/>
        </w:rPr>
        <w:t>Должностная инструкция</w:t>
        <w:br/>
        <w:t> на работника, осуществляющего первичный воинский учет в администрации</w:t>
      </w:r>
      <w:r>
        <w:rPr/>
        <w:t xml:space="preserve"> </w:t>
      </w:r>
      <w:r>
        <w:rPr>
          <w:b/>
        </w:rPr>
        <w:t>Лазурненского сельсовета</w:t>
      </w:r>
    </w:p>
    <w:p>
      <w:pPr>
        <w:pStyle w:val="Style20"/>
        <w:shd w:fill="FFFFFF" w:val="clear"/>
        <w:spacing w:before="0" w:after="15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before="0" w:after="15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1.1. Военно-учетный работник – специалист </w:t>
      </w:r>
      <w:r>
        <w:rPr>
          <w:lang w:val="en-US"/>
        </w:rPr>
        <w:t>II</w:t>
      </w:r>
      <w:r>
        <w:rPr/>
        <w:t xml:space="preserve"> категории назначается и освобождается от должности главой Лазурненского сельсовета</w:t>
      </w:r>
      <w:r>
        <w:rPr>
          <w:i/>
        </w:rPr>
        <w:t>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1.2. Военно-учетный работник – специалист </w:t>
      </w:r>
      <w:r>
        <w:rPr>
          <w:lang w:val="en-US"/>
        </w:rPr>
        <w:t>II</w:t>
      </w:r>
      <w:r>
        <w:rPr/>
        <w:t xml:space="preserve"> категории непосредственно подчиняется главе Лазурненского сельсовет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i/>
          <w:i/>
        </w:rPr>
      </w:pPr>
      <w:r>
        <w:rPr/>
        <w:t>1.3. Военно-учетный работник руководствуется в своей работе Конституцией РФ, законодательством РФ и Красноярского края уставом и нормативными актами  Лазурненского сельсовета, настоящей должностной инструкци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  <w:t>1.4. На должность военно-учетного работника назначаются лица со средним профессиональным образованием.</w:t>
      </w:r>
    </w:p>
    <w:p>
      <w:pPr>
        <w:pStyle w:val="Style20"/>
        <w:shd w:fill="FFFFFF" w:val="clear"/>
        <w:spacing w:before="0" w:after="0"/>
        <w:ind w:firstLine="709"/>
        <w:jc w:val="center"/>
        <w:rPr/>
      </w:pPr>
      <w:r>
        <w:rPr>
          <w:rStyle w:val="StrongEmphasis"/>
        </w:rPr>
        <w:t>2. ОСНОВНЫЕ ОБЯЗАННОСТИ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2.1. Осуществлять свои функции в пределах предоставленных ему прав и установленных должностных обязанносте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2.2. Обеспечивать соблюдение и защиту прав и законных интересов граждан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2.3. Обеспечивать соблюдение Конституции РФ, реализацию федеральных законов, Устава Красноярского края, законов, иных нормативных правовых актов Красноярского края, устава и иных нормативных правовых актов Лазурненского сельсовет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2.4. Своевременно рассматривать обращения граждан и организаций, запросы депутатов, а также государственных органов и органов местного самоуправления и принимать по ним решения в установленном законодательством порядке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2.5. Исполнять распоряжения вышестоящих руководителей, отданные в пределах их должностных полномочий, за исключением незаконных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2.6. Соблюдать установленные правила внутреннего трудового распорядка, должностную инструкцию и порядок работы со служебной информацие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2.7. Поддерживать уровень квалификации, достаточный для исполнения должностных обязанносте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2.8. Хранить государственную и иную охраняемую законом тайну, а также не разглашать сведения, ставшие ему известными в связи с исполнением должностных обязанностей, затрагивающие частную жизнь, честь и достоинство граждан.</w:t>
      </w:r>
    </w:p>
    <w:p>
      <w:pPr>
        <w:pStyle w:val="Style20"/>
        <w:shd w:fill="FFFFFF" w:val="clear"/>
        <w:spacing w:before="0" w:after="0"/>
        <w:ind w:firstLine="709"/>
        <w:jc w:val="center"/>
        <w:rPr/>
      </w:pPr>
      <w:r>
        <w:rPr>
          <w:rStyle w:val="StrongEmphasis"/>
        </w:rPr>
        <w:t>3. ДОЛЖНОСТНЫЕ ОБЯЗАННОСТИ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3.1. Осуществлять организацию первичного воинского учета граждан, проживающих на территории Лазурненского сельсовет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3.2. Составлять перспективный план на год при осуществлении первичного воинского учета, согласовывать с военным комиссариатом Емельяновского и Козульского районов, городского округа поселок Кедровый Красноярского кра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3.3. Составлять график сверки на год учетных карточек с карточками прописки формы № 16 (формы № 9), с домовыми книгами, с карточками формы Т-2 предприятий, расположенных на обслуживаемой территори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3.4. Осуществлять контроль за учетом граждан, пребывающих в запасе, по карточкам первичного учета и учетным карточкам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3.5. Осуществлять контроль за уточнением учетных данных у призывников, офицеров запаса и у граждан, пребывающих в запасе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3.6. Осуществлять контроль за сверкой учетных карточек согласно графика сверки карточек, утвержденного главой Лазурненского сельсовета</w:t>
      </w:r>
      <w:r>
        <w:rPr>
          <w:i/>
        </w:rPr>
        <w:t>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3.7. Осуществлять контроль за сверкой учетных карточек, повесток на предназначенных в команды, с учетно-воинскими документами военного комиссариата Емельяновского и Козульского районов, городского округа поселок Кедровый Красноярского кра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3.8. Организовывать своевременное оповещение по повесткам граждан, пребывающим в запасе, офицеров запаса, призывников и допризывников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3.9. Контролировать своевременное оповещение по повесткам граждан, пребывающих в запасе, офицеров запаса, призывников, допризывников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3.10. Осуществлять первоначальную постановку на воинский учет и снимать с учета граждан, пребывающим в запасе, по учетным карточкам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3.11. Постоянно проверять и уточнять построение всех картотек и их правильное оформление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3.12.  Проводить работу по постоянной отработке и уточнению документации по специальной работе на особый период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3.13. По повесткам, на граждан, пребывающим в запасе, предназначенных в команды и партии, подбирать учетные карточки из общего учета граждан, пребывающих в запасе, и заносить данные (№ команд, время явки, № маршрутов)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3.14.  Своевременно и постоянно корректировать данные расчета оповещения, отправки, загрузка на маршруты на особый период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3.15. Подготовка распоряжений и постановлений на особый период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3.16. Проводить практические занятия с личным составом, выделенным для выполнения специальной работы с особый период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3.17. Проводить сверку повесток, заложенных в картотеку на граждан, предназначенных в команды, с данными военного комиссариата Емельяновского и Козульского районов, городского округа поселок Кедровый Красноярского кра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3.18. Проводить работу по оповещению и вручению мобилизационных предписаний гражданам, предназначенным в команды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3.19. Подготавливать документы, письма по организации розыска и оповещения граждан, пребывающих в запасе, офицеров запаса, призывников и допризывников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3.20. Организовывать работу с организациями, осуществляющими эксплуатацию жилых помещений, ОП, учебными заведениям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3.21. Проводить инструктаж с гражданами, пребывающими в запасе, офицерами запаса, призывниками при их постановке на воинский учет и снятии с учета по знанию правил воинского учета и контролировать соблюдение правил учет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3.22. Присутствовать на семинарах, занятиях и инструктажах, проводимых военным комиссариатом Емельяновского и Козульского районов, городского округа поселок Кедровый Красноярского кра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3.23. Своевременно представлять в военный комиссариат Емельяновского и Козульского районов, городского округа поселок Кедровый Красноярского края отчетность и донесения, доклады об устранении недостатков, выявленных в ходе комплексных проверок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3.24. Вести учет граждан, имеющих право на льготы по различным категориям. Своевременно представлять в военный комиссариат Емельяновского и Козульского районов, городского округа поселок Кедровый Красноярского края ответы по разбору писем, жалоб и заявлени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3.25. Вести книгу учета предприятий, организаций и учреждений, расположенных на обслуживаемой территории и уточнять её два раза в год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3.26. Проводить работу, связанную с ветеранами ВОВ, согласно указаниям военного комиссариата Емельяновского и Козульского районов, городского округа поселок Кедровый Красноярского кра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3.27. Постоянно уточнять списки участников и инвалидов ВОВ, представлять в военный комиссариат Емельяновского и Козульского районов, городского округа поселок Кедровый Красноярского края данные о вновь прибывших ветеранах ВОВ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3.28. Вести работу по обновлению наглядной агитации по воинскому учету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3.29. Заводить требуемые дела, журналы на каждый год.</w:t>
      </w:r>
    </w:p>
    <w:p>
      <w:pPr>
        <w:pStyle w:val="Style20"/>
        <w:shd w:fill="FFFFFF" w:val="clear"/>
        <w:spacing w:before="0" w:after="0"/>
        <w:ind w:firstLine="709"/>
        <w:jc w:val="center"/>
        <w:rPr/>
      </w:pPr>
      <w:r>
        <w:rPr>
          <w:rStyle w:val="StrongEmphasis"/>
        </w:rPr>
        <w:t>4. ПРАВА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4.1. Ознакомление с документами, определяющими его права и обязанности по должности, критериями оценки качества работы и условиями продвижения по службе, на обеспечение организационно-технических условий, необходимых для осуществления своих должностных полномочи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4.2. Получение в установленном порядке от государственных и муниципальных органов, а также от организаций независимо от их организационно-правовых форм и форм собственности необходимой для исполнения должностных полномочий информации и материалов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4.3. Внесение предложений по совершенствованию работы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4.4. Ознакомление со всеми материалами своего личного дел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4.5. Принятие решений и участие в их подготовке в соответствии с его должностными обязанностям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4.6. Продвижение по службе, увеличение размера денежного содержания с учетом результатов работы, уровня квалификации, стажа работы и служебных заслуг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4.7. Повышение квалификации, переподготовку за счет средств местного бюджет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4.8. Участие по своей инициативе в конкурсе на замещение вакантной должности муниципальной службы или государственной должности государственной службы.</w:t>
      </w:r>
    </w:p>
    <w:p>
      <w:pPr>
        <w:pStyle w:val="Style20"/>
        <w:shd w:fill="FFFFFF" w:val="clear"/>
        <w:spacing w:before="0" w:after="0"/>
        <w:ind w:firstLine="709"/>
        <w:jc w:val="center"/>
        <w:rPr/>
      </w:pPr>
      <w:r>
        <w:rPr>
          <w:rStyle w:val="StrongEmphasis"/>
        </w:rPr>
        <w:t>5. ОТВЕТСТВЕННОСТЬ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5.1. За неисполнение или ненадлежащее исполнение военно-учетным работником должностных обязанностей на него могут налагаться главой Лазурненского сельсовета следующие дисциплинарные взыскания: замечание, выговор, увольнение. Порядок применения и обжалования дисциплинарных взысканий устанавливается действующим законодательством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5.2. В случаях и в порядке, установленном федеральными законами, военно-учетный работник несет ответственность за действия и решения, нарушающие права и законные интересы граждан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FontStyle15"/>
          <w:sz w:val="24"/>
          <w:szCs w:val="24"/>
        </w:rPr>
        <w:t>С инструкцией ознакомлен(а):</w:t>
      </w:r>
    </w:p>
    <w:p>
      <w:pPr>
        <w:pStyle w:val="Normal"/>
        <w:jc w:val="both"/>
        <w:rPr/>
      </w:pPr>
      <w:r>
        <w:rPr/>
        <w:t xml:space="preserve">Военно-учетный работник – </w:t>
      </w:r>
    </w:p>
    <w:p>
      <w:pPr>
        <w:pStyle w:val="Normal"/>
        <w:jc w:val="both"/>
        <w:rPr/>
      </w:pPr>
      <w:r>
        <w:rPr/>
        <w:t xml:space="preserve">специалист </w:t>
      </w:r>
      <w:r>
        <w:rPr>
          <w:lang w:val="en-US" w:eastAsia="en-US"/>
        </w:rPr>
        <w:t>II</w:t>
      </w:r>
      <w:r>
        <w:rPr/>
        <w:t xml:space="preserve"> категории</w:t>
      </w:r>
      <w:r>
        <w:rPr>
          <w:rStyle w:val="FontStyle15"/>
          <w:sz w:val="24"/>
          <w:szCs w:val="24"/>
        </w:rPr>
        <w:tab/>
        <w:t xml:space="preserve">             ______________     ________________</w:t>
      </w:r>
    </w:p>
    <w:p>
      <w:pPr>
        <w:pStyle w:val="27"/>
        <w:tabs>
          <w:tab w:val="clear" w:pos="708"/>
          <w:tab w:val="left" w:pos="8535" w:leader="none"/>
        </w:tabs>
        <w:ind w:left="360" w:hanging="360"/>
        <w:jc w:val="both"/>
        <w:rPr/>
      </w:pPr>
      <w:r>
        <w:rPr/>
        <w:t xml:space="preserve">«_____»_____________2023г.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/>
          </w:tcPr>
          <w:p>
            <w:pPr>
              <w:pStyle w:val="Style2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НЕНСКИЙ ВЕСТНИК</w:t>
            </w:r>
          </w:p>
          <w:p>
            <w:pPr>
              <w:pStyle w:val="Style2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: Лазурненский сельский 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Козульского района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662050, пос.Лазурный, 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нейная 2, факс 2-12-54</w:t>
            </w:r>
          </w:p>
        </w:tc>
        <w:tc>
          <w:tcPr>
            <w:tcW w:w="4973" w:type="dxa"/>
            <w:tcBorders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выходит не реже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аза в два месяца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 25 экземпляров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выпуск 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Ю.Шупикова тел.2-22-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284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01"/>
    <w:family w:val="roman"/>
    <w:pitch w:val="default"/>
  </w:font>
  <w:font w:name="Arial CYR">
    <w:charset w:val="cc"/>
    <w:family w:val="swiss"/>
    <w:pitch w:val="variable"/>
  </w:font>
  <w:font w:name="MS Sans Serif">
    <w:altName w:val="Cambria Math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55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9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lang w:val="ru-RU" w:eastAsia="en-US"/>
            </w:rPr>
            <w:t>«Лазурнен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17.04.2023 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basedOn w:val="Style10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Blk">
    <w:name w:val="blk"/>
    <w:basedOn w:val="Style10"/>
    <w:qFormat/>
    <w:rPr/>
  </w:style>
  <w:style w:type="character" w:styleId="23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EDF958EC7AD7D22F7B30646FFA361936FBAE937479616B4E2C4C99482DC84406E9106247FAA5F0D61B671hCJ" TargetMode="External"/><Relationship Id="rId3" Type="http://schemas.openxmlformats.org/officeDocument/2006/relationships/hyperlink" Target="consultantplus://offline/ref=EAE642B10CB81D1B3562A9BF13656A67EF934F9BBEBFAFD0AAC4E0B394007A49CD9C81A63BFD853CC5940A534059016EEDED5B9855949B4EJFq6H" TargetMode="External"/><Relationship Id="rId4" Type="http://schemas.openxmlformats.org/officeDocument/2006/relationships/hyperlink" Target="consultantplus://offline/ref=EAE642B10CB81D1B3562A9BF13656A67EF934F9BBEBFAFD0AAC4E0B394007A49CD9C81A63BFD853CC5940A534059016EEDED5B9855949B4EJFq6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9:00Z</dcterms:created>
  <dc:creator>Наталья</dc:creator>
  <dc:description/>
  <cp:keywords/>
  <dc:language>en-US</dc:language>
  <cp:lastModifiedBy>Пользователь Windows</cp:lastModifiedBy>
  <cp:lastPrinted>2023-04-17T09:52:00Z</cp:lastPrinted>
  <dcterms:modified xsi:type="dcterms:W3CDTF">2023-04-17T02:53:00Z</dcterms:modified>
  <cp:revision>53</cp:revision>
  <dc:subject/>
  <dc:title/>
</cp:coreProperties>
</file>