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8 мая 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сред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ЗУ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РЕШ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 xml:space="preserve">27 мая 2025 года                                         п. Лазурный       </w:t>
        <w:tab/>
        <w:t xml:space="preserve">                 № 09-24</w: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б утверждении отчета об исполнении бюджета Лазурненского сельсовета за 2024 год</w:t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пункта 2 статьи 21 Устава сельсовета, сельский Совет депутатов РЕШИЛ:</w:t>
      </w:r>
    </w:p>
    <w:p>
      <w:pPr>
        <w:pStyle w:val="Normal"/>
        <w:jc w:val="both"/>
        <w:rPr/>
      </w:pPr>
      <w:r>
        <w:rPr/>
        <w:t>1.Утвердить отчет об исполнении сельского бюджета  за 2024 год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ение сельского бюджета  по доходам в сумме  21338501,37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20974649,21 руб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ение сельского бюджета с профицитом в сумме  363852,16 рубл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Утвердить  исполнение сельского бюджета за 2024 год со следующими показателя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ов сельского бюджета по кодам классификации доходов бюджета по кодам видов доходов, подвидов доходов, классификации операций сектора государственного управления ,относящихся к доходам бюджета на 2024 год 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сельского бюджета по разделам и подразделам бюджетной классификации расходов бюджета 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ов сельского бюджета по ведомственной структуре расходов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ов сельского бюджета по целевым статьям (муниципальных программ и внепрограммным направлениям деятельности), группам и подгруппам видов расходов, разделам, подразделам классификации расходов бюджета Лазурненского сельсовета на 2024 год согласно приложению 6 к настоящему решению.</w:t>
      </w:r>
    </w:p>
    <w:p>
      <w:pPr>
        <w:pStyle w:val="Normal"/>
        <w:jc w:val="both"/>
        <w:rPr/>
      </w:pPr>
      <w:r>
        <w:rPr/>
        <w:t>Распределение субвенций, субсидий и  иных межбюджетных трансфертов бюджета  сельсовета на 2024 год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ые межбюджетные трансферты, передаваемые бюджету района из сельского бюджета согласно приложению 9 к настоящему решению.</w:t>
      </w:r>
    </w:p>
    <w:p>
      <w:pPr>
        <w:pStyle w:val="Normal"/>
        <w:jc w:val="both"/>
        <w:rPr/>
      </w:pPr>
      <w:r>
        <w:rPr/>
        <w:t>3. Настоящее решение вступает в силу в день, следующий за днем его официального опубликования в периодическом печатном издании «Лазурненский вестник»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А.С.Дементьев</w:t>
      </w:r>
    </w:p>
    <w:p>
      <w:pPr>
        <w:pStyle w:val="Normal"/>
        <w:rPr/>
      </w:pPr>
      <w:r>
        <w:rPr/>
        <w:t>Председатель Совета депутатов                                                   В.И.Транчукова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343"/>
        <w:gridCol w:w="199"/>
        <w:gridCol w:w="276"/>
        <w:gridCol w:w="233"/>
        <w:gridCol w:w="331"/>
        <w:gridCol w:w="322"/>
        <w:gridCol w:w="398"/>
        <w:gridCol w:w="442"/>
        <w:gridCol w:w="3996"/>
        <w:gridCol w:w="1180"/>
        <w:gridCol w:w="1126"/>
        <w:gridCol w:w="1018"/>
      </w:tblGrid>
      <w:tr>
        <w:trPr>
          <w:trHeight w:val="25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27.05.2025 №09-24</w:t>
            </w:r>
          </w:p>
        </w:tc>
      </w:tr>
      <w:tr>
        <w:trPr>
          <w:trHeight w:val="22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68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Доходы бюджета  сельсовета на 2024 год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( рублей)</w:t>
            </w:r>
          </w:p>
        </w:tc>
      </w:tr>
      <w:tr>
        <w:trPr>
          <w:trHeight w:val="2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%исполнения</w:t>
            </w:r>
          </w:p>
        </w:tc>
      </w:tr>
      <w:tr>
        <w:trPr>
          <w:trHeight w:val="1862" w:hRule="atLeas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1 648 144,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1 338 501,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8,57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592 167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577 446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9,08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87 255,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61 272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2,60</w:t>
            </w:r>
          </w:p>
        </w:tc>
      </w:tr>
      <w:tr>
        <w:trPr>
          <w:trHeight w:val="20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7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61 272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5,41</w:t>
            </w:r>
          </w:p>
        </w:tc>
      </w:tr>
      <w:tr>
        <w:trPr>
          <w:trHeight w:val="90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7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47 472,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3,00</w:t>
            </w:r>
          </w:p>
        </w:tc>
      </w:tr>
      <w:tr>
        <w:trPr>
          <w:trHeight w:val="123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 255,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 255,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544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4,81</w:t>
            </w:r>
          </w:p>
        </w:tc>
      </w:tr>
      <w:tr>
        <w:trPr>
          <w:trHeight w:val="39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0 9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61 656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7,12</w:t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0 9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61 656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7,12</w:t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24 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8 508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6,29</w:t>
            </w:r>
          </w:p>
        </w:tc>
      </w:tr>
      <w:tr>
        <w:trPr>
          <w:trHeight w:val="1058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378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25,27</w:t>
            </w:r>
          </w:p>
        </w:tc>
      </w:tr>
      <w:tr>
        <w:trPr>
          <w:trHeight w:val="8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47 731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6,46</w:t>
            </w:r>
          </w:p>
        </w:tc>
      </w:tr>
      <w:tr>
        <w:trPr>
          <w:trHeight w:val="89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27 9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25 961,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3,05</w:t>
            </w:r>
          </w:p>
        </w:tc>
      </w:tr>
      <w:tr>
        <w:trPr>
          <w:trHeight w:val="32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31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ДЕЛ/0!</w:t>
            </w:r>
          </w:p>
        </w:tc>
      </w:tr>
      <w:tr>
        <w:trPr>
          <w:trHeight w:val="38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31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ДЕЛ/0!</w:t>
            </w:r>
          </w:p>
        </w:tc>
      </w:tr>
      <w:tr>
        <w:trPr>
          <w:trHeight w:val="21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70 892,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50 266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8,87</w:t>
            </w:r>
          </w:p>
        </w:tc>
      </w:tr>
      <w:tr>
        <w:trPr>
          <w:trHeight w:val="5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6 657,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6,66</w:t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70 892,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53 608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5,09</w:t>
            </w:r>
          </w:p>
        </w:tc>
      </w:tr>
      <w:tr>
        <w:trPr>
          <w:trHeight w:val="45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7 892,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4 86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3,27</w:t>
            </w:r>
          </w:p>
        </w:tc>
      </w:tr>
      <w:tr>
        <w:trPr>
          <w:trHeight w:val="40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08 741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0,86</w:t>
            </w:r>
          </w:p>
        </w:tc>
      </w:tr>
      <w:tr>
        <w:trPr>
          <w:trHeight w:val="40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ГОСПОШЛИ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#ДЕЛ/0!</w:t>
            </w:r>
          </w:p>
        </w:tc>
      </w:tr>
      <w:tr>
        <w:trPr>
          <w:trHeight w:val="87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19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19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ходы ,получаемые в виде арендной платы,а так же средства от продажи права на заключение договоров аренды за земли,находящиеся в собственности сельских поселений( за исключением земельных участков муниципальных бюджетных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19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19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0 055 977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9 761 055,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8,53</w:t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0 055 977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9 761 055,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8,53</w:t>
            </w:r>
          </w:p>
        </w:tc>
      </w:tr>
      <w:tr>
        <w:trPr>
          <w:trHeight w:val="377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548 88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 548 88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52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52 8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396 08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396 08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3 250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250 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3 250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250 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93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250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250 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3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23 58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23 58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 33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 33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17 25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17 251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2 240 838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 737 888,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7,72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 842 1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 547 267,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7,28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72 4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72 4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6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предаваемые бюджетам сельских поселений на организацию и проведение аккарицидных обработок мест массового отдыха на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 22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 220,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98"/>
        <w:gridCol w:w="2040"/>
        <w:gridCol w:w="614"/>
        <w:gridCol w:w="615"/>
        <w:gridCol w:w="192"/>
        <w:gridCol w:w="422"/>
        <w:gridCol w:w="490"/>
        <w:gridCol w:w="701"/>
        <w:gridCol w:w="211"/>
        <w:gridCol w:w="403"/>
        <w:gridCol w:w="902"/>
        <w:gridCol w:w="32"/>
        <w:gridCol w:w="871"/>
        <w:gridCol w:w="233"/>
        <w:gridCol w:w="669"/>
        <w:gridCol w:w="545"/>
      </w:tblGrid>
      <w:tr>
        <w:trPr>
          <w:trHeight w:val="190" w:hRule="atLeast"/>
        </w:trPr>
        <w:tc>
          <w:tcPr>
            <w:tcW w:w="4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190" w:hRule="atLeast"/>
        </w:trPr>
        <w:tc>
          <w:tcPr>
            <w:tcW w:w="437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(наименование организации)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27.05.2025 №09-24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9852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ов</w:t>
            </w:r>
          </w:p>
        </w:tc>
      </w:tr>
      <w:tr>
        <w:trPr>
          <w:trHeight w:val="492" w:hRule="atLeast"/>
        </w:trPr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6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1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о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% исполнения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94892,5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974649,2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6,24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289 127,4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032947,5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7,92</w:t>
            </w:r>
          </w:p>
        </w:tc>
      </w:tr>
      <w:tr>
        <w:trPr>
          <w:trHeight w:val="50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28053,3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1902,4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,92</w:t>
            </w:r>
          </w:p>
        </w:tc>
      </w:tr>
      <w:tr>
        <w:trPr>
          <w:trHeight w:val="672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12 997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019842,38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1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893149,4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,78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725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725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3 470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814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7,51</w:t>
            </w:r>
          </w:p>
        </w:tc>
      </w:tr>
      <w:tr>
        <w:trPr>
          <w:trHeight w:val="50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1 470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814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8,43</w:t>
            </w:r>
          </w:p>
        </w:tc>
      </w:tr>
      <w:tr>
        <w:trPr>
          <w:trHeight w:val="334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2 559,9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14676,7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5,21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6876,7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80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958 525,4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7672,2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3,44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692303,98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</w:tr>
      <w:tr>
        <w:trPr>
          <w:trHeight w:val="334" w:hRule="atLeast"/>
        </w:trPr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875368,23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 406,7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406,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 406,7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406,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27.05.2025 №09-2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93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Ведомственная структура расходов бюджета Лазурненского сельсовета на 2024год и плановый период 2025-2026годов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2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о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% исполнения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- подразде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 794 892,5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974 649,2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6,2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289 127,4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033 784,0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,92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2 997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9 842,3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1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06 661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3 506,3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1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79 154,1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77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79 154,1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77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579 154,1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77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31 365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0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31 365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0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431 365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1,0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986,7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3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986,7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3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986,7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8,3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93 149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1,78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93 149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1,78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7 551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,57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7 551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,57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7 551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4,57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5 598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2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5 598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2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5 598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5,2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3 474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8 147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,5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1 474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8 147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4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9 073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36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9 073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36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9 073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36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9 073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8,36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6 673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,91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первичным мерам пожарной безоп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2 559,9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1,16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958 525,4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567 672,2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3,4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 406,7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 406,7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2472"/>
        <w:gridCol w:w="1258"/>
        <w:gridCol w:w="650"/>
        <w:gridCol w:w="651"/>
        <w:gridCol w:w="650"/>
        <w:gridCol w:w="955"/>
        <w:gridCol w:w="956"/>
        <w:gridCol w:w="955"/>
      </w:tblGrid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27.05.2025 №09-2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4 год и плановый период 2025-2026 годов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-подразде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твержден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% исполнения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 794 892,5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 974 649,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,24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413 005,6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47 327,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,2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14 759,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46 876,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,52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26 045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 220,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707 825,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692 303,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43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8 14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,8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72 4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еспечение первичных мер пожарной безопасности в муниципальном образовании Лазурненский сельсовет на 2014-2016 г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 67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91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 67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91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 67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91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 67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91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 67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9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6 673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91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 8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186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первичным мерам пожарной безопс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 074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64 247,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867 413,5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78 557,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 990,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градостроитель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64 247,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488 916,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,6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250 7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875 368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,4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 282 791,4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93 149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,7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93 149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,7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7 551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,57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7 551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,57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697 551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,57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52 338,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697 551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,57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5 59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,2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5 59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,2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195 59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,2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2 997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9 842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1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2 997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9 842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1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2 997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19 842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1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79 154,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77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579 154,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77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589 753,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4 579 154,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,77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31 365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,04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31 365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,0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406 369,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431 365,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,0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986,7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,3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986,7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,3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53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2 986,7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,34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92 738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128 053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7 25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3 959,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 291,9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336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099"/>
        <w:gridCol w:w="2081"/>
        <w:gridCol w:w="1593"/>
        <w:gridCol w:w="737"/>
        <w:gridCol w:w="1061"/>
        <w:gridCol w:w="1070"/>
        <w:gridCol w:w="1222"/>
        <w:gridCol w:w="624"/>
      </w:tblGrid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риложение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к  решению 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овета депут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от 27.05.2025 №09-2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аспределение субвенций,субсидий и  иных межбюджетных трансфертов бюджета  сельсовета на 2024-2026 годы</w:t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(руб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КЦС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бюджетополучател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Утвержде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Исполнено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%исполнения</w:t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91700511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17 25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17 251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92100751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33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6 336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23 587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223 587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331"/>
        <w:gridCol w:w="441"/>
        <w:gridCol w:w="478"/>
        <w:gridCol w:w="1646"/>
        <w:gridCol w:w="1251"/>
        <w:gridCol w:w="1250"/>
        <w:gridCol w:w="1251"/>
      </w:tblGrid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 решению Совета депутатов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от 27.05.2025 №09-24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98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иных межбюджетных трансфертов, передаваемых бюджету муниципального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 -2026 годов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3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21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Утвержден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3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% испонения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540 2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990,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4990,6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Иные междюбжетные трансферты на осуществление передаваемых полномочий в области культур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540 2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78557,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378557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728 547,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4 728 547,9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мая 2025 года                                        п. Лазурный                                    № 09-25</w:t>
      </w:r>
    </w:p>
    <w:p>
      <w:pPr>
        <w:pStyle w:val="Normal"/>
        <w:jc w:val="both"/>
        <w:rPr/>
      </w:pPr>
      <w:r>
        <w:rPr/>
        <w:t>О внесении изменений в решение Лазурненского сельского Совета депутатов от 25.10.2023 № 40-177 «Об утверждении Положения о порядке и условиях приватизации муниципального имущества на территории муниципального образования Лазурненский сельсовет»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24 Федерального закона от 21.12.2001 № 178-ФЗ «О приватизации государственного и муниципального имущества», руководствуясь статьями 14,25 Устава Лазурненского сельсовета Лазурненский сельский Совет депутатов </w:t>
      </w:r>
      <w:r>
        <w:rPr>
          <w:sz w:val="24"/>
          <w:szCs w:val="24"/>
        </w:rPr>
        <w:t xml:space="preserve"> РЕШИЛ:</w:t>
      </w:r>
    </w:p>
    <w:p>
      <w:pPr>
        <w:pStyle w:val="Normal"/>
        <w:jc w:val="both"/>
        <w:rPr/>
      </w:pPr>
      <w:r>
        <w:rPr/>
        <w:t>1. В Положение «О порядке и условиях приватизации муниципального имущества на территории муниципального образования Лазурненский сельсовет» внести следующие изменения:</w:t>
      </w:r>
    </w:p>
    <w:p>
      <w:pPr>
        <w:pStyle w:val="Normal"/>
        <w:jc w:val="both"/>
        <w:rPr>
          <w:bCs/>
        </w:rPr>
      </w:pPr>
      <w:r>
        <w:rPr>
          <w:b/>
        </w:rPr>
        <w:t>1.1.В</w:t>
      </w:r>
      <w:r>
        <w:rPr/>
        <w:t xml:space="preserve"> </w:t>
      </w:r>
      <w:r>
        <w:rPr>
          <w:b/>
        </w:rPr>
        <w:t xml:space="preserve">разделе 3 Порядок приватизации </w:t>
      </w:r>
      <w:r>
        <w:rPr/>
        <w:t xml:space="preserve">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Cs/>
        </w:rPr>
      </w:pPr>
      <w:r>
        <w:rPr/>
        <w:t xml:space="preserve">       </w:t>
      </w:r>
      <w:r>
        <w:rPr/>
        <w:t>-в пункте 3.1 подпункта е)</w:t>
      </w:r>
      <w:r>
        <w:rPr>
          <w:b/>
        </w:rPr>
        <w:t xml:space="preserve"> слова</w:t>
      </w:r>
      <w:r>
        <w:rPr/>
        <w:t xml:space="preserve"> «продажа муниципального имущества без объявления цены» </w:t>
      </w:r>
      <w:r>
        <w:rPr>
          <w:b/>
        </w:rPr>
        <w:t>заменить  словами</w:t>
      </w:r>
      <w:r>
        <w:rPr/>
        <w:t xml:space="preserve">  «продажа муниципального имущества по минимально допустимой цене»;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       </w:t>
      </w:r>
      <w:r>
        <w:rPr/>
        <w:t>-в пункте 3.5.</w:t>
      </w:r>
      <w:r>
        <w:rPr>
          <w:b/>
        </w:rPr>
        <w:t xml:space="preserve"> слова</w:t>
      </w:r>
      <w:r>
        <w:rPr/>
        <w:t xml:space="preserve"> «продажа муниципального имущества без объявления цены» </w:t>
      </w:r>
      <w:r>
        <w:rPr>
          <w:b/>
        </w:rPr>
        <w:t>заменить  словами</w:t>
      </w:r>
      <w:r>
        <w:rPr/>
        <w:t xml:space="preserve">  «продажа муниципального имущества по минимально допустимой цене»;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        </w:t>
      </w:r>
      <w:r>
        <w:rPr/>
        <w:t xml:space="preserve">- в пункте 3.14 подпункта 13 </w:t>
      </w:r>
      <w:r>
        <w:rPr>
          <w:b/>
        </w:rPr>
        <w:t>слова</w:t>
      </w:r>
      <w:r>
        <w:rPr/>
        <w:t xml:space="preserve"> «и без объявления цены» </w:t>
      </w:r>
      <w:r>
        <w:rPr>
          <w:b/>
        </w:rPr>
        <w:t>заменить</w:t>
      </w:r>
      <w:r>
        <w:rPr/>
        <w:t xml:space="preserve"> </w:t>
      </w:r>
      <w:r>
        <w:rPr>
          <w:b/>
        </w:rPr>
        <w:t xml:space="preserve">словами </w:t>
      </w:r>
      <w:r>
        <w:rPr/>
        <w:t>«по минимально допустимой цене»;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        </w:t>
      </w:r>
      <w:r>
        <w:rPr/>
        <w:t>-в пункте 3.18</w:t>
      </w:r>
      <w:r>
        <w:rPr>
          <w:b/>
        </w:rPr>
        <w:t>. слова</w:t>
      </w:r>
      <w:r>
        <w:rPr/>
        <w:t xml:space="preserve"> «и без объявления цены» </w:t>
      </w:r>
      <w:r>
        <w:rPr>
          <w:b/>
        </w:rPr>
        <w:t xml:space="preserve">заменить словами </w:t>
      </w:r>
      <w:r>
        <w:rPr/>
        <w:t>«по минимально допустимой цене».</w:t>
      </w:r>
    </w:p>
    <w:p>
      <w:pPr>
        <w:pStyle w:val="Normal"/>
        <w:rPr/>
      </w:pPr>
      <w:r>
        <w:rPr>
          <w:b/>
        </w:rPr>
        <w:t>1.2. В разделе 5 Оформление сделок приватизации</w:t>
      </w:r>
      <w:r>
        <w:rPr/>
        <w:t xml:space="preserve"> в пункте 5.3. подпункта 13 </w:t>
      </w:r>
      <w:r>
        <w:rPr>
          <w:b/>
        </w:rPr>
        <w:t xml:space="preserve">слова </w:t>
      </w:r>
      <w:r>
        <w:rPr/>
        <w:t xml:space="preserve">« и без объявления цены» </w:t>
      </w:r>
      <w:r>
        <w:rPr>
          <w:b/>
        </w:rPr>
        <w:t>заменить словами</w:t>
      </w:r>
      <w:r>
        <w:rPr/>
        <w:t xml:space="preserve"> «по минимально допустимой цене».</w:t>
      </w:r>
    </w:p>
    <w:p>
      <w:pPr>
        <w:pStyle w:val="Style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А.С.Дементьев         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    В.И.Транчуков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Лазурненского сельского Совета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5.2025 №09-25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иватизации муниципального имущест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Лазурненский сельсов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1. ОБЩИЕ ПОЛОЖЕНИЯ</w:t>
      </w:r>
    </w:p>
    <w:p>
      <w:pPr>
        <w:pStyle w:val="Style26"/>
        <w:jc w:val="both"/>
        <w:rPr>
          <w:rFonts w:ascii="13;Times New Roman" w:hAnsi="13;Times New Roman" w:cs="13;Times New Roman"/>
          <w:color w:val="0000FF"/>
          <w:sz w:val="24"/>
          <w:szCs w:val="24"/>
        </w:rPr>
      </w:pPr>
      <w:r>
        <w:rPr>
          <w:rFonts w:cs="13;Times New Roman" w:ascii="13;Times New Roman" w:hAnsi="13;Times New Roman"/>
          <w:color w:val="0000FF"/>
          <w:sz w:val="24"/>
          <w:szCs w:val="24"/>
        </w:rPr>
        <w:tab/>
      </w:r>
    </w:p>
    <w:p>
      <w:pPr>
        <w:pStyle w:val="Style26"/>
        <w:jc w:val="both"/>
        <w:rPr>
          <w:rFonts w:ascii="13;Times New Roman" w:hAnsi="13;Times New Roman" w:cs="13;Times New Roman"/>
          <w:color w:val="0000FF"/>
          <w:sz w:val="24"/>
          <w:szCs w:val="24"/>
        </w:rPr>
      </w:pPr>
      <w:r>
        <w:rPr>
          <w:rFonts w:cs="13;Times New Roman" w:ascii="13;Times New Roman" w:hAnsi="13;Times New Roman"/>
          <w:color w:val="0000FF"/>
          <w:sz w:val="24"/>
          <w:szCs w:val="24"/>
        </w:rPr>
        <w:tab/>
      </w:r>
      <w:r>
        <w:rPr>
          <w:rFonts w:cs="13;Times New Roman" w:ascii="13;Times New Roman" w:hAnsi="13;Times New Roman"/>
          <w:sz w:val="24"/>
          <w:szCs w:val="24"/>
        </w:rPr>
        <w:t xml:space="preserve">1.1. Настоящее Положение разработано в соответствии с Федеральными законами от 06.10.2003 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Лазурненского сельсовета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1.2. Настоящее Положение определяет порядок и условия приватизации имущества, находящегося в муниципальной собственности Лазурненского сельсовета, и связанные с ними отношения по управлению муниципальной собственностью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1.3. Данный порядок не относится к случаям приватизации муниципального имущества путём преобразования  муниципальных унитарных предприятий в открытые акционерные обществ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1.4. Под приватизацией муниципального имущества понимается возмездное отчуждение имущества, находящегося в муниципальной собственности Лазурненского сельсовета, в собственность физических и юридических лиц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1.5. Действие настоящего Положения не распространяется на отношения, возникающие при отчуждении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а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б) природных ресурсов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в) муниципального жилищного фонд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г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д) муниципального имущества в собственность некоммерческих организаций, созданных при преобразовании муниципальных учреждений;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е) муниципальными унитарными предприятиями, муниципальными учреждениями имущества, закреплённого за ними в хозяйственном ведении или оперативном управлении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ж) муниципального имущества на основании судебного решения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з)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и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. 84.8 Федерального закона от 26.12.1995 № 208-ФЗ «Об акционерных обществах». Отчуждение указанного в настоящем пункте  муниципального имущества регулируется федеральными законами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</w:rPr>
        <w:t xml:space="preserve">к) </w:t>
      </w:r>
      <w:r>
        <w:rPr/>
        <w:t xml:space="preserve"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1.6. Приватизации не подлежит муниципальное имущество, отнесённое федеральными законами к объектам гражданских прав, оборот которых не допускается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</w:r>
    </w:p>
    <w:p>
      <w:pPr>
        <w:pStyle w:val="Normal"/>
        <w:jc w:val="center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  <w:b/>
        </w:rPr>
        <w:t>2. ПРОГНОЗИРОВАНИЕ ПРИВАТИЗАЦИИ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 xml:space="preserve">2.1. Разработка проекта прогнозного плана приватизации муниципального имущества на очередной финансовый год осуществляется администрацией  сельсовета в срок до 15 ноября текущего года. 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>2.2. Органы местного самоуправления, юридические лица и граждане вправе направлять в администрацию сельсовета свои предложения о приватизации муниципального имущества в очередном финансовом году.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>2.3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 xml:space="preserve">2.4. Прогнозный план приватизации муниципального имущества направляется для его утверждения в Лазурненский сельский Совет депутатов Козульского района одновременно с проектом бюджета на очередной финансовый год в составе прилагаемых к нему материалов. 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 xml:space="preserve">2.5. Совет  депутатов ежегодно утверждает прогнозный план приватизации муниципального имущества. Приватизация объектов муниципальной собственности, не включенных в прогнозный план приватизации, не допускается. 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 xml:space="preserve">2.6. Порядок приватизации муниципального имущества подлежит официальному опубликованию в средствах массовой информации. </w:t>
      </w:r>
    </w:p>
    <w:p>
      <w:pPr>
        <w:pStyle w:val="Normal"/>
        <w:autoSpaceDE w:val="false"/>
        <w:jc w:val="both"/>
        <w:rPr/>
      </w:pPr>
      <w:r>
        <w:rPr>
          <w:rFonts w:cs="13;Times New Roman" w:ascii="13;Times New Roman" w:hAnsi="13;Times New Roman"/>
        </w:rPr>
        <w:tab/>
        <w:t>2.7. Администрация сельсовета ежегодно не позднее 1 марта представляет в Совет  отчет о выполнении прогнозного плана приватизации муниципального имущества за прошедший год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ab/>
        <w:t xml:space="preserve">2.8. Отчет о выполнении прогнозного плана приватизации муниципального имущества за прошедший год содержит перечень приватизированного  в прошедшем году  муниципального имущества с указанием способа, срока и цены сделки приватизации. 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</w:t>
      </w:r>
      <w:r>
        <w:rPr>
          <w:rFonts w:cs="13;Times New Roman" w:ascii="13;Times New Roman" w:hAnsi="13;Times New Roman"/>
        </w:rPr>
        <w:tab/>
        <w:t>2.9. В прогнозном плане должны содержаться следующие сведения: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  </w:t>
      </w:r>
      <w:r>
        <w:rPr>
          <w:rFonts w:cs="13;Times New Roman" w:ascii="13;Times New Roman" w:hAnsi="13;Times New Roman"/>
        </w:rPr>
        <w:tab/>
        <w:tab/>
        <w:t xml:space="preserve"> - наименование объекта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  </w:t>
      </w:r>
      <w:r>
        <w:rPr>
          <w:rFonts w:cs="13;Times New Roman" w:ascii="13;Times New Roman" w:hAnsi="13;Times New Roman"/>
        </w:rPr>
        <w:tab/>
        <w:tab/>
        <w:t xml:space="preserve"> - местонахождение объекта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  </w:t>
      </w:r>
      <w:r>
        <w:rPr>
          <w:rFonts w:cs="13;Times New Roman" w:ascii="13;Times New Roman" w:hAnsi="13;Times New Roman"/>
        </w:rPr>
        <w:tab/>
        <w:tab/>
        <w:t xml:space="preserve"> - общая  площадь объекта (кв.м.)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 </w:t>
      </w:r>
      <w:r>
        <w:rPr>
          <w:rFonts w:cs="13;Times New Roman" w:ascii="13;Times New Roman" w:hAnsi="13;Times New Roman"/>
        </w:rPr>
        <w:tab/>
        <w:tab/>
        <w:t xml:space="preserve"> - остаточная стоимость объекта.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 </w:t>
      </w:r>
      <w:r>
        <w:rPr>
          <w:rFonts w:cs="13;Times New Roman" w:ascii="13;Times New Roman" w:hAnsi="13;Times New Roman"/>
        </w:rPr>
        <w:tab/>
        <w:t>В прогнозном плане приватизации муниципальных унитарных предприятий и акционерных обществ, акции которых находятся в муниципальной собственности, должны содержать следующие сведения: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</w:t>
      </w:r>
      <w:r>
        <w:rPr>
          <w:rFonts w:cs="13;Times New Roman" w:ascii="13;Times New Roman" w:hAnsi="13;Times New Roman"/>
        </w:rPr>
        <w:tab/>
        <w:t>- основной вид деятельности либо назначение объекта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</w:t>
      </w:r>
      <w:r>
        <w:rPr>
          <w:rFonts w:cs="13;Times New Roman" w:ascii="13;Times New Roman" w:hAnsi="13;Times New Roman"/>
        </w:rPr>
        <w:tab/>
        <w:t>- балансовая стоимость основных средств муниципального унитарного предприятия по состоянию на начало текущего года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</w:t>
      </w:r>
      <w:r>
        <w:rPr>
          <w:rFonts w:cs="13;Times New Roman" w:ascii="13;Times New Roman" w:hAnsi="13;Times New Roman"/>
        </w:rPr>
        <w:tab/>
        <w:t>- величина уставного капитала с указанием доли  находящихся в муниципальной собственности акций в общем количестве акций ОАО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</w:t>
      </w:r>
      <w:r>
        <w:rPr>
          <w:rFonts w:cs="13;Times New Roman" w:ascii="13;Times New Roman" w:hAnsi="13;Times New Roman"/>
        </w:rPr>
        <w:tab/>
        <w:t xml:space="preserve"> - номинальная стоимость акций;</w:t>
      </w:r>
    </w:p>
    <w:p>
      <w:pPr>
        <w:pStyle w:val="Normal"/>
        <w:jc w:val="both"/>
        <w:rPr>
          <w:rFonts w:ascii="13;Times New Roman" w:hAnsi="13;Times New Roman" w:cs="13;Times New Roman"/>
        </w:rPr>
      </w:pPr>
      <w:r>
        <w:rPr>
          <w:rFonts w:eastAsia="13;Times New Roman" w:cs="13;Times New Roman" w:ascii="13;Times New Roman" w:hAnsi="13;Times New Roman"/>
        </w:rPr>
        <w:t xml:space="preserve">   </w:t>
      </w:r>
      <w:r>
        <w:rPr>
          <w:rFonts w:cs="13;Times New Roman" w:ascii="13;Times New Roman" w:hAnsi="13;Times New Roman"/>
        </w:rPr>
        <w:tab/>
        <w:t xml:space="preserve">- количество акций, подлежащих приватизации, с указанием доли этих акций в общем количестве акций ОАО. </w:t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3. ПОРЯДОК ПРИВАТИЗАЦИИ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</w:r>
    </w:p>
    <w:p>
      <w:pPr>
        <w:pStyle w:val="Style26"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1. Используются следующие способы приватизации  муниципального имущества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а) продажа муниципального имущества на аукционе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б) продажа акций открытых акционерных обществ на специализированном аукционе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в) продажа муниципального имущества на конкурсе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г)  продажа акций открытых акционерных обществ через организатора торговли на рынке ценных бумаг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д) продажа муниципального имущества посредством публичного предложения;</w:t>
      </w:r>
    </w:p>
    <w:p>
      <w:pPr>
        <w:pStyle w:val="Style26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ab/>
      </w:r>
      <w:r>
        <w:rPr>
          <w:rFonts w:cs="13;Times New Roman" w:ascii="13;Times New Roman" w:hAnsi="13;Times New Roman"/>
          <w:color w:val="FF0000"/>
          <w:sz w:val="24"/>
          <w:szCs w:val="24"/>
        </w:rPr>
        <w:t>е) продажа муниципального имущества по минимально допустимой цене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ё) внесение муниципального имущества  в качестве вклада в уставные капиталы открытых акционерных обществ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ж) продажа акций открытых акционерных обществ по результатам доверительного управления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2. На аукционе продаё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 имущество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В случае отказа лица, признанного единственным участником аукциона, от заключения договора аукцион признаётся несостоявшимся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3. На конкурсе могут продаваться предприятия как имущественный комплекс, если в отношении указанного имущества его покупателю необходимо выполнить определённые условия. Право приобретения муниципального имущества 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одажа муниципального имущества на конкурсе осуществляется с учётом ограничений, установленных федеральным законом  от 21.12.2002 № 178-ФЗ «О приватизации государственного и муниципального имущества»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4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Style26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ab/>
        <w:t>3.5</w:t>
      </w:r>
      <w:r>
        <w:rPr>
          <w:rFonts w:cs="13;Times New Roman" w:ascii="13;Times New Roman" w:hAnsi="13;Times New Roman"/>
          <w:color w:val="FF0000"/>
          <w:sz w:val="24"/>
          <w:szCs w:val="24"/>
        </w:rPr>
        <w:t>. 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</w:t>
      </w:r>
    </w:p>
    <w:p>
      <w:pPr>
        <w:pStyle w:val="Style26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ab/>
        <w:t xml:space="preserve">3.6.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7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8. Продавцом муниципального имущества является администрация сельсовет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9. Покупателями муниципального имущества могут быть любые физические и юридические лица, за исключением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ёй 25 Федерального закона «О приватизации государственного и муниципального имущества» от 21.12.2001 № 178-ФЗ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3.9.1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13;Times New Roman" w:hAnsi="13;Times New Roman" w:cs="13;Times New Roman"/>
        </w:rPr>
      </w:pPr>
      <w:r>
        <w:rPr>
          <w:rFonts w:cs="13;Times New Roman" w:ascii="13;Times New Roman" w:hAnsi="13;Times New Roman"/>
        </w:rPr>
        <w:t>3.9.2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«О приватизации государственного и муниципального имущества»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bookmarkStart w:id="0" w:name="dst350"/>
      <w:bookmarkStart w:id="1" w:name="dst158"/>
      <w:bookmarkStart w:id="2" w:name="dst100039"/>
      <w:bookmarkStart w:id="3" w:name="dst100666"/>
      <w:bookmarkStart w:id="4" w:name="dst573"/>
      <w:bookmarkStart w:id="5" w:name="dst100661"/>
      <w:bookmarkEnd w:id="0"/>
      <w:bookmarkEnd w:id="1"/>
      <w:bookmarkEnd w:id="2"/>
      <w:bookmarkEnd w:id="3"/>
      <w:bookmarkEnd w:id="4"/>
      <w:bookmarkEnd w:id="5"/>
      <w:r>
        <w:rPr>
          <w:rFonts w:cs="13;Times New Roman" w:ascii="13;Times New Roman" w:hAnsi="13;Times New Roman"/>
          <w:sz w:val="24"/>
          <w:szCs w:val="24"/>
        </w:rPr>
        <w:tab/>
        <w:t>3.10. Нормативная цена подлежащего приватизации муниципального имущества – минимальная цена, по которой возможно  отчуждение этого имущества, и определяется в порядке, установленном постановлением Правительства Российской Федерации от 14.02.2006 № 87 «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11. Начальная цена приватизируемого муниципального имущества устанавливается в случаях, предусмотренных Федеральным законом от 21.12.2002 № 178-ФЗ «О приватизации государственного и муниципального имущества»,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3.12. Решение об условиях приватизации муниципального имущества принимается сельским Советом депутатов  в соответствии с прогнозным планом приватизации муниципального имущества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В решении об условиях приватизации муниципального имущества  должны содержаться следующие сведения: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наименование имущества и иные, позволяющие его индивидуализировать данные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способ приватизации имуществ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 Федерального закона от 21.12.2001 № 178-ФЗ «О приватизации государственного и муниципального имущества»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срок рассрочки платежа (в случае её предоставления)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решение об установлении обременения, в т.ч. публичных сервитутов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форма подачи предложений о цене муниципального имуществ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иные сведения, необходимые для приватизации имуществ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13. Решение об условиях приватизации муниципального имущества подлежит официальному опубликованию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14. Информационное сообщение о продаже  муниципального имущества  подлежит опубликованию администрацией сельсовета  в средствах массовой информации в месячный срок со дня совершения сделок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Информационное сообщение должно содержать следующие сведения:</w:t>
        <w:tab/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3) способ приватизации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4) начальная цена продажи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5) форма подачи предложений о цене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26"/>
        <w:ind w:firstLine="709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13) </w:t>
      </w:r>
      <w:r>
        <w:rPr>
          <w:rFonts w:cs="13;Times New Roman" w:ascii="13;Times New Roman" w:hAnsi="13;Times New Roman"/>
          <w:color w:val="FF0000"/>
          <w:sz w:val="24"/>
          <w:szCs w:val="24"/>
        </w:rPr>
        <w:t>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по минимально допустимой цене)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6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муниципального имущества и (или) которому решением 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15. Претенденты на покупку муниципального имущества  представляют продавцу следующие документы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заявку в 2-х экземплярах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платёжный документ с отметкой банка об исполнении, подтверждающий внесение претендентом установленного задатка в случаях, приобретения муниципального имущества на аукционе, конкурсе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документ, подтверждающий уведомление федерального антимонопольного  органа или его территориального органа о намерении приобрести подлежащее приватизации муниципальное имущество  в соответствии с антимонопольным законодательством российской Федерации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- оформленную в установленном порядке доверенность в случае подачи заявки представителем претендента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Юридические лица дополнительно представляют следующие документы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нотариально заверенные копии учредительных документов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решение в письменной форме соответствующего органа управления о приобретении муниципального имуществ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сведения о доле Российской Федерации, субъекта Российской Федерации, муниципальных образований в уставном капитале юридического лиц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Физические лица предъявляют документ удостоверяющий личность или представляют копии всех его листов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- все претенденты прилагают опись представленных документов в 2-х экземплярах, один из которых остаётся у продавца, другой – у претендента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Не допускается устанавливать иные требования к документам, представляемым одновременно с заявкой, за исключением требований, предусмотренных ст. 16 Федерального закона от 21.12.2001 № 178-ФЗ «О приватизации государственного и муниципального имущества», а также требовать представление иных документов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ёй15 настоящего Федерального закона «О приватизации государственного и муниципального имущества» от 21.12.2001 № 178-ФЗ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16. Порядок продажи муниципального имущества на аукционе и порядок продажи акций открытых акционерных обществ на специализированном аукционе, условия участия в них, порядок оплаты имущества и порядок осуществления расчётов за приобретённые акции определяются статьями 18 и 19 Федерального закона от 21.12.2002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 и Положением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, утверждёнными постановлением Правительства Российской Федерации от 12.08.2002 № 585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17. Порядок подготовки и проведения конкурса по продаже муниципального имущества определяется статьёй 20 Федерального закона от 21.12.2002 № 178-ФЗ «О приватизации государственного и муниципального имущества» и Положением о проведении конкурса по продаже государственного или муниципального имущества, утверждённым постановлением Правительства Российской Федерации от 12.08.2002 № 584.</w:t>
      </w:r>
    </w:p>
    <w:p>
      <w:pPr>
        <w:pStyle w:val="Style26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ab/>
        <w:t xml:space="preserve">3.18. </w:t>
      </w:r>
      <w:r>
        <w:rPr>
          <w:rFonts w:cs="13;Times New Roman" w:ascii="13;Times New Roman" w:hAnsi="13;Times New Roman"/>
          <w:color w:val="FF0000"/>
          <w:sz w:val="24"/>
          <w:szCs w:val="24"/>
        </w:rPr>
        <w:t>Порядок продажи муниципального имущества посредством публичного предложения по минимально допустимой цене определяется соответственно статьями 23 и 24 Федерального закона от 21.12.2002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 по минимально допустимой цене, утверждённым постановлением Правительства Российской Федерации от 22.07.2002 № 549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19. Расходование средств местного бюджета на организацию и проведение приватизации муниципального имущества может осуществляться по следующим видам затрат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ценка имущества для определения первоначальной цены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публикация информационных сообщений о продаже и результатах сделок приватизации в средствах массовой информации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рганизация продажи имущества, в том числе привлечение к участию в аукционе профессионального аукционист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3.20. Особенности приватизации муниципального имущества иными способами, указанными в пункте 1 раздела 3 настоящего Положения, определяются в соответствии с Федеральным законом от 21.12.2002 № 178-ФЗ «О приватизации государственного и муниципального имущества».</w:t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4. КОМИССИЯ ПО ПРИВАТИЗАЦИИ</w:t>
      </w:r>
    </w:p>
    <w:p>
      <w:pPr>
        <w:pStyle w:val="Style26"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ab/>
      </w:r>
    </w:p>
    <w:p>
      <w:pPr>
        <w:pStyle w:val="Style26"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ab/>
      </w:r>
      <w:r>
        <w:rPr>
          <w:rFonts w:cs="13;Times New Roman" w:ascii="13;Times New Roman" w:hAnsi="13;Times New Roman"/>
          <w:sz w:val="24"/>
          <w:szCs w:val="24"/>
        </w:rPr>
        <w:t xml:space="preserve">4.1. Для подготовки и проведения приватизации муниципального имущества при администрации сельсовета создаётся постоянно действующая комиссия по приватизации муниципального имущества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2. Состав комиссии утверждается постановлением главы администрации сельсовет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3. Основными функциями комиссии по приватизации являются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3.1. Разработка условий приватизации муниципального имущества, в том числе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пределение начальной цены объекта приватизации на основании отчёта об оценке имуществ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пределение способа приватизации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пределение величины повышения начальной цены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пределение величины, на которую снижается начальная цена имуществ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пределение периода, по истечении которого последовательно снижается цена предложения и, и определение цены отсечения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пределение размера, срока и условий внесения задатка физическими и юридическими лицами, намеривающимися принять участие в аукционе, конкурсе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определение места, даты начала и окончания приёма заявок, места и срока подведения итогов продажи муниципального имуществ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3.2. Подготовка информационных сообщений о продаже муниципального имущества и об итогах сделок приватизации муниципального имущества и организация их публикации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4.3.3. Принятие от претендентов комплектов документов на участие в приватизации муниципального имущества в соответствии с требованиями настоящего Положения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4.3.4. Проверка правильности оформления представленных претендентами документов и определение их соответствия требованиям  законодательства  российской Федерации и перечню, опубликованному в информационном сообщении о продаже муниципального имущества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3.5. Ведение учёта заявок по мере их поступления в журнале приёма заявок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4.3.6. Принятие решения о признании претендентов участниками аукциона, конкурса или об отказе в допуске к участию в аукционе, конкурсе и уведомление претендентов о принятом решении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3.7. Принятие от участников аукциона  предложений о цене имущества, подаваемых в день подведения итогов аукцион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3.8. Определение в установленном порядке единой цены продажи акций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3.9. Определение победителя аукциона, конкурс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4.3.10. Уведомление победителя аукциона, конкурса о его победе на аукционе, конкурсе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4. Заседания комиссии проводятся по мере необходимости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5. Заседание комиссии является правомочным при условии присутствия на нём не менее двух третей её членов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6. решения комиссии принимаются простым большинством голосов присутствующих на заседании членов комиссии. При голосовании каждый член комиссии имеет один голос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7. Решения комиссии оформляются протоколами, которые подписываются всеми присутствующими на заседании членами комиссии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4.8. Протокол заседания комиссии об итогах продажи муниципального имущества является основанием  для заключения с победителем договора купли-продажи.</w:t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5. ОФОРМЛЕНИЕ СДЕЛОК ПРИВАТИЗАЦИИ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5.1. Продажа муниципального имущества оформляется договором купли-продажи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5.1.1. Уведомление о признании участника конкурса победителем,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5.1.2. При уклонении или отказе победителя аукциона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5.1.3. Суммы задатков возвращаются участникам аукциона, за исключением его победителя, 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5.1.4. С победителем аукциона, либо с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течение пяти рабочих дней с даты подведения итогов аукциона заключается договор купли-продажи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5.2. Обязательными условиями договора купли-продажи муниципального имущества являются: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сведения о сторонах договор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наименование муниципального имущества, место его нахождения, состав и цена муниципального имущества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количество акций открытого акционерного общества, их категория и стоимость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порядок и срок передачи муниципального имущества  в собственность покупателя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форма и сроки платежа за приобретённое имущество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условия, в соответствии с которыми указанное имущество было приобретено покупателем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порядок осуществления покупателем полномочий в отношении указанного имущества  до перехода к нему права собственности на указанное имущество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сведения о наличии в отношении  продаваемых здания, строения, сооружения или земельного участка обременения, сохраняемого при переходе  прав на указанные объекты;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- иные условия, установленные сторонами такого договора по взаимному соглашению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5.3. Информационное сообщение о результатах</w:t>
      </w:r>
      <w:bookmarkStart w:id="6" w:name="_GoBack"/>
      <w:bookmarkEnd w:id="6"/>
      <w:r>
        <w:rPr>
          <w:rFonts w:cs="13;Times New Roman" w:ascii="13;Times New Roman" w:hAnsi="13;Times New Roman"/>
          <w:sz w:val="24"/>
          <w:szCs w:val="24"/>
        </w:rPr>
        <w:t xml:space="preserve"> сделок приватизации муниципального имущества  подлежит опубликованию администрацией сельсовета  в периодическом печатном издании «Лазурненский вестник» и размещению на официальном сайте администрации  Лазурненского сельсовета в сети Интернет в месячный срок со дня совершения сделок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Информационное сообщение должно содержать следующие сведения:</w:t>
        <w:tab/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3) способ приватизации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4) начальная цена продажи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5) форма подачи предложений о цене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26"/>
        <w:ind w:firstLine="709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 xml:space="preserve">13) </w:t>
      </w:r>
      <w:r>
        <w:rPr>
          <w:rFonts w:cs="13;Times New Roman" w:ascii="13;Times New Roman" w:hAnsi="13;Times New Roman"/>
          <w:color w:val="FF0000"/>
          <w:sz w:val="24"/>
          <w:szCs w:val="24"/>
        </w:rPr>
        <w:t>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по минимально допустимой цене)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26"/>
        <w:ind w:firstLine="709"/>
        <w:jc w:val="both"/>
        <w:rPr/>
      </w:pPr>
      <w:r>
        <w:rPr>
          <w:rFonts w:cs="13;Times New Roman" w:ascii="13;Times New Roman" w:hAnsi="13;Times New Roman"/>
          <w:sz w:val="24"/>
          <w:szCs w:val="24"/>
        </w:rPr>
        <w:t>16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муниципального имущества и (или) которому решением  органа местного самоуправления поручено организовать от имени собственника продажу приватизируемого муниципального имущества</w:t>
      </w:r>
      <w:r>
        <w:rPr>
          <w:rFonts w:cs="13;Times New Roman" w:ascii="13;Times New Roman" w:hAnsi="13;Times New Roman"/>
          <w:color w:val="FF0000"/>
          <w:sz w:val="24"/>
          <w:szCs w:val="24"/>
        </w:rPr>
        <w:t>;</w:t>
      </w:r>
    </w:p>
    <w:p>
      <w:pPr>
        <w:pStyle w:val="Style26"/>
        <w:ind w:firstLine="709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 xml:space="preserve">17) имя физического лица или наименование юридического лица – победителя торгов,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 xml:space="preserve">5.4.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ёма-передачи имущества. Расходы на оплату услуг регистратора возлагаются на покупателя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5.5. Оплата приобретаемого покупателем муниципального имущества проводится в соответствии с условиями договора купли-продажи.</w:t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 xml:space="preserve">6. РАСПРЕДЕЛЕНИЕ СРЕДСТВ </w:t>
      </w:r>
    </w:p>
    <w:p>
      <w:pPr>
        <w:pStyle w:val="Style26"/>
        <w:jc w:val="center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>ОТ ПРОДАЖИ МУНИЦИПАЛЬНОГО ИМУЩЕСТВА</w:t>
      </w:r>
    </w:p>
    <w:p>
      <w:pPr>
        <w:pStyle w:val="Style26"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ab/>
      </w:r>
    </w:p>
    <w:p>
      <w:pPr>
        <w:pStyle w:val="Style26"/>
        <w:jc w:val="both"/>
        <w:rPr>
          <w:rFonts w:ascii="13;Times New Roman" w:hAnsi="13;Times New Roman" w:cs="13;Times New Roman"/>
          <w:b/>
          <w:b/>
          <w:sz w:val="24"/>
          <w:szCs w:val="24"/>
        </w:rPr>
      </w:pPr>
      <w:r>
        <w:rPr>
          <w:rFonts w:cs="13;Times New Roman" w:ascii="13;Times New Roman" w:hAnsi="13;Times New Roman"/>
          <w:b/>
          <w:sz w:val="24"/>
          <w:szCs w:val="24"/>
        </w:rPr>
        <w:tab/>
      </w:r>
      <w:r>
        <w:rPr>
          <w:rFonts w:cs="13;Times New Roman" w:ascii="13;Times New Roman" w:hAnsi="13;Times New Roman"/>
          <w:sz w:val="24"/>
          <w:szCs w:val="24"/>
        </w:rPr>
        <w:t xml:space="preserve">6.1. Денежными средствами, полученными от продажи муниципального имущества, являются денежные средства, полученные от покупателей в счёт оплаты муниципального имущества. 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6.2. Денежные средства, полученные от продажи муниципального имущества, подлежат перечислению в бюджет Лазурненского сельсовета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6.3. При продаже муниципального имущества законным средством платежа признаётся валюта российской Федерации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  <w:t>6.4. Оплата приобретаемого покупателем муниципального имущества производится единовременно в течение 10 банковских дней после заключения договора купли-продажи.</w:t>
      </w:r>
    </w:p>
    <w:p>
      <w:pPr>
        <w:pStyle w:val="Style26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ind w:left="-142" w:firstLine="142"/>
        <w:rPr/>
      </w:pPr>
      <w:r>
        <w:rPr>
          <w:b/>
        </w:rPr>
        <w:tab/>
        <w:t xml:space="preserve">              РЕШЕНИЕ  </w:t>
      </w:r>
      <w:r>
        <w:rPr/>
        <w:t xml:space="preserve">                                                          27 мая 27 мая 2025 года                                        п.Лазурный                                              № 09-26</w:t>
      </w:r>
    </w:p>
    <w:p>
      <w:pPr>
        <w:pStyle w:val="Normal"/>
        <w:tabs>
          <w:tab w:val="clear" w:pos="708"/>
          <w:tab w:val="left" w:pos="7548" w:leader="none"/>
        </w:tabs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ельского Совета депутатов от 16.12.2024  № 05-14 «О бюджете Лазурненского сельсовета на 2025 год и плановый период 2026-2027 годов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 с пункта 2 статьи 232 Бюджетного кодекса Российской Федерации, пункта 2 статьи 54 Устава Лазурненского сельсовета сельский Совет депутатов  РЕШИЛ:</w:t>
      </w:r>
    </w:p>
    <w:p>
      <w:pPr>
        <w:pStyle w:val="Normal"/>
        <w:jc w:val="both"/>
        <w:rPr/>
      </w:pPr>
      <w:r>
        <w:rPr/>
        <w:t>Внести в решение сельского Совета депутатов от 16.12.2024  №05-14 «О бюджете Лазурненского сельсовета на 2025 год и плановый период 2026-2027 годов»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статье 1 : «Основные характеристики  бюджета сельсовета на 2025 год и плановый период 2026-2027 годов»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 цифры «16871094,88» заменить цифрами «19332631,55»;</w:t>
      </w:r>
    </w:p>
    <w:p>
      <w:pPr>
        <w:pStyle w:val="Normal"/>
        <w:jc w:val="both"/>
        <w:rPr/>
      </w:pPr>
      <w:r>
        <w:rPr/>
        <w:t>в подпункте 2 цифры «16871094,88» заменить цифрами «19843231,5»;</w:t>
      </w:r>
    </w:p>
    <w:p>
      <w:pPr>
        <w:pStyle w:val="Normal"/>
        <w:jc w:val="both"/>
        <w:rPr/>
      </w:pPr>
      <w:r>
        <w:rPr/>
        <w:t>в подпункте 3 цифры « 0,00 рублей» заменить цифрами «510599,95»;</w:t>
      </w:r>
    </w:p>
    <w:p>
      <w:pPr>
        <w:pStyle w:val="Normal"/>
        <w:jc w:val="both"/>
        <w:rPr/>
      </w:pPr>
      <w:r>
        <w:rPr/>
        <w:t>в подпункте 4 цифры «0,00 рублей» заменить цифрами  «510599,95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ложение 1,3,4,5,6,7  изложить в новой редакции согласно        приложениям 1,3,4,5,6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решение вступает в силу в день, следующий  за днем его официального опубликования в периодическом печатном издании «Лазурненский вестник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А.С.Дементьев</w:t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В.И.Транчукова</w:t>
      </w:r>
    </w:p>
    <w:p>
      <w:pPr>
        <w:pStyle w:val="Normal"/>
        <w:jc w:val="both"/>
        <w:rPr/>
      </w:pPr>
      <w:r>
        <w:rPr/>
      </w:r>
    </w:p>
    <w:tbl>
      <w:tblPr>
        <w:tblW w:w="98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177"/>
        <w:gridCol w:w="3456"/>
        <w:gridCol w:w="1346"/>
        <w:gridCol w:w="1193"/>
        <w:gridCol w:w="1159"/>
      </w:tblGrid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Приложение 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от 27 мая 2025г № 09-26</w:t>
            </w:r>
          </w:p>
        </w:tc>
      </w:tr>
      <w:tr>
        <w:trPr>
          <w:trHeight w:val="283" w:hRule="atLeast"/>
        </w:trPr>
        <w:tc>
          <w:tcPr>
            <w:tcW w:w="98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Источники внутреннего финансирования дефицита  бюджета сельсовета в 2025 году и плановом периоде 2026-2027 годов</w:t>
            </w:r>
          </w:p>
        </w:tc>
      </w:tr>
      <w:tr>
        <w:trPr>
          <w:trHeight w:val="16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( рублей)</w:t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lang w:val="ru-RU" w:eastAsia="ru-RU"/>
              </w:rPr>
              <w:t>строк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о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умма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5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6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027год</w:t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10 599,9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6 871 094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823 12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3 426 949,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0 00 0000 5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6 871 094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823 12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3 426 949,0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00 0000 5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6 871 094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823 12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3 426 949,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10 0000 5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6 871 094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5 823 12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-13 426 949,0</w:t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0 00 00 0000 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 381 694,8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823 12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3 426 949,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0 00 0000 6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 381 694,8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823 12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3 426 949,0</w:t>
            </w:r>
          </w:p>
        </w:tc>
      </w:tr>
      <w:tr>
        <w:trPr>
          <w:trHeight w:val="43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00 0000 6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 381 694,8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823 12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3 426 949,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06 01 05 02 01 10 0000 6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 381 694,8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5 823 12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3 426 949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38"/>
        <w:gridCol w:w="2746"/>
        <w:gridCol w:w="1737"/>
        <w:gridCol w:w="1570"/>
        <w:gridCol w:w="1569"/>
        <w:gridCol w:w="1570"/>
      </w:tblGrid>
      <w:tr>
        <w:trPr>
          <w:trHeight w:val="187" w:hRule="atLeast"/>
        </w:trPr>
        <w:tc>
          <w:tcPr>
            <w:tcW w:w="68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53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(наименование организации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 27.05.2025года   № 09-26</w:t>
            </w:r>
          </w:p>
        </w:tc>
      </w:tr>
      <w:tr>
        <w:trPr>
          <w:trHeight w:val="19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91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Доходы бюджета сельсовета на 2025год и плановый период 2026и2027год</w:t>
            </w:r>
          </w:p>
        </w:tc>
      </w:tr>
      <w:tr>
        <w:trPr>
          <w:trHeight w:val="542" w:hRule="atLeast"/>
        </w:trPr>
        <w:tc>
          <w:tcPr>
            <w:tcW w:w="53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Единица измерения: руб.</w:t>
            </w:r>
          </w:p>
        </w:tc>
        <w:tc>
          <w:tcPr>
            <w:tcW w:w="15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Гл. администрато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КВ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именование КВ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5 го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6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7 год</w:t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00000000000000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ОВЫЕ И НЕНАЛОГОВЫЕ ДОХОДЫ</w:t>
            </w:r>
          </w:p>
        </w:tc>
      </w:tr>
      <w:tr>
        <w:trPr>
          <w:trHeight w:val="3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000000000000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И НА ПРИБЫЛЬ, ДОХОДЫ</w:t>
            </w:r>
          </w:p>
        </w:tc>
      </w:tr>
      <w:tr>
        <w:trPr>
          <w:trHeight w:val="3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200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доходы физических лиц</w:t>
            </w:r>
          </w:p>
        </w:tc>
      </w:tr>
      <w:tr>
        <w:trPr>
          <w:trHeight w:val="232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201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93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102010011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1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202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86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102020011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9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10203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1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102030011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2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000000000000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10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00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16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23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3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302231010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93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24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0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302241010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25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94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302251010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30226001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3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302261010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6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50000000000000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И НА СОВОКУПНЫЙ ДОХОД</w:t>
            </w:r>
          </w:p>
        </w:tc>
      </w:tr>
      <w:tr>
        <w:trPr>
          <w:trHeight w:val="46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503000010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000000000000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И НА ИМУЩЕСТВО</w:t>
            </w:r>
          </w:p>
        </w:tc>
      </w:tr>
      <w:tr>
        <w:trPr>
          <w:trHeight w:val="3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100000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имущество физических лиц</w:t>
            </w:r>
          </w:p>
        </w:tc>
      </w:tr>
      <w:tr>
        <w:trPr>
          <w:trHeight w:val="154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103010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16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601030101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000000001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435 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478 5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526 350,00</w:t>
            </w:r>
          </w:p>
        </w:tc>
      </w:tr>
      <w:tr>
        <w:trPr>
          <w:trHeight w:val="3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3000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 с организаций</w:t>
            </w:r>
          </w:p>
        </w:tc>
      </w:tr>
      <w:tr>
        <w:trPr>
          <w:trHeight w:val="10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3310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85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606033101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4000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 с физических лиц</w:t>
            </w:r>
          </w:p>
        </w:tc>
      </w:tr>
      <w:tr>
        <w:trPr>
          <w:trHeight w:val="10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060604310000011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01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8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060604310100011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6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170000000000000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ПРОЧИЕ НЕНАЛОГОВЫЕ ДОХОДЫ</w:t>
            </w:r>
          </w:p>
        </w:tc>
      </w:tr>
      <w:tr>
        <w:trPr>
          <w:trHeight w:val="77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11715030100002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Инициативные платежи,зачисляемые в бюджет сельских поселений от физических лиц</w:t>
            </w:r>
          </w:p>
        </w:tc>
      </w:tr>
      <w:tr>
        <w:trPr>
          <w:trHeight w:val="3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00000000000000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10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0000000000000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61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100000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1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150010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тации на выравнивание бюджетной обеспеченности</w:t>
            </w:r>
          </w:p>
        </w:tc>
      </w:tr>
      <w:tr>
        <w:trPr>
          <w:trHeight w:val="61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15001100000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3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160010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2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16001100000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300000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123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300240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123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300241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4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30024107514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дюбжетные трансферты передаваемые бюджетам сельских поселений на выполненние государственных полномочий по созданию и обеспечению деятельностиадминистративных комиссий</w:t>
            </w:r>
          </w:p>
        </w:tc>
      </w:tr>
      <w:tr>
        <w:trPr>
          <w:trHeight w:val="10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351180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35118100000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00000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Иные межбюджетные трансферты</w:t>
            </w:r>
          </w:p>
        </w:tc>
      </w:tr>
      <w:tr>
        <w:trPr>
          <w:trHeight w:val="77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99990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Прочие межбюджетные трансферты, передаваемые бюджетам</w:t>
            </w:r>
          </w:p>
        </w:tc>
      </w:tr>
      <w:tr>
        <w:trPr>
          <w:trHeight w:val="92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9999100000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49999100000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8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49999107412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39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49999107555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,предаваемые бюджетам сельских поселений на организацию и проведение аккарицидных обработок мест массового отдыха населения</w:t>
            </w:r>
          </w:p>
        </w:tc>
      </w:tr>
      <w:tr>
        <w:trPr>
          <w:trHeight w:val="170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9999107641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Прочие межбюджетные трансферты на осуществление расходов,направленных на реализацию мероприятий по поддержке местных инициатив территорий городских и сельских поселений</w:t>
            </w:r>
          </w:p>
        </w:tc>
      </w:tr>
      <w:tr>
        <w:trPr>
          <w:trHeight w:val="154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49999107641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очие межбюджетные трансферты на осуществление расходов,направленных на реализацию мероприятий по поддержке местных инициатив территорий городских и сельских поселений</w:t>
            </w:r>
          </w:p>
        </w:tc>
      </w:tr>
      <w:tr>
        <w:trPr>
          <w:trHeight w:val="232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20249999107745150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</w:t>
            </w:r>
          </w:p>
        </w:tc>
      </w:tr>
      <w:tr>
        <w:trPr>
          <w:trHeight w:val="185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00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20249999107745150</w:t>
            </w:r>
          </w:p>
        </w:tc>
        <w:tc>
          <w:tcPr>
            <w:tcW w:w="6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ИТОГО: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9 332 631,5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5 823 128,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eastAsia="Calibri" w:cs="MS Sans Serif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MS Sans Serif" w:ascii="MS Sans Serif" w:hAnsi="MS Sans Serif"/>
                <w:b/>
                <w:bCs/>
                <w:color w:val="000000"/>
                <w:sz w:val="17"/>
                <w:szCs w:val="17"/>
                <w:lang w:val="ru-RU" w:eastAsia="ru-RU"/>
              </w:rPr>
              <w:t>13 426 948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585"/>
        <w:gridCol w:w="2533"/>
        <w:gridCol w:w="1417"/>
        <w:gridCol w:w="545"/>
        <w:gridCol w:w="22"/>
        <w:gridCol w:w="709"/>
        <w:gridCol w:w="709"/>
        <w:gridCol w:w="850"/>
        <w:gridCol w:w="569"/>
        <w:gridCol w:w="614"/>
        <w:gridCol w:w="83"/>
        <w:gridCol w:w="579"/>
        <w:gridCol w:w="601"/>
        <w:gridCol w:w="83"/>
        <w:gridCol w:w="83"/>
        <w:gridCol w:w="199"/>
        <w:gridCol w:w="504"/>
      </w:tblGrid>
      <w:tr>
        <w:trPr>
          <w:trHeight w:val="247" w:hRule="atLeast"/>
        </w:trPr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к решению Совета депутатов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>от  27.05.2025г    № 09-26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981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5 год и плановый период 2026-2027 годов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1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ата печати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8.05.202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го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г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7год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1" w:firstLine="171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92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47 667,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9 210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 210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 210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 210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 210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 210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межбюджетные трансферты на осуществлении расходов,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7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8 643,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8 643,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8 643,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8 643,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6 159,2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8 643,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8 643,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1 176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1 176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1 176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1 176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1 176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на  осуществлении расходов,направленных на реализацию мероприятий по поддержке местных инициатив от негосударственных организаций и граждан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6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1 176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169 029,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269 53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46 159,2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68 3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8 3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8 3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8 3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8 3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68 3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еспечение первичных мер пожарной безопасности в муниципальном образовании Лазурненский сельсовет на 2014-2016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92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98 3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92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92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6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766 996,9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81 53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08 159,2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305,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05,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05,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05,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05,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акарицидной обрабо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300S55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305,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 8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8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8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8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8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финансирование по первичным мерам пожарной безоп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8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497 485,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887 988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10 910,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8 728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08 395,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136 716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7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77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3 41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77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41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77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41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77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41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77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41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одействию развитию налогового потенц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77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3 410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 350 362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350 362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350 362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350 362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350 362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выполнение других функций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2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 350 362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840 545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7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819 853,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819 853,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819 853,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819 853,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819 853,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 479 325,6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7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426 633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26 633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26 633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26 633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26 633,6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329 053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7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0 2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258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56 745,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08 378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5 808 378,65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7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74 875,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74 875,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74 875,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74 875,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74 875,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74 875,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273 18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73 18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73 18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73 18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73 18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273 180,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085 180,5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 991 573,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41 546,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641 546,84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85 871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2 242,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 242,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 242,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 242,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 242,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1 910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8 114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тдельных органов исполнительной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58 114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67 782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7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987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987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987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987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987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987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епрограмные расходы органов судебной в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987,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 204,88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89 342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671 038,00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843 231,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5 823 128,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 426 948,97</w:t>
            </w:r>
          </w:p>
        </w:tc>
        <w:tc>
          <w:tcPr>
            <w:tcW w:w="1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099"/>
        <w:gridCol w:w="2081"/>
        <w:gridCol w:w="1593"/>
        <w:gridCol w:w="737"/>
        <w:gridCol w:w="1061"/>
        <w:gridCol w:w="1070"/>
        <w:gridCol w:w="1222"/>
      </w:tblGrid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Приложение 7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к  решению 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Совета депутатов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  <w:t>от27.05.2025  № 09-2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9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Распределение субвенций,субсидий и  иных межбюджетных трансфертов бюджета  сельсовета на 2025-2027 годы</w:t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(руб)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Наименование КЦС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Наименование бюджетополучател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Сумма на           2025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Сумма на                 2026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Сумма на           2027год</w:t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91700511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58 114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67 782,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92100751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6 987,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</w:tr>
      <w:tr>
        <w:trPr>
          <w:trHeight w:val="1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65 101,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73 987,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6 204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5.2025                                              п.Лазурный     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 изменений  в постановление  администрации  Лазурненского сельсовета  от 07.03.2014 № 26  «Об утверждении состава приемного эвакуационного  пункт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кадровым  изменением   состава приемного эвакуационного пункта, руководствуясь  Уставом Лазурненского  сельсовет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изменения в приложение №1 постановления  администрации  Лазурненского сельсовета  от 07.03.2014 № 26  «Об утверждении состава приемного эвакуационного  пункта» изложив в  новой  редакции согласно приложение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Считать утратившим  силу постановление администрации от 25.01.2016 № 03 «О внесении  изменений  в постановление  администрации  Лазурненского сельсовета  от 07.03.2014 № 26  «Об утверждении состава приемного эвакуационного  пункт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становление  вступает  в силу со дня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Контроль за  исполнением   настоящего постановления 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А.С.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кова Светлана  Юрьевна</w:t>
      </w:r>
    </w:p>
    <w:p>
      <w:pPr>
        <w:pStyle w:val="Normal"/>
        <w:jc w:val="both"/>
        <w:rPr/>
      </w:pPr>
      <w:r>
        <w:rPr/>
        <w:t>8( 39154) 2-22-38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58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"/>
        <w:ind w:firstLine="58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</w:t>
      </w:r>
    </w:p>
    <w:p>
      <w:pPr>
        <w:pStyle w:val="Heading"/>
        <w:ind w:firstLine="58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сельсовета</w:t>
      </w:r>
    </w:p>
    <w:p>
      <w:pPr>
        <w:pStyle w:val="Heading"/>
        <w:ind w:firstLine="58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16.05.2025 г. № 35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Состав  приемного  эвакуационного  пункта № 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1842"/>
        <w:gridCol w:w="1984"/>
        <w:gridCol w:w="1076"/>
        <w:gridCol w:w="1329"/>
        <w:gridCol w:w="1565"/>
      </w:tblGrid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 </w:t>
            </w:r>
          </w:p>
          <w:p>
            <w:pPr>
              <w:pStyle w:val="Normal"/>
              <w:jc w:val="both"/>
              <w:rPr/>
            </w:pPr>
            <w:r>
              <w:rPr/>
              <w:t>в составе  ПЭ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 должность  по  месту 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т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 адре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 Тел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ПЭ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Шупикова  Светлана 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2-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зулька ул.Свердл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597451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ПЭ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ущюс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2-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зулька ул.Строительная 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59925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руппы встречи  и учета  прибывающего эвако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ругалева Тамара 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зулька ул.Молодежнаяд.1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200807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 встречи  и учета  прибывающего эвако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>Дрот Ольга 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ядч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азурный ул.Линейная д.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3574527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 группа отправки и сопровождения эвако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Марахов  Олег 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Лазурный ул.Линейная д.11-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560494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икулев  Сергей 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зулька ул. Сосновая 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835331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орякин Ив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ис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зулька ул. Коммунальная д.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38550287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 группы  приема и размещения эвако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ементьева Татья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хране  окружающей ср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зулька ул. Коммунальная 6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3297151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 приема и размещения эвако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рот Ю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азурный ул.Линейная д.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433542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 приема и размещения эвако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Чебатарев  Сергей 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Козулька ул.Конечная д.20 кв.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19733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стола  спра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Марахова Марина  Валентин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щик  производственного пом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азурный ул. Линейная  д.11 кв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551942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Стола  спра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Транчукова  Валентина Иван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3-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азурный ул.Лесная д.10 кв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594735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руппы охраны общественного 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оростелев Вад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участков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2-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зуль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93140839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группы охраны общественного 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Дробенко  Сергей 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азурный ул.Луговая д.30 кв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566306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енда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Гончарова  Елена 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оро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5-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азурный ул.Линейная д.3 кв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037278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омнаты  матери  и реб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озл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 рабо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2-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зулька ул.Зеленая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197677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едицинским  пун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Латынцева Н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Лазурный, ул.Центральная д.2-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32571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S Sans Serif">
    <w:charset w:val="cc"/>
    <w:family w:val="swiss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2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8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8.05.2025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ОЛЕГ</cp:lastModifiedBy>
  <cp:lastPrinted>2023-05-22T10:52:00Z</cp:lastPrinted>
  <dcterms:modified xsi:type="dcterms:W3CDTF">2025-05-30T07:19:00Z</dcterms:modified>
  <cp:revision>79</cp:revision>
  <dc:subject/>
  <dc:title/>
</cp:coreProperties>
</file>