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3 апреля  2023 года                         № 8                  четверг         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25"/>
        <w:ind w:firstLine="709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  <w:b/>
          <w:b/>
          <w:i/>
          <w:i/>
          <w:sz w:val="24"/>
          <w:szCs w:val="24"/>
          <w:lang w:val="ru-RU"/>
        </w:rPr>
      </w:pPr>
      <w:r>
        <w:rPr>
          <w:rFonts w:cs="Calibri" w:ascii="Calibri" w:hAnsi="Calibri"/>
          <w:b/>
          <w:i/>
          <w:sz w:val="24"/>
          <w:szCs w:val="24"/>
          <w:lang w:val="ru-RU"/>
        </w:rPr>
      </w:r>
    </w:p>
    <w:p>
      <w:pPr>
        <w:pStyle w:val="Style23"/>
        <w:spacing w:before="280" w:after="0"/>
        <w:jc w:val="center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000000"/>
          <w:sz w:val="32"/>
          <w:szCs w:val="32"/>
        </w:rPr>
        <w:t>Приемная семья для граждан пожилого возраста и инвалидов</w:t>
      </w:r>
    </w:p>
    <w:p>
      <w:pPr>
        <w:pStyle w:val="Normal"/>
        <w:rPr>
          <w:rStyle w:val="StrongEmphasis"/>
          <w:rFonts w:ascii="inherit;Times New Roman" w:hAnsi="inherit;Times New Roman" w:cs="inherit;Times New Roman"/>
          <w:color w:val="000000"/>
          <w:sz w:val="32"/>
          <w:szCs w:val="32"/>
        </w:rPr>
      </w:pPr>
      <w:r>
        <w:rPr/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655"/>
      </w:tblGrid>
      <w:tr>
        <w:trPr>
          <w:trHeight w:val="117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5875</wp:posOffset>
                  </wp:positionH>
                  <wp:positionV relativeFrom="margin">
                    <wp:posOffset>0</wp:posOffset>
                  </wp:positionV>
                  <wp:extent cx="874395" cy="75692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8" r="-4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2015" w:hanging="0"/>
              <w:textAlignment w:val="baseline"/>
              <w:rPr>
                <w:color w:val="000000"/>
                <w:lang w:eastAsia="en-US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lang w:eastAsia="en-US"/>
              </w:rPr>
              <w:t> </w:t>
            </w:r>
            <w:hyperlink r:id="rId3">
              <w:r>
                <w:rPr>
                  <w:rStyle w:val="InternetLink"/>
                  <w:rFonts w:cs="inherit;Times New Roman" w:ascii="inherit;Times New Roman" w:hAnsi="inherit;Times New Roman"/>
                  <w:b/>
                  <w:b/>
                  <w:bCs/>
                  <w:color w:val="000000"/>
                  <w:sz w:val="22"/>
                  <w:szCs w:val="22"/>
                  <w:lang w:eastAsia="en-US"/>
                </w:rPr>
                <w:t xml:space="preserve">Закон Красноярского края от 08.07.2010 </w:t>
              </w:r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000000"/>
                  <w:sz w:val="22"/>
                  <w:szCs w:val="22"/>
                  <w:lang w:eastAsia="en-US"/>
                </w:rPr>
                <w:br/>
              </w:r>
              <w:r>
                <w:rPr>
                  <w:rStyle w:val="InternetLink"/>
                  <w:rFonts w:cs="inherit;Times New Roman" w:ascii="inherit;Times New Roman" w:hAnsi="inherit;Times New Roman"/>
                  <w:b/>
                  <w:b/>
                  <w:bCs/>
                  <w:color w:val="000000"/>
                  <w:sz w:val="22"/>
                  <w:szCs w:val="22"/>
                  <w:lang w:eastAsia="en-US"/>
                </w:rPr>
                <w:t xml:space="preserve">№ 10-4866 «Об организации приемных семей для граждан пожилого возраста и инвалидов </w:t>
              </w:r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000000"/>
                  <w:sz w:val="22"/>
                  <w:szCs w:val="22"/>
                  <w:lang w:eastAsia="en-US"/>
                </w:rPr>
                <w:br/>
              </w:r>
              <w:r>
                <w:rPr>
                  <w:rStyle w:val="InternetLink"/>
                  <w:rFonts w:cs="inherit;Times New Roman" w:ascii="inherit;Times New Roman" w:hAnsi="inherit;Times New Roman"/>
                  <w:b/>
                  <w:b/>
                  <w:bCs/>
                  <w:color w:val="000000"/>
                  <w:sz w:val="22"/>
                  <w:szCs w:val="22"/>
                  <w:lang w:eastAsia="en-US"/>
                </w:rPr>
                <w:t>в Красноярском крае»</w:t>
              </w:r>
            </w:hyperlink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иемная семья</w:t>
      </w:r>
      <w:r>
        <w:rPr>
          <w:sz w:val="26"/>
          <w:szCs w:val="26"/>
        </w:rPr>
        <w:t xml:space="preserve"> является формой оказания социальной помощи гражданам пожилого возраста и инвалидам путем организации совместного проживания и ведения общего хозяйства лиц, нуждающихся в социальных услугах, и лиц, изъявивших желание организовать приемные семьи, на основании договоров об организации приемной семьи с выплатой ежемесячного денежного вознаграждения лицам, организовавшим приемные сем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рганизовать приемную семью может</w:t>
      </w:r>
      <w:r>
        <w:rPr>
          <w:sz w:val="26"/>
          <w:szCs w:val="26"/>
        </w:rPr>
        <w:t xml:space="preserve"> имеющий место жительства на территории Красноярского края совершеннолетний дееспособный гражданин, изъявивший желание проживать совместно с лицом (или лицами), нуждающимся (или нуждающимися) в социальных услугах, не являющийся близким родственником лицу, нуждающемуся в социальных услугах (дети, супруги, родители, бабушки, дедушки, дяди, тети, племянники, братья и сестры), а также усыновителем или усыновлен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документов необходимых для организации приемной семь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изъявившее желание организовать приемную семью и лицо, нуждающееся в социальных услугах, предоставляют в территориальное отделение краевого государственного казенного учреждения «Управление социальной защиты населения» по месту своего жительства или месту жительства второго лица заявление о желании организовать приемную семью и следующие документы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ска из финансового лицевого счета и копии документов, подтверждающих правовые основания владения и пользования жилым помещением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равки учреждений здравоохранения о состоянии здоровья и отсутствии хронического алкоголизма, наркомании, токсикомании, карантинных инфекционных заболеваний, активных форм туберкулеза, тяжелых психических расстройств, венерических и других заболеваний, требующих лечения в специализированных учреждениях (для лица, изъявившего желание организовать приемную семью, справки предоставляют все совместно с ним проживающие члены семьи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у учреждения здравоохранения о нуждаемости в постоянном постороннем уходе, кроме инвалидов I группы (только для лица, нуждающегося в социальных услугах)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ое согласие всех совершеннолетних совместно проживающих членов семьи, </w:t>
        <w:br/>
        <w:t>в том числе временно отсутствующих членов семьи, а также письменное согласие наймодателя, если жилое помещение предоставлено по договору социального найма, или собственника жилого помещения, если жилое помещение принадлежит на праве собственности другому лицу (предоставляет лицо, в жилом помещении которого будет проживать приемная семь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азмер ежемесячного денежного вознаграждения</w:t>
      </w:r>
      <w:r>
        <w:rPr>
          <w:sz w:val="26"/>
          <w:szCs w:val="26"/>
        </w:rPr>
        <w:t xml:space="preserve"> зависит от географического положения муниципального образования края и в 2023 году соста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организации приемной семьи с лицом не являющимся инвалидом I группы </w:t>
        <w:br/>
        <w:t xml:space="preserve">от 10 254,00 рублей до 16 664,00 рублей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организации приемной семьи с инвалидом I группы от 15 382,00 рублей до 24 995,00 рублей. Выплата денежного вознаграждения устанавливается за каждое принятое в приемную семью лицо, нуждающееся в социальных услугах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6"/>
          <w:szCs w:val="26"/>
        </w:rPr>
        <w:t>Если Вас заинтересовал вопрос по созданию приемной семьи или Вы сами нуждаетесь в таковой, обращайтесь в: ТО КГКУ «УСЗН» по Козулькому району тел.8(39154)2-21-03,2-21-04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14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492"/>
        <w:gridCol w:w="481"/>
        <w:gridCol w:w="4492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«Прокуратура Козульского района предупреждает о начале пожароопасного сезона на территории района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 14 апреля 2023 года на территории Козульского района на основании приказа Министерства лесного хозяйства Красноярского края № 86-942-од от 11.04.2023 планируется введение особого пожароопасного режима 2023 года.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рокуратура района напоминает, что в связи с введением данного режима на территории района вводится ограничение поездок в лес, устанавливается запрет на использование открытого огн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При нахождении в лесу гражданином должны строго соблюдаться следующее запреты: запрещено выбрасывать горящие спички, окурки, горячую золу, оставлять стеклянные бутылки и банки, запрещено разводить открытый огонь. Кроме того, на природе нельзя оставлять пропитанные горючими веществами материалы.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 целью предупреждения возникновения и распространения пожаров на территории населенных пунктов жителям необходимо провести уборку придомовой территории от легковоспламеняющихся веществ и остатков лесопиления, а также провести уборку сухой растительности.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случае установления административными комиссиями фактов захламления в отношении собственников (арендаторов) будут применяться требования статьи 5.1 Закона Красноярского края № 7-2161 от 02.10.2008 «Об административных правонарушениях», которая предусматривает наложение  административного штрафа на граждан до четырех тысяч рублей; на индивидуальных предпринимателей и должностных лиц - до двадцати тысяч рублей; на юридических лиц - до ста тысяч рублей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За нарушение требований пожарной безопасности в условиях особого противопожарного режима установлена административная ответственность по ст. 20.4 КоАП РФ, которая предусматривает наложение административного штрафа на граждан до двадцати тысяч рублей; на индивидуальных предпринимателей и должностных лиц - до восьмидесяти тысяч рублей; на юридических лиц - до восьмисот тысяч рублей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оме того, за нарушение правил противопожарного режима предусмотрены также меры уголовной ответственности, а именно по ст. 168, 219, 261 УК РФ, максимальное наказание по которым предусмотрено до 10 лет лишения свободы.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 всем фактам выявленных возгораний немедленно сообщать по номеру – 112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росим быть внимательными, добросовестно относиться к своему имуществу, соблюдать установленный порядок поведения в пожароопасный период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ЛАЗУРНЕНСКОГО 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УЛ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.04.2023</w:t>
              <w:tab/>
              <w:tab/>
              <w:tab/>
              <w:tab/>
              <w:t>п.Лазурный                                                № 17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Об установлении зон затопления, подтопления  территорий, прилегающих  к р. Кемчуг (Большой  Кемчуг) в д.Большой  Кемчуг  Козульского  района Красноярского края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В соответствии приказом Енисейского Бассейнового водного  Управления №170 от 27.06.2022г «Об установлении зон затопления, подтопления  территорий, прилегающих  к р. Кемчуг (Большой  Кемчуг) в д.Большой  Кемчуг  Козульского  района Красноярского края»,  требованиям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onsultant.ru/document/cons_doc_LAW_436411/c1c2bfc679fb74ed4c4da6be176c8d5a7da42c49/" \l "dst245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ами 8</w:t>
            </w:r>
            <w:r>
              <w:rPr>
                <w:rStyle w:val="InternetLink"/>
              </w:rPr>
              <w:fldChar w:fldCharType="end"/>
            </w:r>
            <w:r>
              <w:rPr/>
              <w:t>,9 с</w:t>
            </w:r>
            <w:r>
              <w:rPr>
                <w:bCs/>
                <w:kern w:val="2"/>
              </w:rPr>
              <w:t>татьи 33 Градостроительного  кодекса  Российской Федерации,</w:t>
            </w:r>
            <w:r>
              <w:rPr/>
              <w:t xml:space="preserve"> закона  от 06.10.2003 № 131-ФЗ «Об общих  принципах  организации  местного  самоуправления в Российской Федерации», руководствуясь Уставом сельсовета </w:t>
            </w:r>
            <w:r>
              <w:rPr>
                <w:b/>
              </w:rPr>
              <w:t>ПОСТАНОВЛЯЮ:</w:t>
            </w:r>
          </w:p>
          <w:p>
            <w:pPr>
              <w:pStyle w:val="Normal"/>
              <w:jc w:val="both"/>
              <w:rPr/>
            </w:pPr>
            <w:r>
              <w:rPr/>
              <w:t>1. Установить границы зоны затопления в отношении территорий, прилегающих к р. Кемчуг (Большой Кемчуг) в д. Большой  Кемчуг Козульского  района  Красноярского  края, затапливаемых при половодьях и паводках 1% обеспеченности (повторяемость один раз в 100лет), с координатами  характерных точек границы зоны затопления согласно приложению №1, графическим описанием границ зоны затопления согласно приложению №2.</w:t>
            </w:r>
          </w:p>
          <w:p>
            <w:pPr>
              <w:pStyle w:val="Normal"/>
              <w:jc w:val="both"/>
              <w:rPr/>
            </w:pPr>
            <w:r>
              <w:rPr/>
              <w:t>2. Установить границы зон подтопления территорий, прилегающих к зоне затопления, указанной в пункте 1 настоящего   приказа, с координатами характерных точек границы зоны сильного подтопления - согласно приложению №3, умеренного подтопления- согласно приложению №4, слабого подтопления- согласно приложению №5, графическим описанием границ зон сильного, умеренного и слабого подтопления территорий согласно приложению №6.</w:t>
            </w:r>
          </w:p>
          <w:p>
            <w:pPr>
              <w:pStyle w:val="Normal"/>
              <w:jc w:val="both"/>
              <w:rPr/>
            </w:pPr>
            <w:r>
              <w:rPr/>
              <w:t>2. Постановление вступает в силу после его опубликования  в периодическом печатном  издании «Лазурненский вестник», подлежит размещению на официальном сайте  муниципального образования Лазурненский сельсов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Глава сельсовета                                                                     А.С. Демент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Style26"/>
              <w:spacing w:lineRule="auto" w:line="276"/>
              <w:rPr>
                <w:lang w:val="ru-RU" w:eastAsia="ru-RU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      </w:t>
            </w:r>
            <w:r>
              <w:rPr/>
              <w:t>ЛАЗУРНЕНСКИЙ ВЕСТНИК</w:t>
            </w:r>
          </w:p>
          <w:p>
            <w:pPr>
              <w:pStyle w:val="Style26"/>
              <w:spacing w:lineRule="auto" w:line="276"/>
              <w:rPr>
                <w:rFonts w:eastAsia="Calibri"/>
                <w:lang w:val="en-US" w:eastAsia="en-US"/>
              </w:rPr>
            </w:pPr>
            <w:r>
              <w:rPr/>
              <w:t xml:space="preserve">Учредитель :Лазурненский сельский 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>Совет депутатов Козульского района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 xml:space="preserve">Адрес:662050, пос.Лазурный, 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>ул.Линейная 2, факс 2-12-54</w:t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Style26"/>
              <w:spacing w:lineRule="auto" w:line="276"/>
              <w:rPr>
                <w:lang w:val="en-US" w:eastAsia="en-US"/>
              </w:rPr>
            </w:pPr>
            <w:r>
              <w:rPr/>
              <w:t>Газета выходит не реже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>одного раза в два месяца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>Тираж 25 экземпляров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Ответственный за выпуск 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 xml:space="preserve"> </w:t>
            </w:r>
            <w:r>
              <w:rPr/>
              <w:t>С. Ю.Шупикова тел.2-22-38</w:t>
            </w:r>
          </w:p>
        </w:tc>
        <w:tc>
          <w:tcPr>
            <w:tcW w:w="4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5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inheri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4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8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iCs/>
              <w:lang w:val="ru-RU" w:eastAsia="en-US"/>
            </w:rPr>
            <w:t xml:space="preserve">     </w:t>
          </w:r>
          <w:r>
            <w:rPr>
              <w:b/>
              <w:bCs/>
              <w:iCs/>
              <w:lang w:val="ru-RU" w:eastAsia="en-US"/>
            </w:rPr>
            <w:t>13 апреля 2023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basedOn w:val="Style1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zn24.ru/storage/app/uploads/public/605/04d/98c/60504d98c1f9a71917677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9:00Z</dcterms:created>
  <dc:creator>Наталья</dc:creator>
  <dc:description/>
  <cp:keywords/>
  <dc:language>en-US</dc:language>
  <cp:lastModifiedBy>ОЛЕГ</cp:lastModifiedBy>
  <cp:lastPrinted>2021-11-29T13:40:00Z</cp:lastPrinted>
  <dcterms:modified xsi:type="dcterms:W3CDTF">2023-04-13T08:48:00Z</dcterms:modified>
  <cp:revision>54</cp:revision>
  <dc:subject/>
  <dc:title/>
</cp:coreProperties>
</file>