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2 марта 2023 года                         № 6                               среда   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АДМИНИСТРАЦИЯ ЛАЗУРНЕ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КОЗУЛЬСКОГО РАЙОНА </w:t>
      </w: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03.2023                                                  п. Лазурный                  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Положения о материальном стимулировании членов патрульных и патрульно-маневренных групп муниципального образования Лазурненский сельсовет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стимулирования труда граждан, членов патрульных и патрульно-маневренных групп, принимающих участие в обеспечении пожарной безопасности населенных пунктов на территории муниципального образования Лазурненский сельсовет, в соответствии Федеральным законом от 06.10.2003 №131-ФЗ «Об общих принципах организации местного самоуправления в Российской Федерации», с Федеральным законом от 21.12.1994 № 69 ФЗ «О пожарной безопасности»,  ст.63 Федерального закона от 22.07.2008 №123-ФЗ «Технический регламент о требованиях пожарной безопасности», Федеральным законом от 06.05.2011 № 100-ФЗ «О добровольной пожарной охране», руководствуясь Уставом сельсовета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оложение о материальном стимулировании членов патрульных и маневренных групп муниципального образования Лазурненский сельсовет,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Постановление вступает в силу после его  опубликования в периодическом печатном   издании  «Лазурненский вестник», подлежит размещению на официальном сайте муниципального образования Лазурненский сельсовет.</w:t>
      </w:r>
    </w:p>
    <w:p>
      <w:pPr>
        <w:pStyle w:val="Normal"/>
        <w:jc w:val="right"/>
        <w:rPr/>
      </w:pPr>
      <w:r>
        <w:rPr/>
        <w:t>Глава сельсовета  А.С Демен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Лазурн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от 17.03.2023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bookmarkStart w:id="0" w:name="_Hlk1050777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атериальном стимулировании членов патрульных и патрульно-маневренных групп муниципального образова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зурненский сельсовет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End w:id="0"/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атериальном стимулировании членов патрульных и патрульно-маневренных групп на территории Лазурненского сельсовета  (далее - Положение) определяет порядок и размер денежной выплаты членам патрульных и патрульно-маневренных групп выходящих на патрулирование и тушение ландшафтных пожаров на   территории Лазурненского сельсовета в целях обеспечении пожарной безопасности от возгорания территории, проведение профилактических мероприятий среди населения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материального стимулировани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ая задача материального стимулирования членам патрульных и патрульно- маневренных групп - активизация участия граждан в мероприятиях по обеспечению пожарной безопасности от возгорания в  пожароопасный период на территории Лазурненского сельсовета путем денежной выплаты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 размер денежной выплаты членам 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ых и  патрульно-маневренных групп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4"/>
        </w:rPr>
        <w:t xml:space="preserve">3.1. Денежная выплата осуществляется по итогам дежурств за отчетный период и производится в пределах средств, выделенных </w:t>
      </w:r>
      <w:r>
        <w:rPr>
          <w:b w:val="false"/>
          <w:color w:val="000000"/>
          <w:sz w:val="24"/>
        </w:rPr>
        <w:t>в рамках муниципальной программы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«Улучшение качества жизни населения муниципального образования </w:t>
      </w:r>
      <w:r>
        <w:rPr>
          <w:b w:val="false"/>
          <w:sz w:val="24"/>
          <w:lang w:val="ru-RU"/>
        </w:rPr>
        <w:t>Лазурненский</w:t>
      </w:r>
      <w:r>
        <w:rPr>
          <w:b w:val="false"/>
          <w:sz w:val="24"/>
        </w:rPr>
        <w:t xml:space="preserve"> сельсовет», </w:t>
      </w:r>
      <w:r>
        <w:rPr>
          <w:b w:val="false"/>
          <w:bCs w:val="false"/>
          <w:sz w:val="24"/>
        </w:rPr>
        <w:t>подпрограммы «</w:t>
      </w:r>
      <w:r>
        <w:rPr>
          <w:b w:val="false"/>
          <w:bCs w:val="false"/>
          <w:color w:val="000000"/>
          <w:sz w:val="24"/>
        </w:rPr>
        <w:t xml:space="preserve">Обеспечение первичных мер пожарной безопасности на территории </w:t>
      </w:r>
      <w:r>
        <w:rPr>
          <w:b w:val="false"/>
          <w:bCs w:val="false"/>
          <w:sz w:val="24"/>
        </w:rPr>
        <w:t xml:space="preserve">муниципального образования </w:t>
      </w:r>
      <w:r>
        <w:rPr>
          <w:b w:val="false"/>
          <w:bCs w:val="false"/>
          <w:sz w:val="24"/>
          <w:lang w:val="ru-RU"/>
        </w:rPr>
        <w:t>Лазурнеский</w:t>
      </w:r>
      <w:r>
        <w:rPr>
          <w:b w:val="false"/>
          <w:bCs w:val="false"/>
          <w:sz w:val="24"/>
        </w:rPr>
        <w:t xml:space="preserve"> сельсовет» на период 2022-2024 годы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на мероприятие «Приобретение (запасов) материальных ресурсов сельского  поселения  для предупреждения и ликвидации природных пожаров (первичные средства пожаротушения, средства индивидуальной защиты, топливо, масла, сухой паек), материальное стимулирование членов патрульных и маневренных групп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мер денежной выплаты устанавливается из расчета 282 (двести восемьдесят два) рубля за один час дежурства, с учетом налога на доходы физических лиц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значение денежной выплаты ежемесячно осуществляется на основании табеля выхода на службу и учета результатов, предоставляемого старшим  патрульной и маневренной группы, путем умножения количества часов дежурства на размер денежной выплаты, установленный в пункте 3.2.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денежной выплаты членам патрульных и ратрулно-маневренных групп, старшим  патрульных и маневренных групп ежемесячно оформляется распоряжением администрации сельсовета (далее - распоряжение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исление денежной выплаты осуществляется ежемесячно в течение 15 рабочих дней с момента принятия распоряжения при наличии документов, указанных в п. 3.5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еречислением денежной выплаты получателям осуществляет перечисление налоговых платежей, удержанных из общего размера денежной выпла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первичного назначения денежной выплаты члену патрульной и маневренной групп, одновременно с распоряжением в бухгалтерию предоставляются следующие докум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еречислении денежной выплаты с указанием реквизитов банка и номера лицевого сче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трахового свидетельства обязательного пенсионного страхования (СНИЛС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АДМИНИСТРАЦИЯ ЛАЗУРНЕ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КОЗУЛЬСКОГО РАЙОНА </w:t>
      </w: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03.2023                                                  п. Лазурный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Лазурнен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iCs/>
          <w:sz w:val="24"/>
        </w:rPr>
        <w:t xml:space="preserve">В соответствии </w:t>
      </w:r>
      <w:r>
        <w:rPr>
          <w:b w:val="false"/>
          <w:sz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b w:val="false"/>
            <w:sz w:val="24"/>
          </w:rPr>
          <w:t xml:space="preserve">статьями </w:t>
        </w:r>
      </w:hyperlink>
      <w:r>
        <w:rPr>
          <w:b w:val="false"/>
          <w:sz w:val="24"/>
        </w:rPr>
        <w:t xml:space="preserve"> 14, 30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Лазурнен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вступает в силу после его  официального опубликования в периодическом   печатном  издании «Лазурненский  вестник», подлежит размещению на официальном сайте  администрации    Лазурненского  сельсовета.</w:t>
      </w:r>
    </w:p>
    <w:p>
      <w:pPr>
        <w:pStyle w:val="Normal"/>
        <w:jc w:val="right"/>
        <w:rPr/>
      </w:pPr>
      <w:r>
        <w:rPr/>
        <w:t>Глава сельсовета  А.С Дементьев</w:t>
      </w:r>
    </w:p>
    <w:p>
      <w:pPr>
        <w:pStyle w:val="Normal"/>
        <w:ind w:firstLine="4962"/>
        <w:jc w:val="both"/>
        <w:rPr/>
      </w:pPr>
      <w:r>
        <w:rPr/>
        <w:t>Приложение</w:t>
      </w:r>
    </w:p>
    <w:p>
      <w:pPr>
        <w:pStyle w:val="Normal"/>
        <w:ind w:firstLine="4962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both"/>
        <w:rPr/>
      </w:pPr>
      <w:r>
        <w:rPr/>
        <w:t xml:space="preserve">Лазурненского сельсовета </w:t>
      </w:r>
    </w:p>
    <w:p>
      <w:pPr>
        <w:pStyle w:val="Normal"/>
        <w:ind w:firstLine="4962"/>
        <w:jc w:val="both"/>
        <w:rPr/>
      </w:pPr>
      <w:r>
        <w:rPr/>
        <w:t>от 17.03.2023 № 14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b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 Лазурнен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Лазурненского сельсовета 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Лазурненском сельсовете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8. Режим работы парковки.</w:t>
      </w:r>
    </w:p>
    <w:p>
      <w:pPr>
        <w:pStyle w:val="Normal"/>
        <w:ind w:firstLine="709"/>
        <w:jc w:val="both"/>
        <w:rPr/>
      </w:pPr>
      <w:r>
        <w:rPr/>
        <w:t>6. Реестр подлежит размеще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7. Реестр ведется специалистом администрации Лазурнен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8. Основанием для включения парковок общего пользования на автомобильных дорогах общего пользования местного значения в Лазурненском сельсовете в Реестр является письменное заявление владельца парковки, направленное в администрацию Лазурненского сельсовета, либо акт (информация)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0. Сведения о парковках общего пользования на автомобильных дорогах общего пользования местного значения в Лазурненском сельсовете подлежат внесению в Реестр не позднее десяти рабочих дней со дня регистрации письменного заявления владельца о включении парковки администрацией Лазурненского сельсовета или со дня оформления акта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Лазурнен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/>
        <w:t>12. Администрация Лазурнен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на автомобильных дорогах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общего пользования</w:t>
      </w:r>
    </w:p>
    <w:p>
      <w:pPr>
        <w:pStyle w:val="Normal"/>
        <w:jc w:val="right"/>
        <w:rPr/>
      </w:pPr>
      <w:r>
        <w:rPr/>
        <w:t>местного значения на территории</w:t>
      </w:r>
    </w:p>
    <w:p>
      <w:pPr>
        <w:pStyle w:val="Normal"/>
        <w:jc w:val="right"/>
        <w:rPr/>
      </w:pPr>
      <w:r>
        <w:rPr/>
        <w:t>Лазурненского сельсовета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/>
        <w:t>Реестр</w:t>
      </w:r>
    </w:p>
    <w:p>
      <w:pPr>
        <w:pStyle w:val="Normal"/>
        <w:ind w:firstLine="709"/>
        <w:jc w:val="center"/>
        <w:rPr/>
      </w:pPr>
      <w:r>
        <w:rPr/>
        <w:t>парковок общего пользования на автомобильных дорогах</w:t>
      </w:r>
    </w:p>
    <w:p>
      <w:pPr>
        <w:pStyle w:val="Normal"/>
        <w:jc w:val="both"/>
        <w:rPr/>
      </w:pPr>
      <w:r>
        <w:rPr/>
        <w:t>общего пользования местного значения на территории Лазурнен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АДМИНИСТРАЦИЯ ЛАЗУРНЕ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КОЗУЛЬСКОГО РАЙОНА </w:t>
      </w: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03.2023                                                  п. Лазурный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формирования кадрового резерва на вакантные должности муниципальной службы в администрации Лазур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4"/>
        </w:rPr>
        <w:t xml:space="preserve">В целях повышения эффективности муниципальной службы, в соответствии со </w:t>
      </w:r>
      <w:hyperlink r:id="rId3">
        <w:r>
          <w:rPr>
            <w:rStyle w:val="InternetLink"/>
            <w:b w:val="false"/>
            <w:sz w:val="24"/>
          </w:rPr>
          <w:t>статьей 33</w:t>
        </w:r>
      </w:hyperlink>
      <w:r>
        <w:rPr>
          <w:b w:val="false"/>
          <w:sz w:val="24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b w:val="false"/>
            <w:sz w:val="24"/>
          </w:rPr>
          <w:t>законом</w:t>
        </w:r>
      </w:hyperlink>
      <w:r>
        <w:rPr>
          <w:b w:val="false"/>
          <w:sz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sz w:val="24"/>
          </w:rPr>
          <w:t>Законом</w:t>
        </w:r>
      </w:hyperlink>
      <w:r>
        <w:rPr>
          <w:b w:val="false"/>
          <w:sz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6">
        <w:r>
          <w:rPr>
            <w:rStyle w:val="InternetLink"/>
            <w:b w:val="false"/>
            <w:sz w:val="24"/>
          </w:rPr>
          <w:t xml:space="preserve">статьями </w:t>
        </w:r>
      </w:hyperlink>
      <w:r>
        <w:rPr>
          <w:b w:val="false"/>
          <w:sz w:val="24"/>
        </w:rPr>
        <w:t xml:space="preserve"> 14, 30 Устава Лазурненского сельсовета Козуль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порядке формирования кадрового резерва на должности муниципальной службы в администрации Лазурнен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вступает в силу после его  официального опубликования в периодическом   печатном  издании «Лазурненский  вестник», подлежит размещению на официальном сайте  администрации    Лазурненского  сельсовета.</w:t>
      </w:r>
    </w:p>
    <w:p>
      <w:pPr>
        <w:pStyle w:val="Normal"/>
        <w:jc w:val="right"/>
        <w:rPr/>
      </w:pPr>
      <w:r>
        <w:rPr/>
        <w:t>Глава сельсовета  А.С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Приложение</w:t>
      </w:r>
    </w:p>
    <w:p>
      <w:pPr>
        <w:pStyle w:val="Normal"/>
        <w:ind w:firstLine="4962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both"/>
        <w:rPr/>
      </w:pPr>
      <w:r>
        <w:rPr/>
        <w:t xml:space="preserve">Лазурненского сельсовета </w:t>
      </w:r>
    </w:p>
    <w:p>
      <w:pPr>
        <w:pStyle w:val="Normal"/>
        <w:ind w:firstLine="4962"/>
        <w:jc w:val="both"/>
        <w:rPr/>
      </w:pPr>
      <w:r>
        <w:rPr/>
        <w:t>от 17.03.2023 № 15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кадрового резерва на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Лазурненского сельсовет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Лазурненского сельсовета (далее - резерв кад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 формирования резерва - удовлетворение потребности администрации Лазурненского сельсовета в квалифицированных кадр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Порядок разработан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Лазурненского сельсовета Козуль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адровый резерв на вакантные должности муниципальной службы администрации Лазурненск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отребности в кадровом резерве на вакантные должности муниципальной службы администрации Лазурн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воевременного замещения вакантных должностей муниципальной службы администрации Лазурненского сельсовета</w:t>
      </w:r>
      <w:r>
        <w:rPr>
          <w:i/>
        </w:rPr>
        <w:t xml:space="preserve"> </w:t>
      </w:r>
      <w:r>
        <w:rPr/>
        <w:t>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Общее руководство работой с кадровым резервом осуществляет заместитель главы администрации Лазурненского сельсовета, ведущий кадровую работу. Ответственность за работу с кадровым резервом в возлагается на заместителя главы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Координация и методическое обеспечение работы с кадровым резервом, организационное обеспечение работы с кадровым резервом осуществляется заместителем главы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Лазурненского сельсовет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возникновении у члена комиссии личной заинтересован-ности, которая приводит или может привести к конфликту интересов           в связи с рассмотрением вопроса на заседании комиссии, он обязан          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редседателем Комиссии является глава Лазурненского сельсовета, в ведении которого находится кадровое обеспечение деятельности в администрации Лазурн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пределяет дату, время и место заседания комиссии с целью проведения собеседования с претенден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ерсональный состав Комиссии утверждается распоряжением администрации Лазурн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Заседания Комиссии проводятся по мере необходимости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заседания комиссией принимаются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о включении в резерв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об отказе во включении в резерв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об исключении из резерва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 Голосование комиссии проводится в отсутствие претендента. Результаты голосования Комиссии заносятся в протокол заседания Комиссии, который подписывается присутствующими на нем членам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тбор кандидатов в состав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адровый резерв формируется на основе оценки соответствия претендентов требованиям, предъявляемым к целевой должности в администрации Лазурн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есед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спертная оц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формирования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ичия ограничений, предусмотренных </w:t>
      </w:r>
      <w:hyperlink r:id="rId1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Кадровый резерв формируется по должностям  муниципальной службы, согласно штатному расписанию администрации 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. На каждое лицо, состоящее в резерве кадров, составляется </w:t>
      </w:r>
      <w:hyperlink r:id="rId13">
        <w:r>
          <w:rPr>
            <w:rStyle w:val="InternetLink"/>
          </w:rPr>
          <w:t>карточка</w:t>
        </w:r>
      </w:hyperlink>
      <w:r>
        <w:rPr/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Кандидат может самостоятельно представить в Комиссию свою кандидатуру для рассмотрения с целью включения в состав резерва администрации Лазурненского сельсовета. В этом случае он представляет в администрацию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Подбор кандидатов в резерв производится на основании представлений руководителей муниципальных служащих (работников иных организаций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Кандидаты зачисляются в кадровый резерв на должности муниципальной службы на срок не менее трех лет, при этом срок нахождения в резерве на одну конкретную должность муниципальной службы администрации Лазурненского сельсовета не должен превышать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Заместитель главы администрации сельсовета проводит изучение всех представленных материалов и формирует общий </w:t>
      </w:r>
      <w:hyperlink r:id="rId14">
        <w:r>
          <w:rPr>
            <w:rStyle w:val="InternetLink"/>
          </w:rPr>
          <w:t>список</w:t>
        </w:r>
      </w:hyperlink>
      <w:r>
        <w:rPr/>
        <w:t xml:space="preserve"> кандидатов по соответствующим должностям муниципальной службы администрации Лазурненского сельсовета, который представляет на утверждение главе Лазурненского сельсовета ежегодно в срок до 1 марта текущего год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Ежегодно ответственным лицом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Лазурнен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инициативе должностных лиц администрации Лазурненского сельсовет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состоянию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личному заявлению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ребывания в кадровом резерве более пяти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Приложение №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 учета резерва на выдви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      фотограф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.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</w:t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заявлений о намерении участвовать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Козульского района Красноярского края извещает граждан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расположенного по адресу: Российская Федерация, Красноярский край, Козульский муниципальный район, Сельское поселение Лазурненский сельсовет, поселок Соболевка, улица Таежная, земельный участок 8Б, расположенного в кадастровом квартале 24:21:1010001, площадью 1336 кв.м, с видом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или в форме электронных документов с использованием информационно-телекоммуникационной сети «Интернет» в виде файлов в формате </w:t>
      </w:r>
      <w:r>
        <w:rPr>
          <w:lang w:val="en-US" w:eastAsia="en-US"/>
        </w:rPr>
        <w:t>doc</w:t>
      </w:r>
      <w:r>
        <w:rPr/>
        <w:t xml:space="preserve">, </w:t>
      </w:r>
      <w:r>
        <w:rPr>
          <w:lang w:val="en-US" w:eastAsia="en-US"/>
        </w:rPr>
        <w:t>docx</w:t>
      </w:r>
      <w:r>
        <w:rPr/>
        <w:t xml:space="preserve">, </w:t>
      </w:r>
      <w:r>
        <w:rPr>
          <w:lang w:val="en-US" w:eastAsia="en-US"/>
        </w:rPr>
        <w:t>txt</w:t>
      </w:r>
      <w:r>
        <w:rPr/>
        <w:t xml:space="preserve">, </w:t>
      </w:r>
      <w:r>
        <w:rPr>
          <w:lang w:val="en-US" w:eastAsia="en-US"/>
        </w:rPr>
        <w:t>xls</w:t>
      </w:r>
      <w:r>
        <w:rPr/>
        <w:t xml:space="preserve">, </w:t>
      </w:r>
      <w:r>
        <w:rPr>
          <w:lang w:val="en-US" w:eastAsia="en-US"/>
        </w:rPr>
        <w:t>xlsx</w:t>
      </w:r>
      <w:r>
        <w:rPr/>
        <w:t xml:space="preserve">, </w:t>
      </w:r>
      <w:r>
        <w:rPr>
          <w:lang w:val="en-US" w:eastAsia="en-US"/>
        </w:rPr>
        <w:t>rtf</w:t>
      </w:r>
      <w:r>
        <w:rPr/>
        <w:t xml:space="preserve"> в соответствии с требованиями постановления Правительства РФ от 25.06.2012 № 634 о видах электронной подписи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10 календарных дней, </w:t>
      </w:r>
      <w:r>
        <w:rPr>
          <w:color w:val="000000"/>
        </w:rPr>
        <w:t>начиная с 23.03.2023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 от заинтересованных лиц – 01.04.2023 года.</w:t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 на кадастровом плане территории можно ознакомиться в здании администрации Козульского района, по адресу: Красноярский край, Козульский район, п.г.т. Козулька, ул. Советская, 59, каб. 2-08, в понедельник, пятницу - с 8:00 до 12:00, вторник, среду, четверг – с 13:00 до 17: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ближением пожароопасного сезона прокуратура Козульского района предупреждает о необходимости уборки придомово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ab/>
        <w:t xml:space="preserve"> На территории Красноярского края действует Закон Красноярского края № 7-2161 от 02.10.2008 «Об административных правонарушениях». Согласно статьи 5.1 настоящего закона – нарушение правил благоустройства, о</w:t>
      </w:r>
      <w:r>
        <w:rPr>
          <w:shd w:fill="FFFFFF" w:val="clear"/>
        </w:rPr>
        <w:t>зеленения и содержания территорий и строений, а равно правил по обеспечению чистоты и порядка в городах и других населенных пунктах влечет наложение административного штрафа на граждан до четырех тысяч рублей; на индивидуальных предпринимателей и должностных лиц - до двадцати тысяч рублей; на юридических лиц - до ста тысяч рубле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>В случае совершения повторного административного правонарушения штраф полагается в утроенном размере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 xml:space="preserve"> Данные требования закона направлены на соблюдение чистоты и правил благоустройства, в том числе и на придомовых территориях граждан и объекта оказания услуг. Под нарушением правил благоустройства понимается оставление сухой травы, захламление участков дровами, углем, остатками лесопиления (горбыль), бытовым мусором и иными горючими материалами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Закон призывает к сокращению риска распространения пожаров, так как одна из основных причин перехода огня от одного участка к другому наличие вышеуказанных нарушений правил благоустройства. Каждое противопожарное правило написано вследствие значительного числа человеческих жертв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При этом административной комиссией для подтверждения нарушений правил благоустройства необходимо лишь фотофиксация и сведения о собственнике (арендаторе) недвижимого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hd w:fill="FFFFFF" w:val="clear"/>
        </w:rPr>
        <w:t>Просим быть внимательными, добросовестно относится к своему имуществу, соблюдать установленный порядок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2.03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kern w:val="2"/>
      <w:sz w:val="20"/>
      <w:szCs w:val="20"/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361936FBAE937479616B4E2C4C99482DC84406E9106247FAA5F0D61B671hCJ" TargetMode="External"/><Relationship Id="rId3" Type="http://schemas.openxmlformats.org/officeDocument/2006/relationships/hyperlink" Target="consultantplus://offline/ref=9D2EDF958EC7AD7D22F7AD0B5093FC6E9166E5ED38409E44E8BD9F94C38BD6D30721C8446072A95970hAJ" TargetMode="External"/><Relationship Id="rId4" Type="http://schemas.openxmlformats.org/officeDocument/2006/relationships/hyperlink" Target="consultantplus://offline/ref=9D2EDF958EC7AD7D22F7AD0B5093FC6E9167E2E23C479E44E8BD9F94C378hBJ" TargetMode="External"/><Relationship Id="rId5" Type="http://schemas.openxmlformats.org/officeDocument/2006/relationships/hyperlink" Target="consultantplus://offline/ref=9D2EDF958EC7AD7D22F7B30646FFA361936FBAE937439014B1E2C4C99482DC8474h0J" TargetMode="External"/><Relationship Id="rId6" Type="http://schemas.openxmlformats.org/officeDocument/2006/relationships/hyperlink" Target="consultantplus://offline/ref=9D2EDF958EC7AD7D22F7B30646FFA361936FBAE937479616B4E2C4C99482DC84406E9106247FAA5F0D61B671hCJ" TargetMode="External"/><Relationship Id="rId7" Type="http://schemas.openxmlformats.org/officeDocument/2006/relationships/hyperlink" Target="consultantplus://offline/ref=2EBD04217277F5D159C6C8CFC43F16F4D9D0CF4D062CA33F2D87C4P9H6D" TargetMode="External"/><Relationship Id="rId8" Type="http://schemas.openxmlformats.org/officeDocument/2006/relationships/hyperlink" Target="consultantplus://offline/ref=2EBD04217277F5D159C6C8CFC43F16F4DADBCE4E0E78F43D7CD2CA9373PAH3D" TargetMode="External"/><Relationship Id="rId9" Type="http://schemas.openxmlformats.org/officeDocument/2006/relationships/hyperlink" Target="consultantplus://offline/ref=2EBD04217277F5D159C6C8CFC43F16F4DADAC9410A7FF43D7CD2CA9373A3F8451876F3EEF429AF91PAH1D" TargetMode="External"/><Relationship Id="rId10" Type="http://schemas.openxmlformats.org/officeDocument/2006/relationships/hyperlink" Target="consultantplus://offline/ref=2EBD04217277F5D159C6D6C2D25349FBD8D39645057CFA6D258D91CE24AAF212P5HFD" TargetMode="External"/><Relationship Id="rId11" Type="http://schemas.openxmlformats.org/officeDocument/2006/relationships/hyperlink" Target="consultantplus://offline/ref=2EBD04217277F5D159C6D6C2D25349FBD8D396450578FC6F208D91CE24AAF212P5HFD" TargetMode="External"/><Relationship Id="rId12" Type="http://schemas.openxmlformats.org/officeDocument/2006/relationships/hyperlink" Target="consultantplus://offline/ref=2EBD04217277F5D159C6C8CFC43F16F4DADAC9410A7FF43D7CD2CA9373A3F8451876F3EEF429AD9EPAH5D" TargetMode="External"/><Relationship Id="rId13" Type="http://schemas.openxmlformats.org/officeDocument/2006/relationships/hyperlink" Target="consultantplus://offline/ref=2EBD04217277F5D159C6D6C2D25349FBD8D396450B7DFB6A278D91CE24AAF2125F39AAACB024AC97A78B52P0HCD" TargetMode="External"/><Relationship Id="rId14" Type="http://schemas.openxmlformats.org/officeDocument/2006/relationships/hyperlink" Target="consultantplus://offline/ref=2EBD04217277F5D159C6D6C2D25349FBD8D396450B7DFB6A278D91CE24AAF2125F39AAACB024AC97A78B51P0HD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Наталья</dc:creator>
  <dc:description/>
  <cp:keywords/>
  <dc:language>en-US</dc:language>
  <cp:lastModifiedBy>Пользователь Windows</cp:lastModifiedBy>
  <cp:lastPrinted>2023-03-22T14:33:00Z</cp:lastPrinted>
  <dcterms:modified xsi:type="dcterms:W3CDTF">2023-03-22T07:37:00Z</dcterms:modified>
  <cp:revision>8</cp:revision>
  <dc:subject/>
  <dc:title/>
</cp:coreProperties>
</file>