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6 марта 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сре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ЛАЗУРНЕНЕН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марта  2025</w:t>
            </w:r>
            <w:r>
              <w:rPr>
                <w:lang w:val="en-US" w:eastAsia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№</w:t>
            </w:r>
            <w:r>
              <w:rPr/>
              <w:t>02-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статьи 25 Устава Лазурненского сельсовета, статьи 17 Регламента Лазурненского сельского Совета депутатов созвать заседание восьмой очередной сессии Лазурненского сельского Совета депутатов 7 созыва  25 марта 2025 года со следующей повесткой дня заседания:</w:t>
      </w:r>
    </w:p>
    <w:p>
      <w:pPr>
        <w:pStyle w:val="Normal"/>
        <w:rPr/>
      </w:pPr>
      <w:r>
        <w:rPr/>
        <w:t>1.  Рассмотрение Представления прокуратуры «Об устранении нарушений законодательства о противодействии коррупции»  от 07.02.2025 №7-01-2025/6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 Об утверждении Порядка регистрации и рассмотрения уведомления лиц, замещающих муниципальные должности в муниципальном образовании Лазурне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25 марта  202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. 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08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07.02.2025 №7-01-2025/6 «Об устранении нарушений законодательства о противодействии коррупции, учитывая заявление  главы Лазурненского сельсовета А.С.Дементьева, руководствуясь статьёй 25 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За ненадлежащее исполнение обязанностей по предотвращению и урегулированию возникшего  конфликта  интересов, в предоставлении недостоверных (неполных) сведений о доходах, расходах, об имуществе и обязательствах имущественного характера за 2023 год, применить к главе сельсовета Дементьеву Анатолию Семеновичу, меру ответственности в виде замеч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бязать главу сельсовета принять нормативный акт о возложении обязанностей заместителя главы администрации сельсовета на период его временного отсутствия на другое должностное лицо администрации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Решение Лазурненского сельского Совета депутатов от 20.01.2025  №07-21 «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отмен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Председатель сельского Совета депутатов                                 В.И.Транчуков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-360" w:right="-1" w:firstLine="360"/>
        <w:rPr>
          <w:sz w:val="24"/>
        </w:rPr>
      </w:pPr>
      <w:r>
        <w:rPr>
          <w:b w:val="false"/>
          <w:sz w:val="24"/>
        </w:rPr>
        <w:t>ЛАЗУРНЕНСКИЙ СЕЛЬСКИЙ СОВЕТ ДЕПУТАТОВ</w:t>
      </w:r>
    </w:p>
    <w:p>
      <w:pPr>
        <w:pStyle w:val="Heading1"/>
        <w:ind w:left="-360" w:right="-1" w:firstLine="360"/>
        <w:rPr>
          <w:b w:val="false"/>
          <w:b w:val="false"/>
          <w:sz w:val="24"/>
        </w:rPr>
      </w:pPr>
      <w:r>
        <w:rPr>
          <w:b w:val="false"/>
          <w:sz w:val="24"/>
        </w:rPr>
        <w:t>КОЗУЛЬСКОГО РАЙОНА</w:t>
      </w:r>
    </w:p>
    <w:p>
      <w:pPr>
        <w:pStyle w:val="Heading1"/>
        <w:ind w:left="-360" w:right="-1" w:firstLine="360"/>
        <w:jc w:val="left"/>
        <w:rPr/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  <w:lang w:val="ru-RU"/>
        </w:rPr>
        <w:t xml:space="preserve">      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КРАСНОЯРСКОГО КРАЯ</w:t>
      </w:r>
    </w:p>
    <w:p>
      <w:pPr>
        <w:pStyle w:val="Heading1"/>
        <w:ind w:left="-360" w:right="-1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360" w:right="-1" w:firstLine="360"/>
        <w:rPr>
          <w:b w:val="false"/>
          <w:b w:val="false"/>
          <w:sz w:val="24"/>
        </w:rPr>
      </w:pPr>
      <w:r>
        <w:rPr>
          <w:b w:val="false"/>
          <w:sz w:val="24"/>
        </w:rPr>
        <w:t>Р Е Ш Е Н И Е</w:t>
      </w:r>
    </w:p>
    <w:p>
      <w:pPr>
        <w:pStyle w:val="Heading1"/>
        <w:ind w:left="-360" w:right="-1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25 марта 2025 года                                    п. Лазурный                                  №08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Об утверждении Порядка регистрации и рассмотрения уведомления лиц, замещающих муниципальные должности в муниципальном образовании Лазурне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Красноярского края от 07.07.2009 № 8-3610 «О противодействии коррупции в Красноярском крае», руководствуясь статьями 14,25</w:t>
      </w:r>
      <w:r>
        <w:rPr>
          <w:i/>
        </w:rPr>
        <w:t xml:space="preserve"> </w:t>
      </w:r>
      <w:r>
        <w:rPr/>
        <w:t>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Порядок регистрации и рассмотрения уведомления лиц, замещающих муниципальные должности в муниципальном образовании Лазурне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главу  муниципального образования Лазурненский сельсо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ризнать утратившими силу решения Лазурненского сельского Совета депутатов от 19.12.2017 №14-50 «Об утверждении Порядка уведомления депутатами Лазурненского сельского Совета депутатов, главой Лазурненского сельсовета, о возникшем конфликте интересов или возможности его возникновения», от 20.07.2018 19-64 «О внесении изменений в решение от 19.12.2017 №14-50  «Об утверждении Порядка уведомления депутатами Лазурненского сельского Совета депутатов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»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/>
        <w:t xml:space="preserve"> </w:t>
      </w:r>
      <w:r>
        <w:rPr/>
        <w:t xml:space="preserve">4.Решение вступает в силу в день, следующий за днем его 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, в информационно-телекоммуникационной сети «Интернет»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/>
        <w:t>Глава сельсовета                                                                       А.С.Дементьев</w:t>
      </w:r>
    </w:p>
    <w:p>
      <w:pPr>
        <w:pStyle w:val="Normal"/>
        <w:rPr/>
      </w:pPr>
      <w:r>
        <w:rPr/>
        <w:t>Председатель сельского Совета депутатов                            В.И.Транчук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Лазурненского </w:t>
      </w:r>
    </w:p>
    <w:p>
      <w:pPr>
        <w:pStyle w:val="Normal"/>
        <w:ind w:firstLine="709"/>
        <w:jc w:val="right"/>
        <w:rPr/>
      </w:pPr>
      <w:r>
        <w:rPr/>
        <w:t xml:space="preserve">                    </w:t>
      </w:r>
      <w:r>
        <w:rPr/>
        <w:t xml:space="preserve">сельского Совета депутатов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от 25.03. 2025  №08-2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/>
      </w:pPr>
      <w:r>
        <w:rPr>
          <w:b/>
        </w:rPr>
        <w:t>замещающих муниципальные должности в муниципальном образовании Лазурне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регистрации и рассмотрения уведомления лиц, замещающих муниципальные должности</w:t>
      </w:r>
      <w:r>
        <w:rPr>
          <w:b/>
        </w:rPr>
        <w:t xml:space="preserve"> </w:t>
      </w:r>
      <w:r>
        <w:rPr/>
        <w:t>в муниципальном образовании  Лазурненский сельсовет</w:t>
      </w:r>
      <w:r>
        <w:rPr>
          <w:i/>
        </w:rPr>
        <w:t>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/>
        <w:t>1.2. Лица, замещающие муниципальные должности в муниципальном образовании Лазурненский сельсовет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– уведомлени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Уведомление представляется лицом, замещающим муниципальную должность в муниципальном образовании Лазурненский сельсовет, в Лазурненский сельский Совет депутатов (далее — Совет депутатов) лично либо направляется заказным почтовым отправлением с описью вложения.</w:t>
      </w:r>
    </w:p>
    <w:p>
      <w:pPr>
        <w:pStyle w:val="Normal"/>
        <w:spacing w:lineRule="auto" w:line="252" w:before="280" w:after="159"/>
        <w:jc w:val="center"/>
        <w:rPr/>
      </w:pPr>
      <w:r>
        <w:rPr>
          <w:b/>
        </w:rPr>
        <w:t>2. Регистрация уведомления лица, замещающего муниципальную должность</w:t>
      </w:r>
      <w:r>
        <w:rPr/>
        <w:t xml:space="preserve"> </w:t>
      </w:r>
      <w:r>
        <w:rPr>
          <w:b/>
        </w:rPr>
        <w:t>в муниципальном образовании Лазурненский сельсовет</w:t>
      </w:r>
    </w:p>
    <w:p>
      <w:pPr>
        <w:pStyle w:val="Normal"/>
        <w:ind w:firstLine="709"/>
        <w:jc w:val="both"/>
        <w:rPr/>
      </w:pPr>
      <w:r>
        <w:rPr/>
        <w:t>2.1.Уполномоченное лиц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/>
      </w:pPr>
      <w:r>
        <w:rPr/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/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 Совета депутатов лицу, замещающему муниципальную должность в муниципальном образовании Лазурненский сельсовет в день регистрации уведомления.</w:t>
      </w:r>
    </w:p>
    <w:p>
      <w:pPr>
        <w:pStyle w:val="Normal"/>
        <w:ind w:firstLine="709"/>
        <w:jc w:val="both"/>
        <w:rPr/>
      </w:pPr>
      <w:r>
        <w:rPr/>
        <w:t>2.3. При получении Уведомления, направленного почтовым отправлением, уполномоченное лицо 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/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/>
        <w:t xml:space="preserve">Журнал и Уведомления хранятся в Лазурнен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2.5. Уведомление, поступившее в Совет депутатов, передается уполномоченным лицом Лазурненского сельского Совета 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Лазурненский сельсовет (далее - комиссия), которая входит в структуру Совета депутатов, в течение трех рабочих дней со дня его поступле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/>
      </w:pPr>
      <w:r>
        <w:rPr/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firstLine="709"/>
        <w:jc w:val="both"/>
        <w:rPr/>
      </w:pPr>
      <w:r>
        <w:rPr/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/>
        <w:t>3.4. В ходе проведения заседания комиссии  лицо, замещающее муниципальную должность</w:t>
      </w:r>
      <w:r>
        <w:rPr>
          <w:b/>
        </w:rPr>
        <w:t xml:space="preserve"> </w:t>
      </w:r>
      <w:r>
        <w:rPr/>
        <w:t xml:space="preserve">в муниципальном образовании Лазурненский сельсовет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Лазурненского сельского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1) признать, что при осуществлении лицом, замещающим муниципальные должности</w:t>
      </w:r>
      <w:r>
        <w:rPr>
          <w:b/>
        </w:rPr>
        <w:t xml:space="preserve"> </w:t>
      </w:r>
      <w:r>
        <w:rPr/>
        <w:t>в органе местного самоуправления муниципального образования Лазурненский сельсовет, своих полномочи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2) признать, что при осуществлении лицом, замещающим муниципальные должности</w:t>
      </w:r>
      <w:r>
        <w:rPr>
          <w:b/>
        </w:rPr>
        <w:t xml:space="preserve"> </w:t>
      </w:r>
      <w:r>
        <w:rPr/>
        <w:t>в органе местного самоуправления муниципального образования Лазурнен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3) признать, что лицом, замещающим муниципальные должности</w:t>
      </w:r>
      <w:r>
        <w:rPr>
          <w:b/>
        </w:rPr>
        <w:t xml:space="preserve"> </w:t>
      </w:r>
      <w:r>
        <w:rPr/>
        <w:t>в органе местного самоуправления муниципального образования Лазурненский сельсовет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Комиссия вправе дать лицу, замещающему муниципальную должность</w:t>
      </w:r>
      <w:r>
        <w:rPr>
          <w:b/>
        </w:rPr>
        <w:t xml:space="preserve"> </w:t>
      </w:r>
      <w:r>
        <w:rPr/>
        <w:t xml:space="preserve">в органе местного самоуправления муниципального образования Лазурненский сельсовет,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</w:t>
      </w:r>
      <w:r>
        <w:rPr>
          <w:b/>
        </w:rPr>
        <w:t xml:space="preserve"> </w:t>
      </w:r>
      <w:r>
        <w:rPr/>
        <w:t>в органе местного самоуправления муниципального образования Лазурненский сельсовет, в отношении которого принято решение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/>
        <w:t>Приложение к Порядк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Журнал регистрации уведомления лиц, замещающих муниципальные должности</w:t>
      </w:r>
      <w:r>
        <w:rPr>
          <w:b/>
        </w:rPr>
        <w:t xml:space="preserve"> </w:t>
      </w:r>
      <w:r>
        <w:rPr/>
        <w:t>в муниципальном образовании Лазурненский сельсовет</w:t>
      </w:r>
      <w:r>
        <w:rPr>
          <w:i/>
        </w:rPr>
        <w:t>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1524"/>
        <w:gridCol w:w="970"/>
        <w:gridCol w:w="1386"/>
        <w:gridCol w:w="970"/>
        <w:gridCol w:w="1524"/>
        <w:gridCol w:w="1525"/>
      </w:tblGrid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Регистрационный номер уведом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Уведомление подан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щаем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Ф.И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щаем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6.03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5-03-25T08:14:00Z</dcterms:modified>
  <cp:revision>44</cp:revision>
  <dc:subject/>
  <dc:title/>
</cp:coreProperties>
</file>