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7 декабря  2024 года                                 №37                          пятница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КОЗУЛЬСКОГО РАЙОНА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firstLine="8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85"/>
        <w:jc w:val="both"/>
        <w:rPr/>
      </w:pPr>
      <w:r>
        <w:rPr/>
        <w:t>26 декабря 2024 года</w:t>
      </w:r>
      <w:r>
        <w:rPr>
          <w:color w:val="262626"/>
        </w:rPr>
        <w:t xml:space="preserve">                                  п.Лазурный                            № 06-17</w:t>
      </w:r>
    </w:p>
    <w:p>
      <w:pPr>
        <w:pStyle w:val="Normal"/>
        <w:ind w:right="-1" w:firstLine="85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  <w:t xml:space="preserve">           </w:t>
      </w:r>
      <w:r>
        <w:rPr/>
        <w:t xml:space="preserve">О внесении изменений в Решение Лазурненского Совета депутатов от 22.06.2010 № 03-10 «Об утверждении Регламента Лазурненского сельского Совета депутатов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приведения Решения Лазурненского сельского Совета депутатов от 22.06.2010 № 03-10 «Об утверждении Регламента Лазурненского сельского Совета депутатов» в соответствие с требованиями федерального законодательства, руководствуясь статьями 14.25 Устава Лазурненского сельсовета Козульского района Красноярского края, Лазурнен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Лазурненского сельского Совета депутатов от 22.06.2010 № 03-10 «Об утверждении Регламента Лазурненского сельского Совета депутатов»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 пункт 2 статьи 6 Регламента дополнить подпунктом 2.12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2,12 </w:t>
      </w:r>
      <w:r>
        <w:rPr/>
        <w:t>Приобретение им статуса иностранного аген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постоянную комиссию по законности, правопорядку и защите прав граждан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после его официального опубликования в периодическом  печатном издании «Лазурненский вестник» и подлежит размещению на официальном сайте администрации Лазурненского сельсовета»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</w:rPr>
      </w:pPr>
      <w:r>
        <w:rPr>
          <w:bCs/>
        </w:rPr>
        <w:t xml:space="preserve">Глава сельсовета                                                                          А.С.Дементьев    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</w:rPr>
      </w:pPr>
      <w:r>
        <w:rPr>
          <w:bCs/>
        </w:rPr>
        <w:t xml:space="preserve">Председатель сельского Совета депутатов                                   В.И.Транчукова      </w:t>
      </w:r>
    </w:p>
    <w:p>
      <w:pPr>
        <w:pStyle w:val="Normal"/>
        <w:autoSpaceDE w:val="false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26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 xml:space="preserve">                № </w:t>
            </w:r>
            <w:r>
              <w:rPr/>
              <w:t>06-18</w:t>
            </w:r>
          </w:p>
        </w:tc>
      </w:tr>
    </w:tbl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Лазурненского сельского Совета депутатов от 07.10.2013 № 27-105 «Об утверждении Положения «Об оплате труда работников администрации Лазурненского сельсовета, не являющихся лицами, замещающими муниципальные должности, и муниципальными служащими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целях повышения уровня оплаты труда работников бюджетной сферы проектом Закона края «О внесении изменений в Закон Красноярского края от 29 октября 2009 года № 9-3864 «О системах оплаты труда работников краевых государственных учреждений» и 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ей 14, 25 Устава Лазурненского сельсовета, Лазурненский сельский Совет депутатов РЕШИЛ:</w:t>
      </w:r>
    </w:p>
    <w:p>
      <w:pPr>
        <w:pStyle w:val="Style2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Положение «Об оплате труда работников администрации Лазурненского сельсовета, не являющихся лицами, замещающими муниципальные должности, и муниципальными служащими», утвержденное решением Лазурненского сельского Совета депутатов от 07.10.2013 № 27-105 «Об утверждении Положения «Об оплате труда работников администрации Лазурненского сельсовета, не являющихся лицами, замещающими муниципальные должности, и муниципальными служащими» внести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.1 Статью 4 дополнить пунктом 4.8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4.8. Ежемесячная выплата в размере 6200,00 рублей устанавливается с учетом районного коэффициента и процентной надбавки за стаж работы в районах Крайнего Севера и приравненных к ним местностям. Выплаты исчисляются пропорционально отработанному работником вре</w:t>
      </w:r>
      <w:bookmarkStart w:id="0" w:name="_GoBack"/>
      <w:bookmarkEnd w:id="0"/>
      <w:r>
        <w:rPr/>
        <w:t>мени.».</w:t>
      </w:r>
    </w:p>
    <w:p>
      <w:pPr>
        <w:pStyle w:val="Normal"/>
        <w:ind w:firstLine="709"/>
        <w:rPr/>
      </w:pPr>
      <w:r>
        <w:rPr/>
        <w:t>1.2 Статью 6 дополнить пунктом 7,0 следующего содержания:</w:t>
      </w:r>
    </w:p>
    <w:p>
      <w:pPr>
        <w:pStyle w:val="Normal"/>
        <w:ind w:firstLine="709"/>
        <w:rPr/>
      </w:pPr>
      <w:r>
        <w:rPr/>
        <w:t>«7.0 Ежемесячная выплата в размере 6200,00 рублей устанавливается с учетом районного коэффициента и процентной надбавки за стаж работы в районах Крайнего Севера и приравненных к ним местностям. Выплаты исчисляются пропорционально отработанному работником времени.»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 xml:space="preserve">2. Решение вступает в силу </w:t>
      </w:r>
      <w:r>
        <w:rPr>
          <w:color w:val="000000"/>
          <w:sz w:val="24"/>
          <w:szCs w:val="24"/>
        </w:rPr>
        <w:t>в день, следующий за днем его официального </w:t>
      </w:r>
      <w:r>
        <w:rPr>
          <w:sz w:val="24"/>
          <w:szCs w:val="24"/>
        </w:rPr>
        <w:t>опубликования в периодическом печатном издании «Лазурненский вестник»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Глава Лазурненского сельсовета</w:t>
        <w:tab/>
        <w:t xml:space="preserve">             А.С.Дементьев</w:t>
      </w:r>
    </w:p>
    <w:p>
      <w:pPr>
        <w:pStyle w:val="Normal"/>
        <w:tabs>
          <w:tab w:val="clear" w:pos="708"/>
          <w:tab w:val="left" w:pos="8255" w:leader="none"/>
        </w:tabs>
        <w:rPr/>
      </w:pPr>
      <w:r>
        <w:rPr/>
        <w:t>Председатель Совета депутатов                                                          В.И.Транчукова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ЛАЗУРНЕН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У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Heading1"/>
        <w:rPr/>
      </w:pPr>
      <w:r>
        <w:rPr/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06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в решение Лазурненского сельского Совета депутатов от 24.06.2015 № 8-31 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Лазурненского сельсовета»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ями 14,25  Устава Лазурненского сельсовета, Лазурненский сельский Совет депутатов  РЕШ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1. Внести в Положение решения Лазурненского сельского Совета депутатов от 24.06.2015  № 8-31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Лазурненского сельсовета» следующие изменения:</w:t>
      </w:r>
    </w:p>
    <w:p>
      <w:pPr>
        <w:pStyle w:val="Normal"/>
        <w:widowControl w:val="false"/>
        <w:autoSpaceDE w:val="false"/>
        <w:ind w:firstLine="53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1.Статью16 изложить в следующей редакции:</w:t>
      </w:r>
    </w:p>
    <w:p>
      <w:pPr>
        <w:pStyle w:val="Normal"/>
        <w:widowControl w:val="false"/>
        <w:autoSpaceDE w:val="false"/>
        <w:ind w:firstLine="539"/>
        <w:rPr/>
      </w:pPr>
      <w:r>
        <w:rPr>
          <w:b/>
        </w:rPr>
        <w:t>«</w:t>
      </w:r>
      <w:r>
        <w:rPr/>
        <w:t>16</w:t>
      </w:r>
      <w:r>
        <w:rPr>
          <w:b/>
        </w:rPr>
        <w:t>.</w:t>
      </w:r>
      <w:r>
        <w:rPr/>
        <w:t xml:space="preserve"> Ежемесячная выплата в размере 6200,00 рублей устанавливается с учетом районного коэффициента и процентной надбавки за стаж работы в районах Крайнего Севера и приравненных к ним местностям .Выплаты исчисляются пропорционально отработанному работником времен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по формуле:</w:t>
      </w:r>
    </w:p>
    <w:p>
      <w:pPr>
        <w:pStyle w:val="Normal"/>
        <w:ind w:firstLine="708"/>
        <w:jc w:val="both"/>
        <w:rPr/>
      </w:pPr>
      <w:r>
        <w:rPr/>
        <w:t>ЕДПув = Отп x Кув - Отп, (1)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ЕДПув – размер увеличения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8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ind w:firstLine="708"/>
        <w:jc w:val="both"/>
        <w:rPr/>
      </w:pPr>
      <w:r>
        <w:rPr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8"/>
        <w:jc w:val="both"/>
        <w:rPr/>
      </w:pPr>
      <w:r>
        <w:rPr/>
        <w:t>Кув = (ОТ1 + (3000 руб.х Кмес х Крк) + ОТ2) / (ОТ1 + ОТ2), (2)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08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ind w:firstLine="708"/>
        <w:jc w:val="both"/>
        <w:rPr/>
      </w:pPr>
      <w:r>
        <w:rPr/>
        <w:t>до 1 января 2025 года;</w:t>
      </w:r>
    </w:p>
    <w:p>
      <w:pPr>
        <w:pStyle w:val="Normal"/>
        <w:ind w:firstLine="708"/>
        <w:jc w:val="both"/>
        <w:rPr/>
      </w:pPr>
      <w:r>
        <w:rPr/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08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ind w:firstLine="708"/>
        <w:jc w:val="both"/>
        <w:rPr/>
      </w:pPr>
      <w:r>
        <w:rPr/>
        <w:t>с 1 января 2025 года;</w:t>
      </w:r>
    </w:p>
    <w:p>
      <w:pPr>
        <w:pStyle w:val="Normal"/>
        <w:ind w:firstLine="708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539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.2. Приложение №1 изложить в новой редак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3. Приложение №2 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9</w:t>
            </w:r>
          </w:p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79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9</w:t>
            </w:r>
          </w:p>
        </w:tc>
      </w:tr>
    </w:tbl>
    <w:p>
      <w:pPr>
        <w:pStyle w:val="ConsNonformat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</w:tr>
    </w:tbl>
    <w:p>
      <w:pPr>
        <w:pStyle w:val="Style21"/>
        <w:ind w:left="0" w:firstLine="709"/>
        <w:jc w:val="both"/>
        <w:rPr/>
      </w:pPr>
      <w:r>
        <w:rPr/>
        <w:t xml:space="preserve">2. Решение вступает в силу </w:t>
      </w:r>
      <w:r>
        <w:rPr>
          <w:color w:val="000000"/>
        </w:rPr>
        <w:t>в день, следующий за днем его официального </w:t>
      </w:r>
      <w:r>
        <w:rPr/>
        <w:t>опубликования в периодическом печатном издании «Лазурненский вестник» и распространяется на правоотношения, возникшие с 01 января 2025 года.</w:t>
      </w:r>
    </w:p>
    <w:p>
      <w:pPr>
        <w:pStyle w:val="Normal"/>
        <w:rPr/>
      </w:pPr>
      <w:r>
        <w:rPr/>
        <w:t>Глава сельсовета                                                                        А.С.Дементьев</w:t>
      </w:r>
    </w:p>
    <w:p>
      <w:pPr>
        <w:pStyle w:val="Normal"/>
        <w:rPr/>
      </w:pPr>
      <w:r>
        <w:rPr/>
        <w:t>Председатель сельского Совета депутатов                             В.И.Транчукова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РЕШЕНИЕ </w:t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/>
      </w:pPr>
      <w:r>
        <w:rPr/>
        <w:t>26 декабря 2024 года                               п. Лазурный                                   № 06-20</w:t>
      </w:r>
    </w:p>
    <w:p>
      <w:pPr>
        <w:pStyle w:val="Normal"/>
        <w:tabs>
          <w:tab w:val="clear" w:pos="708"/>
          <w:tab w:val="left" w:pos="7548" w:leader="none"/>
        </w:tabs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ельского Совета депутатов от 18.12.2023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42-189 «О бюджете Лазурненского сельсовета на 2024 год и плановый период 2025-2026 годов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 с пункта 2 статьи 232 Бюджетного кодекса Российской Федерации, пункта 2 статьи 54 Устава Лазурненского сельсовета Лазурненский сельский Совет депутатов  РЕШИЛ:</w:t>
      </w:r>
    </w:p>
    <w:p>
      <w:pPr>
        <w:pStyle w:val="Normal"/>
        <w:jc w:val="both"/>
        <w:rPr/>
      </w:pPr>
      <w:r>
        <w:rPr/>
        <w:t>Внести в решение сельского Совета депутатов от 18.12.2023  № 42-182«О бюджете Лазурненского сельсовета на 2024 год и плановый период 2025-2026 годов» следующие изменения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 статье 1: «Основные характеристики  бюджета сельсовета на 2024 год и плановый период 2025-2026 годов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ункте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пункте 1 цифры «15270672,00» заменить цифрами «21648144,73»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 подпункте 2 цифры «15270672.00»заменить цифрами «21794892,52»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 подпункте 3 цифры « 0,00 рублей» заменить цифрами «146747,79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подпункте 4 цифры «0,00 рублей» заменить цифрами  «146747,79»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иложение 3,4,5,6,7  изложить в новой редакции согласно        приложениям 3,4,5,6,7.</w:t>
      </w:r>
    </w:p>
    <w:p>
      <w:pPr>
        <w:pStyle w:val="ConsPlusNormal1"/>
        <w:spacing w:lineRule="auto" w:line="2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ий  за днем его       официального опубликования в периодическом печатном издании «Лазурненский вест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А.С.Дементьев</w:t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В.И.Транчукова</w:t>
      </w:r>
    </w:p>
    <w:p>
      <w:pPr>
        <w:pStyle w:val="Normal"/>
        <w:jc w:val="both"/>
        <w:rPr/>
      </w:pPr>
      <w:r>
        <w:rPr/>
      </w:r>
    </w:p>
    <w:tbl>
      <w:tblPr>
        <w:tblW w:w="101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5"/>
        <w:gridCol w:w="1713"/>
        <w:gridCol w:w="3725"/>
        <w:gridCol w:w="1284"/>
        <w:gridCol w:w="1272"/>
        <w:gridCol w:w="1330"/>
      </w:tblGrid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26.12.2024 №06-20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1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Доходы бюджета  сельсовета на 2024 год и плановый период 2025-2026 годов</w:t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6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Единица измерения: руб.</w:t>
            </w:r>
          </w:p>
        </w:tc>
        <w:tc>
          <w:tcPr>
            <w:tcW w:w="1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Гл. администрато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КВД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именование код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5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6год</w:t>
            </w:r>
          </w:p>
        </w:tc>
      </w:tr>
      <w:tr>
        <w:trPr>
          <w:trHeight w:val="23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00000000000000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ОВЫЕ И НЕНАЛОГОВЫЕ ДОХОДЫ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000000000000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587 255,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612 4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654 800,00</w:t>
            </w:r>
          </w:p>
        </w:tc>
      </w:tr>
      <w:tr>
        <w:trPr>
          <w:trHeight w:val="39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20000100001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587 255,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612 4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654 800,00</w:t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201001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1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102010011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202001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49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102020011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8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203001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3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102030011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000000000000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00001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8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23001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302231010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24001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1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302241010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25001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302251010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26001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302261010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50000000000000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503000010000110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 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000000000000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570 892,6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459 53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461 550,00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10000000001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2 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4 500,00</w:t>
            </w:r>
          </w:p>
        </w:tc>
      </w:tr>
      <w:tr>
        <w:trPr>
          <w:trHeight w:val="76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103010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3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601030101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000000001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470 892,6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357 03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357 050,00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300000001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 с организа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27 892,6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2 03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2 050,00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3310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9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606033101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400000001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343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345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345 000,00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4310000011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60604310100011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10000000000000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10500000000012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123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10502000000012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>
          <w:trHeight w:val="98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110502510000012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60000000000000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ШТРАФЫ, САНКЦИИ, ВОЗМЕЩЕНИЕ УЩЕРБА</w:t>
            </w:r>
          </w:p>
        </w:tc>
      </w:tr>
      <w:tr>
        <w:trPr>
          <w:trHeight w:val="134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60200000000014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</w:tr>
      <w:tr>
        <w:trPr>
          <w:trHeight w:val="77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160202002000014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00000000000000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 055 977,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 261 1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 017 338,00</w:t>
            </w:r>
          </w:p>
        </w:tc>
      </w:tr>
      <w:tr>
        <w:trPr>
          <w:trHeight w:val="67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0000000000000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35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100000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36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150010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тации на выравнивание бюджетной обеспеченности</w:t>
            </w:r>
          </w:p>
        </w:tc>
      </w:tr>
      <w:tr>
        <w:trPr>
          <w:trHeight w:val="43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1500110000015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160010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1600110000015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200000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299990000001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Прочие субсид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3 250 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299991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4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2999910757115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9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300000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4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300240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57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300241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3002410751415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дюбжетные трансферты передаваемые бюджетам сельских поселений на выполненние государственных полномочий по созданию и обеспечению деятельностиадминистративных комиссий</w:t>
            </w:r>
          </w:p>
        </w:tc>
      </w:tr>
      <w:tr>
        <w:trPr>
          <w:trHeight w:val="62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351180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3511810000015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00000000001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 032 810,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5 696 05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5 427 620,00</w:t>
            </w:r>
          </w:p>
        </w:tc>
      </w:tr>
      <w:tr>
        <w:trPr>
          <w:trHeight w:val="29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99990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Прочие межбюджетные трансферты, передаваемые бюджетам</w:t>
            </w:r>
          </w:p>
        </w:tc>
      </w:tr>
      <w:tr>
        <w:trPr>
          <w:trHeight w:val="29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9999100000150</w:t>
            </w:r>
          </w:p>
        </w:tc>
        <w:tc>
          <w:tcPr>
            <w:tcW w:w="7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4999910000015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4999910741215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73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49999107555150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предаваемые бюджетам сельских поселений на организацию и проведение аккарицидных обработок мест массового отдыха населения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ИТОГО: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Е УКАЗАН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1 648 144,7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2 819 24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2 623 888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3101"/>
        <w:gridCol w:w="816"/>
        <w:gridCol w:w="816"/>
        <w:gridCol w:w="1197"/>
        <w:gridCol w:w="1198"/>
        <w:gridCol w:w="1198"/>
      </w:tblGrid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26.12.2024 №06-2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1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ов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 794 892,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458 3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740 427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 794 892,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458 3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40 427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289 127,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7 095,8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6 855,84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12 997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423 927,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423 687,6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3 47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1 47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2 559,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9 431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7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958 525,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 406,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 406,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338"/>
        <w:gridCol w:w="614"/>
        <w:gridCol w:w="615"/>
        <w:gridCol w:w="614"/>
        <w:gridCol w:w="1191"/>
        <w:gridCol w:w="614"/>
        <w:gridCol w:w="902"/>
        <w:gridCol w:w="903"/>
        <w:gridCol w:w="902"/>
      </w:tblGrid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26.12.2024 №06-2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93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Ведомственная структура расходов бюджета Лазурненского сельсовета на 2024год и плановый период 2025-2026годов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г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год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- подразде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 794 892,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458 34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740 427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289 127,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7 095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6 855,84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2 99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23 927,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23 687,65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06 66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365,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125,65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3 47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1 47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первичным мерам пожарной безоп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2 559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9 431,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7 2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958 525,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 406,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2472"/>
        <w:gridCol w:w="1258"/>
        <w:gridCol w:w="650"/>
        <w:gridCol w:w="651"/>
        <w:gridCol w:w="650"/>
        <w:gridCol w:w="955"/>
        <w:gridCol w:w="956"/>
        <w:gridCol w:w="955"/>
      </w:tblGrid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26.12.2024 №06-2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4 год и плановый период 2025-2026 годов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го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год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-подразде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 794 892,5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458 34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740 427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413 005,6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6 653,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83 571,1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26 045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22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4 371,1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еспечение первичных мер пожарной безопасности в муниципальном образовании Лазурненский сельсовет на 2014-2016 г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первичным мерам пожарной безопс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64 247,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282 791,4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1 533,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1 293,8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06 66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36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125,6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06 66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36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125,6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06 66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36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125,6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099"/>
        <w:gridCol w:w="2081"/>
        <w:gridCol w:w="1593"/>
        <w:gridCol w:w="737"/>
        <w:gridCol w:w="1061"/>
        <w:gridCol w:w="1070"/>
        <w:gridCol w:w="1222"/>
      </w:tblGrid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риложение 7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к  решению 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овета депутатов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от 26.12.2024 №06-2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9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аспределение субвенций,субсидий и  иных межбюджетных трансфертов бюджета  сельсовета на 2024-2026 годы</w:t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(руб)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КЦС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бюджетополучател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2024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      2025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2026год</w:t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91700511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17 25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67 782,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92100751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33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</w:tr>
      <w:tr>
        <w:trPr>
          <w:trHeight w:val="1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23 587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73 987,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331"/>
        <w:gridCol w:w="441"/>
        <w:gridCol w:w="478"/>
        <w:gridCol w:w="1646"/>
        <w:gridCol w:w="1251"/>
        <w:gridCol w:w="1250"/>
        <w:gridCol w:w="1251"/>
      </w:tblGrid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 решению Совета депутатов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от 26.12.2024 №06-20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9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иных межбюджетных трансфертов, передаваемых бюджету муниципального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 -2026 годов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3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21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Сумма    на 2024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Сумма 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 xml:space="preserve">Сумма на </w:t>
            </w:r>
          </w:p>
        </w:tc>
      </w:tr>
      <w:tr>
        <w:trPr>
          <w:trHeight w:val="298" w:hRule="atLeast"/>
        </w:trPr>
        <w:tc>
          <w:tcPr>
            <w:tcW w:w="3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025го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02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540 2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990,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культур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540 2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78557,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997 988,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613 547,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2 246 716,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АЗУРНЕНСКОГО СЕЛЬСОВЕТА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УЛЬСКОГО РАЙОНА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tbl>
      <w:tblPr>
        <w:tblW w:w="1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35"/>
        <w:gridCol w:w="1097"/>
        <w:gridCol w:w="2181"/>
        <w:gridCol w:w="1080"/>
        <w:gridCol w:w="2198"/>
      </w:tblGrid>
      <w:tr>
        <w:trPr/>
        <w:tc>
          <w:tcPr>
            <w:tcW w:w="32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азурный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495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б утверждении перечня   главных                 администраторов доходов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униципа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рненский сельсовет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rPr/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Style w:val="Emphasis"/>
          <w:rFonts w:cs="Times New Roman" w:ascii="Times New Roman" w:hAnsi="Times New Roman"/>
          <w:sz w:val="20"/>
          <w:szCs w:val="20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муниципального образования Лазурненский сельсовет  согласно приложению №1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5 год и на плановый период 2026 и 2027 годов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становление вступает в силу после его официального опубликования, подлежит размещению на официальном сайте администрации сельсовета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сельсовета                                                                           А.С.Дементьев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дминистрации     сельсовета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20.12.2024 № 79</w:t>
      </w:r>
    </w:p>
    <w:p>
      <w:pPr>
        <w:pStyle w:val="Style2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еречень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 Лазурненского сельсовета Козульский район</w:t>
      </w:r>
    </w:p>
    <w:tbl>
      <w:tblPr>
        <w:tblW w:w="101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52"/>
        <w:gridCol w:w="94"/>
        <w:gridCol w:w="6232"/>
      </w:tblGrid>
      <w:tr>
        <w:trPr>
          <w:trHeight w:val="411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 -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ор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804020 01 1000 11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804020 01 4000  11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11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105025100000  120   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053 10 0000 41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100000 18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6001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024 10 7514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118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0014 10  0001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культура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0014 10 0002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ФК и спорт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10   0000 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сбалансированности бюджетов поселени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22999910  1060  150   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24999910  7412  150          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бюджетам поселений на обеспечение первичных мер пожарной безопасности 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49999 10  7508 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на содержание автомобильных дорог общего пользования местного значения  за счет средств дорожного фонда Красноярского края в рамках подпрограммы «Дороги Красноярья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99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0  </w:t>
            </w:r>
            <w:r>
              <w:rPr>
                <w:rFonts w:cs="Times New Roman" w:ascii="Times New Roman" w:hAnsi="Times New Roman"/>
              </w:rPr>
              <w:t>755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на организацию и проведение акарицидных обработок мест массового отдыха населения, в рамках Государственной программы Красноярского края «Развитие здравоохранения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49999 10 7745 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405099 10 0000 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705030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 поселений</w:t>
            </w:r>
          </w:p>
        </w:tc>
      </w:tr>
      <w:tr>
        <w:trPr>
          <w:trHeight w:val="8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810000 10 0000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8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805000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602020020000 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 231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 241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 251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 261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 010 01 1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 010 01 21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 010 01 3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 020 01 1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 030 01 1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21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21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21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0.12.2024 № 79                 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Порядок и сроки внесения изменений в перечень главных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>администраторов доходо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азурненского сельсовета</w:t>
      </w:r>
    </w:p>
    <w:p>
      <w:pPr>
        <w:pStyle w:val="Style26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соответствующий проект правового акта администрации Лазурненского сельсовета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согласовании предложения являются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Style26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№</w:t>
            </w: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аделении полномочиями администратора доходов бюджета поселений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 Постановлением администрации Лазурненского сельсовета от 20.12.2024г №79 «Об утверждении перечня главных администраторов доходов бюджета муниципального образования Лазурненский сельсовет», со статьей 160.1 Бюджетного кодекса Российской Федерации, Приказом Министерства финансов Российской Федерации от 17.05.2022 №85-н « Об утверждении кодов (перечней кодов) бюджетной классификации Российской Федерации на 2025год (на 2025год и плановый период 2026 и 2027 годов)»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Наделить полномочиями администратора доходов сельского бюджета на 2025год Администрацию Лазурненского сельсовета согласно приложению №1 к настоящему приложению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Глава  сельсовета                                                                     А.С.Дементь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20.12.2024г №80</w:t>
      </w:r>
    </w:p>
    <w:p>
      <w:pPr>
        <w:pStyle w:val="Normal"/>
        <w:tabs>
          <w:tab w:val="clear" w:pos="708"/>
          <w:tab w:val="left" w:pos="5520" w:leader="none"/>
        </w:tabs>
        <w:ind w:firstLine="3544"/>
        <w:rPr/>
      </w:pPr>
      <w:r>
        <w:rPr/>
        <w:t xml:space="preserve">       </w:t>
      </w:r>
      <w:r>
        <w:rPr/>
        <w:t xml:space="preserve">Коды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Бюджетной классификации доходов бюджета,закрепленные за администрацией           Лазурненского сельсовета</w:t>
      </w:r>
    </w:p>
    <w:tbl>
      <w:tblPr>
        <w:tblW w:w="101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52"/>
        <w:gridCol w:w="6326"/>
      </w:tblGrid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804020 01 1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04020 01 4000 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11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 xml:space="preserve">11105025100000  120 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0"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02053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0"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70105010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5001 10 0000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6001 10 0000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 10 7514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 10 0000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 10  0001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культура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 10 0002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ФК и спорт)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999910   0000 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сбалансированности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22999910  1060  150 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024999910  7412  150        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обеспечение первичных мер пожарной безопасности 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49999 10  7508 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содержание автомобильных дорог общего пользования местного значения  за счет средств дорожного фонда Красноярского края в рамках подпрограммы «Дороги Краснояр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02</w:t>
            </w:r>
            <w:r>
              <w:rPr/>
              <w:t>4</w:t>
            </w:r>
            <w:r>
              <w:rPr>
                <w:lang w:val="en-US" w:eastAsia="en-US"/>
              </w:rPr>
              <w:t>999</w:t>
            </w:r>
            <w:r>
              <w:rPr/>
              <w:t>9</w:t>
            </w:r>
            <w:r>
              <w:rPr>
                <w:lang w:val="en-US" w:eastAsia="en-US"/>
              </w:rPr>
              <w:t xml:space="preserve"> 10  </w:t>
            </w:r>
            <w:r>
              <w:rPr/>
              <w:t>7555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5</w:t>
            </w:r>
            <w:r>
              <w:rPr/>
              <w:t>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организацию и проведение акарицидных обработок мест массового отдыха населения, в рамках Государственной программы Красноярского края «Развитие здравоохра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   </w:t>
            </w:r>
            <w:r>
              <w:rPr/>
              <w:t>20249999 10 7745 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за содействие развития налогового потенциал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 xml:space="preserve">   </w:t>
            </w:r>
            <w:r>
              <w:rPr/>
              <w:t>20405099 10 0000 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05030 10 0000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поселений</w:t>
            </w:r>
          </w:p>
        </w:tc>
      </w:tr>
      <w:tr>
        <w:trPr>
          <w:trHeight w:val="8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810000 10 0000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8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805000 10 0000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202002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90"/>
        <w:gridCol w:w="395"/>
        <w:gridCol w:w="1713"/>
        <w:gridCol w:w="2396"/>
        <w:gridCol w:w="1329"/>
        <w:gridCol w:w="1284"/>
        <w:gridCol w:w="1272"/>
        <w:gridCol w:w="1088"/>
      </w:tblGrid>
      <w:tr>
        <w:trPr>
          <w:trHeight w:val="178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7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нейная 2, факс 2-12-54</w:t>
            </w:r>
          </w:p>
        </w:tc>
        <w:tc>
          <w:tcPr>
            <w:tcW w:w="4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0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37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7.12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ayout">
    <w:name w:val="layout"/>
    <w:basedOn w:val="Style11"/>
    <w:qFormat/>
    <w:rPr/>
  </w:style>
  <w:style w:type="character" w:styleId="Blk">
    <w:name w:val="blk"/>
    <w:basedOn w:val="Style11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3-04-04T11:07:00Z</cp:lastPrinted>
  <dcterms:modified xsi:type="dcterms:W3CDTF">2024-12-26T08:18:00Z</dcterms:modified>
  <cp:revision>107</cp:revision>
  <dc:subject/>
  <dc:title/>
</cp:coreProperties>
</file>