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04 декабря  2024 года                                 №34                            среда  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УБЛИЧНЫХ СЛУШАНИЙ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декабря   2024 года                   п.Лазурный                                           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п.Лазурный, ул.Линейная,2 в помещении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03 декабря  2024 года в 1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я проводятся по инициативе председателя  Лазурненского сельского Совета депутатов  на основании распоряжения №6- р  от 15 но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убличных слушаний  « О  бюджете Лазурненского сельсовета на  2025  год и плановый период 2026-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1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Транчукова Валентина Ивановна-председатель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Другалева Тамара Александровна- главный бухгалтер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>По  итогам обсуждения проекта решения « О  бюджете Лазурненского сельсовета на  2025  год и плановый период 2026-2027 годов</w:t>
      </w:r>
      <w:r>
        <w:rPr>
          <w:b/>
          <w:sz w:val="28"/>
          <w:szCs w:val="28"/>
        </w:rPr>
        <w:t xml:space="preserve">» 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добрить проект решения    « О  бюджете Лазурненского сельсовета на  2025  год и плановый период 2026-2027 годов»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ить решение публичных слушаний в Лазурненский сельский Совет депутатов для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В.И.Транч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Т.А.Другалева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rFonts w:cs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:Лазурненский сельский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Шупикова тел.2-22-3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34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04.12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ОЛЕГ</cp:lastModifiedBy>
  <cp:lastPrinted>2023-04-04T11:07:00Z</cp:lastPrinted>
  <dcterms:modified xsi:type="dcterms:W3CDTF">2024-12-03T08:52:00Z</dcterms:modified>
  <cp:revision>56</cp:revision>
  <dc:subject/>
  <dc:title/>
</cp:coreProperties>
</file>