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5 ноября  2024 года                                 №32                             пятница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ЛАЗУРНЕНЕ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 ноября 2024 года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-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  Федеральным законом от 06.10.2003 № 131- ФЗ «Об общих принципах организации местного самоуправления в Российской Федерации»,  статьи  37,53 Устава Лазур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дату  проведение публичных слушаний по проекту решения «О бюджете Лазурненского сельсовета на 2025 год и плановый период 2026-2027 годов» на 03 декаб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редседателем публичных слушаний председателя сельского Совета депутатов Транчукову Валентину Ивановну, секретарем публичных слушаний главного бухгалтера администрации сельсовета Другалеву Тамар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е слушания состоятся в 15 часов по адресу: Красноярский край, Козульский район, п..Лазурный, ул.Линейна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знакомиться с  проектом решения «О бюджете Лазурненского сельсовета на 2025 год и плановый период 2026-2027 годов»  и представить письменные предложения жители п. Лазурный могут до 03 декабря 2024 года в рабочее время с 8 ч.00 мин. до 16 ч.00  мин. в  Лазурненский сельский Совет депутатов по адресу п. Лазурный, ул. Линейная 2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аспоряжение вступает в силу  со дня его официального опубликования в  периодическом печатном издании «Лазурненский вестник» и размещения на официальном сайте администрации Лазур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В.И.Транчу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3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5.11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4-04T11:07:00Z</cp:lastPrinted>
  <dcterms:modified xsi:type="dcterms:W3CDTF">2024-11-22T02:26:00Z</dcterms:modified>
  <cp:revision>52</cp:revision>
  <dc:subject/>
  <dc:title/>
</cp:coreProperties>
</file>