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9 декабря 2023 года                         № 31                                   вторник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</w:t>
        <w:tab/>
        <w:t xml:space="preserve">       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  <w:t>18 декабря 2023 года                                    п.Лазурный                                      № 42-189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/>
      </w:r>
    </w:p>
    <w:p>
      <w:pPr>
        <w:pStyle w:val="Normal"/>
        <w:rPr/>
      </w:pPr>
      <w:r>
        <w:rPr/>
        <w:t>О бюджете Лазурненского сельсовета на 2024 год и плановый период 2025-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ей 21,53 Устава Лазурненского сельсовета Лазурненский сельский Совет депутатов</w:t>
      </w:r>
      <w:bookmarkStart w:id="0" w:name="_GoBack"/>
      <w:bookmarkEnd w:id="0"/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Бюджет Лазурненского сельсовета на 2024год и плановый период 2025-2026 годов с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татья 1.Основные характеристики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.Утвердить  основные характеристики сельского бюджета на 2024год:</w:t>
      </w:r>
    </w:p>
    <w:p>
      <w:pPr>
        <w:pStyle w:val="Style28"/>
        <w:ind w:firstLine="709"/>
        <w:jc w:val="both"/>
        <w:rPr/>
      </w:pPr>
      <w:r>
        <w:rPr/>
        <w:t xml:space="preserve">  </w:t>
      </w:r>
      <w:r>
        <w:rPr/>
        <w:t>1)  прогнозируемый общий объём доходов сельского бюджета в сумме 15270672,00 рублей;</w:t>
      </w:r>
    </w:p>
    <w:p>
      <w:pPr>
        <w:pStyle w:val="Style28"/>
        <w:ind w:firstLine="709"/>
        <w:jc w:val="both"/>
        <w:rPr/>
      </w:pPr>
      <w:r>
        <w:rPr/>
        <w:t xml:space="preserve">  </w:t>
      </w:r>
      <w:r>
        <w:rPr/>
        <w:t>2) общий объём расходов сельского бюджета в сумме, 15270672,00 рублей;</w:t>
      </w:r>
    </w:p>
    <w:p>
      <w:pPr>
        <w:pStyle w:val="Style28"/>
        <w:ind w:firstLine="709"/>
        <w:jc w:val="both"/>
        <w:rPr/>
      </w:pPr>
      <w:r>
        <w:rPr/>
        <w:t xml:space="preserve">   </w:t>
      </w:r>
      <w:r>
        <w:rPr/>
        <w:t>3) дефицит  сельского бюджета в сумме 0,00 рублей</w:t>
      </w:r>
    </w:p>
    <w:p>
      <w:pPr>
        <w:pStyle w:val="Style28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4) источники внутреннего финансирования дефицита бюджета сельсовета в сумме 0,00 рублей согласно приложению 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Утвердить  основные характеристики сельского бюджета на 2025 год и 2026 годы: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)  прогнозируемый общий объём доходов сельского бюджета на 2025год в сумме  12772662,00 рублей и на 2025 год в сумме 12358052,00 рублей;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) общий объём расходов сельского бюджета на 2025 год в сумме 12772662,00 рублей, в том числе условно утвержденные расходы в сумме 314313,00 рублей, и  на 2025 год в сумме 12358052,00 рублей , в том числе условно утвержденные расходы в сумме 617625,00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) дефицит  сельского бюджета на 2024год в сумме 0,00 рублей и на 2025год в сумме 0,00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) источники внутреннего финансирования дефицита бюджета сельсовета на 2024 год в сумме 0,00 рублей и на 2025 год сумме 0,00 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Нормативы распределения доходов между бюджетами бюджетной системы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нормативы распределения доходов между бюджетами бюджетной системы Российской Федерации на 2024 год согласно приложению  2</w:t>
      </w:r>
      <w:r>
        <w:rPr>
          <w:color w:val="000000"/>
        </w:rPr>
        <w:t xml:space="preserve"> к настоящему решени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3. Доходы бюджета сельсовета на 2024 год и плановый период 2025-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    Утвердить  доходы  бюджета сельсовета  на 2024год и плановый период 2025-2026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татья 4. Распределение на 2024 год  и плановый период 2025-2026 годов   расходов сельского бюджета по бюджетной классификаци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Утвердить в пределах общего объема расходов бюджета сельсовета, установленного статьей 1 настоящего решения: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распределение бюджетных ассигнований по разделам и подразделам бюджетной классификации расходов бюджетов Российской Федерации  на 2024 год и плановый период 2025-2026годов согласно приложению 4 </w:t>
      </w:r>
      <w:r>
        <w:rPr>
          <w:bCs/>
        </w:rPr>
        <w:t>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ведомственную структуру расходов бюджета Лазурненского сельсовета на 2024год и плановый период 2025-2026годов согласно приложению 5</w:t>
      </w:r>
      <w:r>
        <w:rPr>
          <w:bCs/>
        </w:rPr>
        <w:t xml:space="preserve"> к настоящему реше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/>
        <w:t>на 2024 год и плановый период 2025-2026годов</w:t>
      </w:r>
      <w:r>
        <w:rPr>
          <w:bCs/>
        </w:rPr>
        <w:t xml:space="preserve"> согласно приложению 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</w:t>
      </w:r>
      <w:r>
        <w:rPr>
          <w:bCs/>
        </w:rPr>
        <w:t>4. распределение субвенций, субсидий и  иных межбюджетных трансфертов бюджета сельсовета на 2024-2026 годы согласно приложению 7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</w:t>
      </w:r>
      <w:r>
        <w:rPr>
          <w:b/>
          <w:bCs/>
        </w:rPr>
        <w:t>Статья 5.Публичные нормативные обязательств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ab/>
        <w:t>Утвердить общий объем средств бюджета Лазурненского сельсовета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/>
        <w:t>на исполнение публичных нормативных обязательств на 2024 год в сумме 0,00 рублей, на 2025 год в сумме 0,00 рублей и на 2026год в сумме 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b/>
        </w:rPr>
        <w:t>Статья 6. Изменение показателей сводной бюджетной росписи сельского бюдж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 глава  сельсовета вправе в ходе исполнения  настоящего Решения вносить изменения в сводную бюджетную роспись  бюджета Лазурненского сельсовета на 2024 год и плановый период 2025-2026годов без 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главным распорядителям средств бюджета </w:t>
        <w:br/>
        <w:t xml:space="preserve">и муниципальным образованиям края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Закон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autoSpaceDE w:val="false"/>
        <w:ind w:firstLine="709"/>
        <w:jc w:val="both"/>
        <w:rPr/>
      </w:pPr>
      <w:r>
        <w:rPr/>
        <w:t>3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на сумму остатков средств, по состоянию на 1 января 2024 года, которые направляются на финансирование расходов </w:t>
        <w:br/>
        <w:t>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/>
        <w:t>5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7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случае принятия решения о сокращении межбюджетных трансфертов, предоставляемых из краевого бюджета местным бюджетам, </w:t>
        <w:br/>
        <w:t xml:space="preserve">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2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7. Индексация размеров денежного вознаграждения лиц, замещающих муниципальные должности и должностных окладов муниципальных служащих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лиц, замещающих муниципальные должности сельсовета, размеры должностных окладов муниципальных служащих сельсовета, проиндексированные в 2020,2022,2023 годах, увеличиваются (индексируются)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на 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8. Индексация заработной платы работников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Лазурненского сельсовета</w:t>
        <w:br/>
        <w:t xml:space="preserve">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коэффициент, равный 1.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–2026 годов на коэффициент, равный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я 9 .   Общая предельная штатная численность    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едельная штатная численность муниципальных служащих, принятая к финансовому обеспечению в 2024 году и плановом периоде 2025 - 2026 годов, составляет 4 штатных единиц, в том числе предельная штатная численность муниципальных служащих органов исполнительной власти Лазурненского сельсовета Козульского района Красноярского края – 4 штатных единиц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азурненского сельсовета не вправе принимать в 2024 году решения, приводящие к увеличению общей штатной численности муниципальных служащи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ab/>
      </w:r>
      <w:r>
        <w:rPr>
          <w:b/>
        </w:rPr>
        <w:t>Статья 10. Особенности исполнения сельского бюджета в 2024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сельсоветом за счет утвержденных  бюджетных ассигнований </w:t>
        <w:br/>
        <w:t>на 2024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1. Дорожный фонд Лазурненского сельсовета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firstLine="709"/>
        <w:jc w:val="both"/>
        <w:rPr/>
      </w:pPr>
      <w:r>
        <w:rPr/>
        <w:t>1.Утвердить объем бюджетных ассигнований дорожного фонда Лазурненского сельсовета на 2024год в сумме 955827,61руль, на 2025год в сумме809431,46,00 рублей, на 2026год в сумме 41720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</w:rPr>
      </w:pPr>
      <w:r>
        <w:rPr/>
        <w:t xml:space="preserve">        </w:t>
      </w:r>
      <w:r>
        <w:rPr>
          <w:b/>
        </w:rPr>
        <w:t>Статья 12. Передаваемые полномочия</w:t>
      </w:r>
    </w:p>
    <w:p>
      <w:pPr>
        <w:pStyle w:val="Normal"/>
        <w:shd w:fill="FFFFFF" w:val="clear"/>
        <w:spacing w:before="0" w:after="280"/>
        <w:ind w:firstLine="70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. </w:t>
      </w:r>
      <w:r>
        <w:rPr>
          <w:rStyle w:val="Layout"/>
        </w:rPr>
        <w:t>Утвердить в составе расходов бюджета сельсовета 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-2026 годов согласно приложению № 8 к настоящему решению. 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татья 13. Резервный фо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</w:t>
      </w:r>
      <w:r>
        <w:rPr/>
        <w:t>1.Установить, что в расходной части бюджета сельсовета предусматривается резервный фонд администрации сельсовета   в 2024 году и плановом периоде 2025 - 2026 годов в сумме 3000,00 рублей ежегод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сходование средств резервного фонда осуществляется в порядке, установленном администрацией Лазурн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>
          <w:b/>
        </w:rPr>
        <w:t>Статья 14. Муниципальный внутренний долг Лазурнен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697"/>
        <w:jc w:val="both"/>
        <w:rPr/>
      </w:pPr>
      <w:r>
        <w:rPr/>
        <w:t>1. Установить верхний предел муниципального внутреннего долга Лазурненского сельсовет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5 года в сумме 0,0</w:t>
      </w:r>
      <w:r>
        <w:rPr>
          <w:color w:val="993300"/>
        </w:rPr>
        <w:t xml:space="preserve"> </w:t>
      </w:r>
      <w:r>
        <w:rPr/>
        <w:t>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6 года в сумме 0,0 тыс. рублей, в том числе по  муниципальным гарантиям сельсовета 0,00 рублей;</w:t>
      </w:r>
    </w:p>
    <w:p>
      <w:pPr>
        <w:pStyle w:val="Normal"/>
        <w:autoSpaceDE w:val="false"/>
        <w:ind w:firstLine="697"/>
        <w:jc w:val="both"/>
        <w:rPr/>
      </w:pPr>
      <w:r>
        <w:rPr/>
        <w:t>на 1 января 2027года в сумме 0,0 тыс. рублей, в том числе по  муниципальным гарантиям сельсовета 0,00 рублей.</w:t>
      </w:r>
    </w:p>
    <w:p>
      <w:pPr>
        <w:pStyle w:val="Normal"/>
        <w:autoSpaceDE w:val="false"/>
        <w:ind w:firstLine="697"/>
        <w:jc w:val="both"/>
        <w:rPr/>
      </w:pPr>
      <w:r>
        <w:rPr/>
        <w:t>2. Установить объем расходов на обслуживание муниципального долга в сумме: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4 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5год,</w:t>
      </w:r>
    </w:p>
    <w:p>
      <w:pPr>
        <w:pStyle w:val="Normal"/>
        <w:autoSpaceDE w:val="false"/>
        <w:ind w:firstLine="697"/>
        <w:jc w:val="both"/>
        <w:rPr/>
      </w:pPr>
      <w:r>
        <w:rPr/>
        <w:t>0,00 рублей на 2026год.</w:t>
      </w:r>
    </w:p>
    <w:p>
      <w:pPr>
        <w:pStyle w:val="Normal"/>
        <w:autoSpaceDE w:val="false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5. Обслуживание счета  бюджета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1. Кассовое обслуживание исполнения  бюджета сельсовета в части проведения  и учета операций по кассовым поступлениям в  бюджет сельсовета и кассовым выплатам из бюджета сельсовета осуществляется  Управлением  Федерального казначейства по Красноярскому краю через открытие и ведение лицевого счета бюджета сельсовета   в отделение №1 УФК по Красноярскому краю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татья 16.Вступление в силу настоящего Реш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А.С.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  <w:t>Председатель Совета депутатов                                              В.И.Транчукова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tbl>
      <w:tblPr>
        <w:tblW w:w="151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88"/>
        <w:gridCol w:w="188"/>
        <w:gridCol w:w="2959"/>
        <w:gridCol w:w="308"/>
        <w:gridCol w:w="397"/>
        <w:gridCol w:w="1381"/>
        <w:gridCol w:w="1192"/>
        <w:gridCol w:w="1160"/>
        <w:gridCol w:w="2164"/>
        <w:gridCol w:w="1558"/>
        <w:gridCol w:w="1247"/>
      </w:tblGrid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8.12.20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>42-18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0 00 00 0000 000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0 00 00 0000 5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0 00 0000 5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00 0000 5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10 0000 5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0 00 00 0000 6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0 00 0000 60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00 0000 6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10 0000 6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0 672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от 18.12.2023    № 42-189 </w:t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Нормативы распределения доходов между бюджет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0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на 2024год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1</w:t>
            </w:r>
          </w:p>
        </w:tc>
      </w:tr>
      <w:tr>
        <w:trPr>
          <w:trHeight w:val="560" w:hRule="atLeast"/>
          <w:cantSplit w:val="true"/>
        </w:trPr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4" w:type="dxa"/>
            <w:gridSpan w:val="1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КОФ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832"/>
        <w:gridCol w:w="2126"/>
      </w:tblGrid>
      <w:tr>
        <w:trPr>
          <w:trHeight w:val="569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0804020 01 1000 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>006</w:t>
              <w:tab/>
              <w:t xml:space="preserve">   10804020 01 4000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 xml:space="preserve">006      11105025100000  1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06      11402053 10 0000 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6   11406025 10 0000   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jc w:val="center"/>
              <w:rPr/>
            </w:pPr>
            <w:r>
              <w:rPr/>
              <w:t>006   11651040 02 0000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 16 90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117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0024 10 7514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5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20240014 10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0014 10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мер пожар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6       2024999910  7412  15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20249999  10  750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rPr/>
            </w:pPr>
            <w:r>
              <w:rPr>
                <w:lang w:val="en-US" w:eastAsia="en-US"/>
              </w:rPr>
              <w:t>006    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 xml:space="preserve">7555 </w:t>
            </w:r>
            <w:r>
              <w:rPr>
                <w:lang w:val="en-US" w:eastAsia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rPr/>
            </w:pPr>
            <w:r>
              <w:rPr/>
              <w:t>006        20405099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 207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8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"/>
        <w:gridCol w:w="349"/>
        <w:gridCol w:w="202"/>
        <w:gridCol w:w="48"/>
        <w:gridCol w:w="230"/>
        <w:gridCol w:w="236"/>
        <w:gridCol w:w="336"/>
        <w:gridCol w:w="326"/>
        <w:gridCol w:w="403"/>
        <w:gridCol w:w="449"/>
        <w:gridCol w:w="1435"/>
        <w:gridCol w:w="876"/>
        <w:gridCol w:w="1318"/>
        <w:gridCol w:w="425"/>
        <w:gridCol w:w="892"/>
        <w:gridCol w:w="183"/>
        <w:gridCol w:w="810"/>
        <w:gridCol w:w="1364"/>
      </w:tblGrid>
      <w:tr>
        <w:trPr>
          <w:trHeight w:val="25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2.2023  №42-189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 сельсовета на 2024 год и плановый период 2025-2026 годов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0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4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5г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6г</w:t>
            </w:r>
          </w:p>
        </w:tc>
      </w:tr>
      <w:tr>
        <w:trPr>
          <w:trHeight w:val="1889" w:hRule="atLeast"/>
        </w:trPr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6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 1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6 550,0</w:t>
            </w:r>
          </w:p>
        </w:tc>
      </w:tr>
      <w:tr>
        <w:trPr>
          <w:trHeight w:val="21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6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4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800,0</w:t>
            </w:r>
          </w:p>
        </w:tc>
      </w:tr>
      <w:tr>
        <w:trPr>
          <w:trHeight w:val="919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8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00,0</w:t>
            </w:r>
          </w:p>
        </w:tc>
      </w:tr>
      <w:tr>
        <w:trPr>
          <w:trHeight w:val="1248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3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2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 200,0</w:t>
            </w:r>
          </w:p>
        </w:tc>
      </w:tr>
      <w:tr>
        <w:trPr>
          <w:trHeight w:val="382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2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 200,0</w:t>
            </w:r>
          </w:p>
        </w:tc>
      </w:tr>
      <w:tr>
        <w:trPr>
          <w:trHeight w:val="898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00,0</w:t>
            </w:r>
          </w:p>
        </w:tc>
      </w:tr>
      <w:tr>
        <w:trPr>
          <w:trHeight w:val="1073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898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00,0</w:t>
            </w:r>
          </w:p>
        </w:tc>
      </w:tr>
      <w:tr>
        <w:trPr>
          <w:trHeight w:val="90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9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1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700,0</w:t>
            </w:r>
          </w:p>
        </w:tc>
      </w:tr>
      <w:tr>
        <w:trPr>
          <w:trHeight w:val="331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1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5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550,0</w:t>
            </w:r>
          </w:p>
        </w:tc>
      </w:tr>
      <w:tr>
        <w:trPr>
          <w:trHeight w:val="586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00,0</w:t>
            </w:r>
          </w:p>
        </w:tc>
      </w:tr>
      <w:tr>
        <w:trPr>
          <w:trHeight w:val="19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0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050,0</w:t>
            </w:r>
          </w:p>
        </w:tc>
      </w:tr>
      <w:tr>
        <w:trPr>
          <w:trHeight w:val="461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,0</w:t>
            </w:r>
          </w:p>
        </w:tc>
      </w:tr>
      <w:tr>
        <w:trPr>
          <w:trHeight w:val="413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</w:t>
            </w:r>
          </w:p>
        </w:tc>
      </w:tr>
      <w:tr>
        <w:trPr>
          <w:trHeight w:val="883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888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( за исключением земельных участков муниципальных бюджетных автономных учреждений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19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7 49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617 5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9 285,2</w:t>
            </w:r>
          </w:p>
        </w:tc>
      </w:tr>
      <w:tr>
        <w:trPr>
          <w:trHeight w:val="382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77 49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7 53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9 285,2</w:t>
            </w:r>
          </w:p>
        </w:tc>
      </w:tr>
      <w:tr>
        <w:trPr>
          <w:trHeight w:val="382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61 11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66 610,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66 610,000</w:t>
            </w:r>
          </w:p>
        </w:tc>
      </w:tr>
      <w:tr>
        <w:trPr>
          <w:trHeight w:val="619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0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000,0</w:t>
            </w:r>
          </w:p>
        </w:tc>
      </w:tr>
      <w:tr>
        <w:trPr>
          <w:trHeight w:val="67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6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61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610,0</w:t>
            </w:r>
          </w:p>
        </w:tc>
      </w:tr>
      <w:tr>
        <w:trPr>
          <w:trHeight w:val="749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 134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 120,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83,000</w:t>
            </w:r>
          </w:p>
        </w:tc>
      </w:tr>
      <w:tr>
        <w:trPr>
          <w:trHeight w:val="67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,00</w:t>
            </w:r>
          </w:p>
        </w:tc>
      </w:tr>
      <w:tr>
        <w:trPr>
          <w:trHeight w:val="67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37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 2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5 8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5 592,2</w:t>
            </w:r>
          </w:p>
        </w:tc>
      </w:tr>
      <w:tr>
        <w:trPr>
          <w:trHeight w:val="670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25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800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92,2</w:t>
            </w:r>
          </w:p>
        </w:tc>
      </w:tr>
      <w:tr>
        <w:trPr>
          <w:trHeight w:val="269" w:hRule="atLeast"/>
        </w:trPr>
        <w:tc>
          <w:tcPr>
            <w:tcW w:w="88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год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16 087,1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7 095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6 855,8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2 919,0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3 927,6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3 687,6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5 827,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 431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овно утвержд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313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625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2 66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052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 18.12.2023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-189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год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16 087,1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57 095,8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56 855,8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2 919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927,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23 687,65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5 827,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9 431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 2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овно утвержд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313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 625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2 66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052,00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ind w:right="-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tbl>
      <w:tblPr>
        <w:tblW w:w="9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127"/>
        <w:gridCol w:w="993"/>
        <w:gridCol w:w="709"/>
        <w:gridCol w:w="709"/>
        <w:gridCol w:w="993"/>
        <w:gridCol w:w="567"/>
        <w:gridCol w:w="1135"/>
        <w:gridCol w:w="987"/>
        <w:gridCol w:w="6"/>
        <w:gridCol w:w="1277"/>
      </w:tblGrid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8.12.2023.                 № 42-189 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Лазурненского сельсовета на 2024год и плановый период 2025-2026г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5го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6год</w:t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16 087,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7 095,8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6 855,84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82 919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23 927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23 687,65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7 357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7 357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 313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 625,00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2 66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052,00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tbl>
      <w:tblPr>
        <w:tblW w:w="103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1844"/>
        <w:gridCol w:w="1418"/>
        <w:gridCol w:w="709"/>
        <w:gridCol w:w="141"/>
        <w:gridCol w:w="851"/>
        <w:gridCol w:w="850"/>
        <w:gridCol w:w="1134"/>
        <w:gridCol w:w="1418"/>
        <w:gridCol w:w="1134"/>
        <w:gridCol w:w="284"/>
        <w:gridCol w:w="83"/>
      </w:tblGrid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8.12.2023 № 42-189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956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4 год и плановый период 2025-2026 годов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5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6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53 89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6 653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3 571,1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5 82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6 06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4 371,1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3 847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беспечение первичных мер пожарной безопасности в муниципальном образовании Лазурненский сельсов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рофилактики терроризма и эктрем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Осуществление переданных полномочий в области культуры, физической культуры и спорта, теплоснабжения, водоснабжения, водоотведения, контроля за подготовкой к отопительному сезо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13 547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10 525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1 53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1 293,8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77 3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8 19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 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5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 3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7 625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70 6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2 6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58 052,00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099"/>
        <w:gridCol w:w="2081"/>
        <w:gridCol w:w="1593"/>
        <w:gridCol w:w="737"/>
        <w:gridCol w:w="1061"/>
        <w:gridCol w:w="984"/>
        <w:gridCol w:w="86"/>
        <w:gridCol w:w="1222"/>
      </w:tblGrid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 решению 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18.12.2023 №42-189      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субвенций,субсидий и  иных межбюджетных трансфертов бюджета  сельсовета на 2024-2026 годы</w:t>
            </w:r>
          </w:p>
        </w:tc>
      </w:tr>
      <w:tr>
        <w:trPr>
          <w:trHeight w:val="168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ЦС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4го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      2025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6год</w:t>
            </w:r>
          </w:p>
        </w:tc>
      </w:tr>
      <w:tr>
        <w:trPr>
          <w:trHeight w:val="437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700511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140,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 60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00751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</w:tr>
      <w:tr>
        <w:trPr>
          <w:trHeight w:val="1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 702,0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162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8"/>
        <w:gridCol w:w="312"/>
        <w:gridCol w:w="417"/>
        <w:gridCol w:w="451"/>
        <w:gridCol w:w="1556"/>
        <w:gridCol w:w="1180"/>
        <w:gridCol w:w="1181"/>
        <w:gridCol w:w="1181"/>
      </w:tblGrid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8.12.2023  № 42-189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иных межбюджетных трансфертов, передаваемых бюджету муниципального района из бюджета Лазурне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на 2024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дюб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90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дюбжетные трансферты на осуществление передаваемых полномочий в области культуры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540 2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8557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47,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18.12.20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/>
            </w:pPr>
            <w:r>
              <w:rPr/>
              <w:t>п.Лазур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83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bookmarkStart w:id="1" w:name="_Hlk142387916"/>
      <w:bookmarkEnd w:id="1"/>
      <w:r>
        <w:rPr/>
        <w:t>О признании утратившими силу постановлений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администрации Лазурненского сельсовета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w:bookmarkStart w:id="2" w:name="_Hlk142387916"/>
      <w:bookmarkStart w:id="3" w:name="_Hlk142387916"/>
      <w:bookmarkEnd w:id="3"/>
    </w:p>
    <w:p>
      <w:pPr>
        <w:pStyle w:val="Normal"/>
        <w:ind w:firstLine="709"/>
        <w:jc w:val="both"/>
        <w:rPr/>
      </w:pPr>
      <w:r>
        <w:rPr>
          <w:iCs/>
        </w:rPr>
        <w:t xml:space="preserve">В соответствии с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администрации Лазурненского сельсовета от 17.06.2014 № 63 «Об определении границ прилегающих, на которых не допускается розничная продажа алкогольной продукции»,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Лазурненского сельсовета от 17.02.2016 № 14 «</w:t>
      </w:r>
      <w:hyperlink r:id="rId3" w:tgtFrame="_blank">
        <w:r>
          <w:rPr>
            <w:rStyle w:val="InternetLink"/>
            <w:bCs/>
          </w:rPr>
          <w:t>О внесении изменений и дополнений в постановление администрации Лазурненского сельсовета от 17.06.2014 № 63 «Об определении границ прилегающих, на которых не допускается розничная продажа алкогольной продукции»</w:t>
        </w:r>
      </w:hyperlink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Лазурненского сельсовета от 19.10.2020 № 58 «</w:t>
      </w:r>
      <w:hyperlink r:id="rId4" w:tgtFrame="_blank">
        <w:r>
          <w:rPr>
            <w:rStyle w:val="InternetLink"/>
            <w:bCs/>
          </w:rPr>
          <w:t>О внесении изменений и дополнений в постановление администрации Лазурненского сельсовета от 17.06.2014 № 63 «Об определении границ прилегающих, на которых не допускается розничная продажа алкогольной продукции»</w:t>
        </w:r>
      </w:hyperlink>
      <w:r>
        <w:rPr/>
        <w:t>.</w:t>
      </w:r>
    </w:p>
    <w:p>
      <w:pPr>
        <w:pStyle w:val="Style28"/>
        <w:ind w:firstLine="709"/>
        <w:jc w:val="both"/>
        <w:rPr/>
      </w:pPr>
      <w:r>
        <w:rPr/>
        <w:t>2. Постановление вступает в силу после его официального опубликования в периодическом печатном издании «Лазурненский вестник», подлежит размещению на официальном сайте администрации Лазур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А.С. Дементьев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      </w:t>
            </w:r>
            <w:r>
              <w:rPr/>
              <w:t>ЛАЗУРНЕНСКИЙ ВЕСТНИК</w:t>
            </w:r>
          </w:p>
          <w:p>
            <w:pPr>
              <w:pStyle w:val="Style28"/>
              <w:rPr>
                <w:rFonts w:eastAsia="Calibri"/>
                <w:lang w:val="en-US" w:eastAsia="en-US"/>
              </w:rPr>
            </w:pPr>
            <w:r>
              <w:rPr/>
              <w:t xml:space="preserve">Учредитель :Лазурненский сельский </w:t>
            </w:r>
          </w:p>
          <w:p>
            <w:pPr>
              <w:pStyle w:val="Style28"/>
              <w:rPr/>
            </w:pPr>
            <w:r>
              <w:rPr/>
              <w:t>Совет депутатов Козульского района</w:t>
            </w:r>
          </w:p>
          <w:p>
            <w:pPr>
              <w:pStyle w:val="Style28"/>
              <w:rPr/>
            </w:pPr>
            <w:r>
              <w:rPr/>
              <w:t xml:space="preserve">Адрес:662050, пос.Лазурный, </w:t>
            </w:r>
          </w:p>
          <w:p>
            <w:pPr>
              <w:pStyle w:val="Style28"/>
              <w:rPr/>
            </w:pPr>
            <w:r>
              <w:rPr/>
              <w:t>ул.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8"/>
              <w:rPr>
                <w:lang w:val="en-US" w:eastAsia="en-US"/>
              </w:rPr>
            </w:pPr>
            <w:r>
              <w:rPr/>
              <w:t>Газета выходит не реже</w:t>
            </w:r>
          </w:p>
          <w:p>
            <w:pPr>
              <w:pStyle w:val="Style28"/>
              <w:rPr/>
            </w:pPr>
            <w:r>
              <w:rPr/>
              <w:t>одного раза в два месяца</w:t>
            </w:r>
          </w:p>
          <w:p>
            <w:pPr>
              <w:pStyle w:val="Style28"/>
              <w:rPr/>
            </w:pPr>
            <w:r>
              <w:rPr/>
              <w:t>Тираж 25 экземпляров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 xml:space="preserve">Ответственный за выпуск 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С. Ю.Шупикова тел.2-22-38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Style28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Style28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9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3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 xml:space="preserve">  </w:t>
          </w:r>
          <w:r>
            <w:rPr>
              <w:b/>
              <w:bCs/>
              <w:iCs/>
              <w:lang w:val="ru-RU" w:eastAsia="en-US"/>
            </w:rPr>
            <w:t>19 декабря 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Layout">
    <w:name w:val="layout"/>
    <w:basedOn w:val="Style9"/>
    <w:qFormat/>
    <w:rPr/>
  </w:style>
  <w:style w:type="character" w:styleId="Blk">
    <w:name w:val="blk"/>
    <w:basedOn w:val="Style9"/>
    <w:qFormat/>
    <w:rPr/>
  </w:style>
  <w:style w:type="character" w:styleId="13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bidi="hi-I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отступ"/>
    <w:basedOn w:val="Normal"/>
    <w:qFormat/>
    <w:pPr>
      <w:ind w:left="708" w:hanging="0"/>
    </w:pPr>
    <w:rPr/>
  </w:style>
  <w:style w:type="paragraph" w:styleId="17">
    <w:name w:val="стандарт1"/>
    <w:basedOn w:val="Style29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311DE39938EB89E0EFFA3D809CF9AC4B2D3C054B89D9E3658E4BE470AA44F11A8702D274Cb5S9K" TargetMode="External"/><Relationship Id="rId3" Type="http://schemas.openxmlformats.org/officeDocument/2006/relationships/hyperlink" Target="https://pravo-search.minjust.ru/bigs/showDocument.html?id=18992523-FCB8-4C45-8D2B-BD321E738CB5" TargetMode="External"/><Relationship Id="rId4" Type="http://schemas.openxmlformats.org/officeDocument/2006/relationships/hyperlink" Target="https://pravo-search.minjust.ru/bigs/showDocument.html?id=18992523-FCB8-4C45-8D2B-BD321E738CB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0:00Z</dcterms:created>
  <dc:creator>Наталья</dc:creator>
  <dc:description/>
  <cp:keywords/>
  <dc:language>en-US</dc:language>
  <cp:lastModifiedBy>ОЛЕГ</cp:lastModifiedBy>
  <cp:lastPrinted>2023-10-17T08:47:00Z</cp:lastPrinted>
  <dcterms:modified xsi:type="dcterms:W3CDTF">2023-12-18T08:36:00Z</dcterms:modified>
  <cp:revision>21</cp:revision>
  <dc:subject/>
  <dc:title/>
</cp:coreProperties>
</file>