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4 декабря  2023 года                                 №29                          понедельник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1571"/>
        <w:gridCol w:w="340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УБЛИЧНЫХ СЛУШАНИЙ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  2023 года               пос.Лазурный                                    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ос.Лазурный, ул.Линейная,2 в помещении администрации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01 декабря  2023 года в 15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проводятся по инициативе председателя  Лазурненского сельского Совета депутатов  на основании распоряжения №10- р  от 14 ноября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  « О  бюджете Лазурненского сельсовета на  2024  год и плановый период 2025-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 11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 Транчукова Валентина Ивановна-председатель сельского Совета 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Другалева Тамара Александровна- главный бухгалтер администрации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итогам обсуждения проекта решения « О  бюджете Лазурненского сельсовета на  2024  год и плановый период 2025-2026 годов</w:t>
            </w:r>
            <w:r>
              <w:rPr>
                <w:b/>
                <w:sz w:val="28"/>
                <w:szCs w:val="28"/>
              </w:rPr>
              <w:t xml:space="preserve">» РЕШИ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обрить проект решения    « О  бюджете Лазурненского сельсовета на  2024  год и плановый период 2025-2026 годов»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равить решение публичных слушаний в Лазурненский сельский Совет депутатов для рассмот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убличных слушаний                                 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Транчуко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НЕДОПУЩЕНИИ ВСПЫШКИ УЗЕЛКОВОГО ДЕРМАТИТА КРУПНОГО РОГАТОГО СК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зелковый (нодулярный) дерматит крупного рогатого скота (кожная бугорчатка, узелковая экзантема, заразный узелковый дерматит) — контагиозная вирусная инфекционная болезнь, характеризующаяся персистентной лихорадкой, поражением лимфатической системы, отеками подкожной клетчатки и внутренних органов, образованием кожных узлов (бугорков), поражением глаз и слизистых оболочек органов дыхания и пищеварения. Наряду с крупным рогатым скотом нодулярным дерматитом болеют и другие животные в том числе: овцы и козы. Человек к вирусу нодулярного дерматита не восприимч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сточником вируса являются больные, переболевшие животные, животные вирусносители в скрытом периоде заболевания.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сновной путь распространения возбудителя - его механический перенос членистоногими различных видов. Заражение также возможно через зараженные возбудителем корма, воду, воздух, объекты окружающей среды, через инфицированные молоко и семенную жидкость. Вирус могут переносить птицы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линические признаки</w:t>
            </w:r>
            <w:r>
              <w:rPr>
                <w:sz w:val="28"/>
                <w:szCs w:val="28"/>
              </w:rPr>
              <w:t>. Инкубационный период чаще 7-10 дней. При острой форме повышение температуры до 40ºС. Снижение аппетита, серозно-слизистые выделения из носа, через 48 часов на коже шеи, груди, живота, паха, головы, вымени образуются плотные узелки, с плотной поверхностью диаметром 0,5 - 7 см. Через несколько часов после появления узелков начинается отделение эпидермиса и начинается некроз ткани. Молоко становится розоватым, густым, сдаивается болезненно по каплям, а при нагревании застывает в г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филактика и меры борьбы</w:t>
            </w:r>
            <w:r>
              <w:rPr>
                <w:sz w:val="28"/>
                <w:szCs w:val="28"/>
              </w:rPr>
              <w:t>. Для предупреждения возникновения и распространения нодулярного дерматита крупного рогатого скота на территории района, все граждане, имеющие на своих подворьях крупный и мелкий рогатый скот, должны оставаться предельно бдительными и выполнять следующие прав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Огораживать территорию хозяйства способами, обеспечивающими невозможность проникновения животных и птицы на территорию хозяйства. Содержать животных в закрытых помещениях. Для пастьбы, особенно в летнее время, выпускать животных, обработанных против кровососущих насеком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е допускать ввоз на территорию района животных и продуктов убоя, кормов из субъектов, не благополучных по нодулярному дерматиту крупного рогатого ск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купать крупный и мелкий рогатый скот в специализированных хозяйствах, при наличии ветеринарных сопроводитель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Для учета и идентификации (биркования) животных необходимо извещать  специалистов ветеринарной службы о вновь приобретенных, продаже животных, полученном приплоде. Учет поголовья животных необходим для проведения ветеринар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Завозимые или вывозимые животные, подлежат обособленному содержанию от других групп животных,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животных в хозяйство. В период карантинирования специалисты ветеринарной службы проводят клинический осмотр животных, диагностические исследования и об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. Предоставлять поголовье животных для проведения ветеринарной службой клинического осмотра, вакцинаций и исследов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. Регулярно проводить дезинфекцию, дезинсекцию (обработка против насекомых), дезакаризацию (обработка против клещей) и дератизацию (обработка против грызунов) животноводческих помещений не реже одного раза в год, а также при визуальном обнаружении насекомых, клещей, грызунов, либо выявлении следов их пребывания (покусов, помета) особенно в летнее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 Перемещения животных, мяса и продуктов убоя производить после проведения ветеринарно-санитарной экспертизы в государственных учреждениях ветеринарии и оформления ветеринарных сопроводительных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 Убой животных проводить на специализированных убойных пун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. Утилизацию биологических отходов (трупы животных, абортированные и мертворожденные плоды, ветеринарные конфискаты, другие биологические отходы) осуществлять на территории скотомогильников или сжигать в кремато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 Извещать ветеринарную службу о всех случаях внезапного падежа или одновременного заболевания несколь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 В случаях обнаружения клинических признаков заболевания узелковым (нодулярным) дерматитом у крупного или мелкого рогатого скота, следует немедленно информировать КГКУ «Козульский отдел ветеринарии»  по телефону: 8(39154) 2-13-5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Помните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полнение Вами этих правил позволит избежать заноса узелкового (нодулярного)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дерматита крупного рогатого скота на территорию Ваших подворий, сохранит животных от заболевания и предотвратит значительные экономические убытк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факс 2-12-54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6"/>
              <w:spacing w:lineRule="auto" w:line="276"/>
              <w:ind w:left="-2234" w:firstLine="2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ind w:left="-2234" w:firstLine="2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ind w:left="-2234" w:firstLine="2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ind w:left="-2234" w:firstLine="2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ind w:left="-2234" w:firstLine="2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 w:eastAsia="en-US"/>
      </w:rPr>
      <w:t xml:space="preserve"> №29                               «Лазурненский вестник»                      04 декабря 2023 года</w:t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4-04T11:07:00Z</cp:lastPrinted>
  <dcterms:modified xsi:type="dcterms:W3CDTF">2023-12-06T06:32:00Z</dcterms:modified>
  <cp:revision>76</cp:revision>
  <dc:subject/>
  <dc:title/>
</cp:coreProperties>
</file>