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8 октября 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2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пятниц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Я ЛАЗУРНЕ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ЗУ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АСПОРЯЖ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8 октября 2024 года                                    п.Лазурный                                 № 16-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целях приведения Устава Лазурненского сельсовета Козульского района Красноярского края в соответствие с требованиями Федерального закона от 06.10.2003 № 131- ФЗ «Об общих принципах организации местного самоуправления в Российской Федерации», руководствуясь  статьями 21, 37 Устава сельсове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значить  дату проведения публичных слушаний  по проекту решения «О внесении изменений в Устав  муниципального образования Лазурненский  сельсовет»  на  07 ноября  202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знакомиться с проектом решения «О внесении изменений   в Устав Лазурненского сельсовета» и представить письменные  предложения по проекту решения  жители п.Лазурный могут  до  07 ноября 2024 года в рабочие дни с 8 до 16 часов (перерыв  с 12 до 13 ч.)  по адресу п.Лазурный, ул.Линейная -2,  помещение № 4 здания администрации сель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Публичные слушания состоятся в 15-00 часов по адресу: Красноярский край,  Козульский район, п. Лазурный,  ул. Линейная-2, помещение №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Председателем публичных слушаний назначить председателя сельского  Совета депутатов Транчукову Валентину Ивановну, секретарем публичных слушаний нарядчика администрации сельсовета Дрот Ольгу Викторов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публиковать данное распоряжение, проект решения Лазурненского сельского Совета депутатов «О внесении изменений  в Устав Лазурненского сельсовета и порядок участия граждан в его обсуждении в официальном периодическом печатном издании «Лазурне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А.С.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  <w:sz w:val="26"/>
          <w:szCs w:val="26"/>
        </w:rPr>
        <w:t>ЛАЗУРНЕНСКИЙ</w:t>
      </w:r>
      <w:r>
        <w:rPr>
          <w:b/>
          <w:sz w:val="26"/>
          <w:szCs w:val="26"/>
        </w:rPr>
        <w:t xml:space="preserve"> СЕЛЬСКИЙ СОВЕТ ДЕПУТАТОВ</w:t>
      </w:r>
    </w:p>
    <w:p>
      <w:pPr>
        <w:pStyle w:val="Normal"/>
        <w:ind w:right="-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ЗУЛЬСКОГО РАЙОНА</w:t>
      </w:r>
    </w:p>
    <w:p>
      <w:pPr>
        <w:pStyle w:val="Normal"/>
        <w:ind w:right="-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ЯРСКОГО КРАЯ</w:t>
      </w:r>
    </w:p>
    <w:p>
      <w:pPr>
        <w:pStyle w:val="Normal"/>
        <w:ind w:right="-1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оект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00.00.2024 года                              п.Лазурный                                    №00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Устав Лазурнен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льсовета Козульского района Красноярского края          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Лазурненского сельсовета Козульского района Красноярского края в соответствие с требованиями федерального и краевого законодательства, руководствуясь статьями 58,60 Устава Лазурненского сельсовета Козульского района Красноярского края, Лазур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Лазурненского сельсовета Козульского района Красноярского края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ункты 8, 9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Лазурненский вестник», распространяемом в муниципальном образовании Лазурненский сельсовет в течение 10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 после его подписания пут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я в муниципальных библиотеках. Расположенных по адресам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. Старая Козулька, ул.Трактовая-9 МБУК «Козульская ЦБС» филиал №7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.Большой Кемчуг,ул.Центральная-36 МБУК «Козульская ЦБС» филиал №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Лазурный, ул.Центральная -7 МБУК «Козульская ЦБС» филиал №1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Можарский д. 6-А  МБУК «Козульская ЦБС» филиал №13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размещения на официальном сайте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lazurnenskij-r0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размещения полного текста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2. в пункте 2 статьи 6 слова </w:t>
      </w:r>
      <w:r>
        <w:rPr>
          <w:sz w:val="26"/>
          <w:szCs w:val="26"/>
        </w:rPr>
        <w:t xml:space="preserve">«Сельский Совет депутатов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Лазурненский сельский Совет депутатов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в пункте 1 статьи 7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одпункт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>27 осуществление муниципального контроля в области охраны и использовании особо охраняемых природных территорий местного значения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ополнить подпунктом 3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пункт 2 статьи 13 дополнить под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) приобретения им статуса иностранного агента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5. подпункт 3 пункта 3 статьи 19 после слов </w:t>
      </w:r>
      <w:r>
        <w:rPr>
          <w:sz w:val="26"/>
          <w:szCs w:val="26"/>
        </w:rPr>
        <w:t>«жителей сельсовета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, обладающих избирательным правом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ю 21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 Совет депутатов заслушивает ежегодные отчеты Главы поселения о результатах его деятельности, деятельности администрации, в том числе о решении вопросов, поставленных Советом депутатов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7. в пункте 4 статьи 22 слова</w:t>
      </w:r>
      <w:r>
        <w:rPr>
          <w:sz w:val="26"/>
          <w:szCs w:val="26"/>
        </w:rPr>
        <w:t xml:space="preserve"> «от установленного числа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т установленной числен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8. пункт 4 статьи 25 дополнить словами</w:t>
      </w:r>
      <w:r>
        <w:rPr>
          <w:sz w:val="26"/>
          <w:szCs w:val="26"/>
        </w:rPr>
        <w:t xml:space="preserve"> «и обнародованию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 в статье 27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1 дополнить под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 в абзаце втором пункта 6 слова</w:t>
      </w:r>
      <w:r>
        <w:rPr>
          <w:sz w:val="26"/>
          <w:szCs w:val="26"/>
        </w:rPr>
        <w:t xml:space="preserve"> «(руководителя высшего исполнительного органа государственной власти Красноярского края)» 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10. в пункте 7 статьи 37.2 слова</w:t>
      </w:r>
      <w:r>
        <w:rPr>
          <w:sz w:val="26"/>
          <w:szCs w:val="26"/>
        </w:rPr>
        <w:t xml:space="preserve"> «пунктами 1-7 части 10 статьи 40 Федерального закона № 131-ФЗ от 06.10.2003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пунктами 1-7 и 9.2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11. в пункте 1 статьи 40 после слов</w:t>
      </w:r>
      <w:r>
        <w:rPr>
          <w:sz w:val="26"/>
          <w:szCs w:val="26"/>
        </w:rPr>
        <w:t xml:space="preserve"> «Под территориальным общественным самоуправлением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(далее также – ТОС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Глава Лазурненского сельсовета Козуль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В.И.Транчукова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А.С.Дементьев</w:t>
      </w:r>
    </w:p>
    <w:p>
      <w:pPr>
        <w:pStyle w:val="Heading"/>
        <w:rPr>
          <w:bCs w:val="false"/>
          <w:i/>
          <w:i/>
          <w:sz w:val="24"/>
          <w:szCs w:val="26"/>
          <w:lang w:val="ru-RU"/>
        </w:rPr>
      </w:pPr>
      <w:r>
        <w:rPr>
          <w:bCs w:val="false"/>
          <w:i/>
          <w:sz w:val="24"/>
          <w:szCs w:val="26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ЁТА ПРЕДЛОЖЕНИЙ ПО ПРОЕКТУ РЕШЕНИЯ  О ВНЕСЕНИИ</w:t>
      </w:r>
    </w:p>
    <w:p>
      <w:pPr>
        <w:pStyle w:val="Normal"/>
        <w:tabs>
          <w:tab w:val="clear" w:pos="708"/>
          <w:tab w:val="left" w:pos="5620" w:leader="none"/>
          <w:tab w:val="right" w:pos="9354" w:leader="none"/>
        </w:tabs>
        <w:jc w:val="center"/>
        <w:rPr/>
      </w:pPr>
      <w:r>
        <w:rPr>
          <w:b/>
        </w:rPr>
        <w:t>ИЗМЕНЕНИЙ  И  ДОПОЛНЕНИЙ В УСТАВ  СЕЛЬСОВЕТА И УЧАСТИИ ГРАЖДАН В ЕГО ОБСУЖДЕНИИ</w:t>
      </w:r>
      <w:r>
        <w:rPr/>
        <w:t xml:space="preserve"> </w:t>
      </w:r>
    </w:p>
    <w:p>
      <w:pPr>
        <w:pStyle w:val="Normal"/>
        <w:tabs>
          <w:tab w:val="clear" w:pos="708"/>
          <w:tab w:val="left" w:pos="5620" w:leader="none"/>
          <w:tab w:val="right" w:pos="9354" w:leader="none"/>
        </w:tabs>
        <w:jc w:val="center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сельсовета.</w:t>
      </w:r>
    </w:p>
    <w:p>
      <w:pPr>
        <w:pStyle w:val="Normal"/>
        <w:ind w:firstLine="709"/>
        <w:rPr/>
      </w:pPr>
      <w:r>
        <w:rPr/>
        <w:t>2. Проект решения Совета депутатов о внесении изменений в Устав сельсовета (далее – проект решения) подлежит официальному опубликованию не позднее, 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ind w:firstLine="709"/>
        <w:rPr/>
      </w:pPr>
      <w:r>
        <w:rPr/>
        <w:t>3. Предложения по проекту решения могут вноситься гражданами Российской Федерации, проживающими на территории Лазурненского сельсовета и обладающими избирательным правом.</w:t>
      </w:r>
    </w:p>
    <w:p>
      <w:pPr>
        <w:pStyle w:val="Normal"/>
        <w:ind w:firstLine="709"/>
        <w:rPr/>
      </w:pPr>
      <w:r>
        <w:rPr/>
        <w:t>4. Предложения по проекту решения подаются в Совет депутатов в письменном виде в течение 15 дней со дня его опубликования.</w:t>
      </w:r>
    </w:p>
    <w:p>
      <w:pPr>
        <w:pStyle w:val="Normal"/>
        <w:ind w:firstLine="709"/>
        <w:rPr/>
      </w:pPr>
      <w:r>
        <w:rPr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709"/>
        <w:rPr/>
      </w:pPr>
      <w:r>
        <w:rPr/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ind w:firstLine="709"/>
        <w:rPr/>
      </w:pPr>
      <w:r>
        <w:rPr/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709"/>
        <w:rPr/>
      </w:pPr>
      <w:r>
        <w:rPr/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ind w:firstLine="709"/>
        <w:rPr/>
      </w:pPr>
      <w:r>
        <w:rPr/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firstLine="709"/>
        <w:rPr/>
      </w:pPr>
      <w:r>
        <w:rPr/>
        <w:t>По результатам обсуждения в срок, установленный пунктом 6 настоящего Порядка, комиссия принимает решение 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709"/>
        <w:rPr/>
      </w:pPr>
      <w:r>
        <w:rPr/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со дня рассмотрения проекта решения на сессии Совета депутатов сельсовета.</w:t>
      </w:r>
    </w:p>
    <w:p>
      <w:pPr>
        <w:pStyle w:val="Normal"/>
        <w:ind w:firstLine="709"/>
        <w:rPr/>
      </w:pPr>
      <w:r>
        <w:rPr/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: Лазурненский сельский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 Шупикова тел.2-2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5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28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8.10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10">
    <w:name w:val="s_10"/>
    <w:basedOn w:val="Style11"/>
    <w:qFormat/>
    <w:rPr/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zurn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0:00Z</dcterms:created>
  <dc:creator>Наталья</dc:creator>
  <dc:description/>
  <cp:keywords/>
  <dc:language>en-US</dc:language>
  <cp:lastModifiedBy>ОЛЕГ</cp:lastModifiedBy>
  <cp:lastPrinted>2023-05-22T10:52:00Z</cp:lastPrinted>
  <dcterms:modified xsi:type="dcterms:W3CDTF">2024-10-18T07:42:00Z</dcterms:modified>
  <cp:revision>25</cp:revision>
  <dc:subject/>
  <dc:title/>
</cp:coreProperties>
</file>