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 октября 2023 года                         № 24                                 пятница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ых участк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министрация Козульского района Красноярского края извещает граждан и крестьянские (фермерские) хозяйства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следующих земельных участков, находящихся в муниципальной собственности района, относящихся к категории земель – земли сельскохозяйственного назначения, с видом разрешенного использования: для сельскохозяйственного использования, для целей: осуществления крестьянским (фермерским) хозяйством его деятельности:</w:t>
      </w:r>
    </w:p>
    <w:p>
      <w:pPr>
        <w:pStyle w:val="Normal"/>
        <w:ind w:firstLine="851"/>
        <w:jc w:val="both"/>
        <w:rPr/>
      </w:pPr>
      <w:r>
        <w:rPr/>
        <w:t xml:space="preserve">-  с кадастровым номером 24:21:0105001:203, с местоположением, установленным относительно ориентира, расположенного за пределами участка, ориентир д. Новая Дорога, участок находится примерно в 1,7 км по направлению на юго-восток от ориентира, почтовый адрес ориентира: Красноярский край, Козульский район, участок № 176, площадью                      624000 кв.м; </w:t>
      </w:r>
    </w:p>
    <w:p>
      <w:pPr>
        <w:pStyle w:val="Normal"/>
        <w:ind w:firstLine="851"/>
        <w:jc w:val="both"/>
        <w:rPr/>
      </w:pPr>
      <w:r>
        <w:rPr/>
        <w:t>-  с кадастровым номером 24:21:0000000:169, с местоположением, установленным относительно ориентира, расположенного за пределами участка, ориентир д. Новая Дорога, участок находится примерно в 1,4 км по направлению на юго-восток от ориентира, почтовый адрес ориентира: Красноярский край, Козульский район, участок № 174, площадью                     200000 кв.м;</w:t>
      </w:r>
    </w:p>
    <w:p>
      <w:pPr>
        <w:pStyle w:val="Normal"/>
        <w:ind w:firstLine="851"/>
        <w:jc w:val="both"/>
        <w:rPr/>
      </w:pPr>
      <w:r>
        <w:rPr/>
        <w:t xml:space="preserve">-  с кадастровым номером 24:21:0105001:204, с местоположением, установленным относительно ориентира, расположенного за пределами участка, ориентир д. Новая Дорога, участок находится примерно в 1,8 км по направлению на запад от ориентира, почтовый адрес ориентира: Красноярский край, Козульский район, участок № 177, площадью 410000 кв.м; 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4001:151, с местоположением, установленным относительно ориентира, расположенного за пределами участка, ориентир д. Новая Дорога, участок находится примерно в 4,3 км по направлению на юго-восток от ориентира, почтовый адрес ориентира: Красноярский край, Козульский район, участок 193, площадью                     198000 кв.м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4003:24, с местоположением, установленным относительно ориентира, расположенного за пределами участка, ориентир д. Новая Дорога, участок находится примерно в 4,4 км по направлению на юго-восток от ориентира, почтовый адрес ориентира: Красноярский край, Козульский район, участок 194, площадью                     169000 кв.м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4003:22, с местоположением, установленным относительно ориентира, расположенного за пределами участка, ориентир д. Новая Дорога, участок находится примерно в 4,0 км по направлению на юго-восток от ориентира, почтовый адрес ориентира: Красноярский край, Козульский район, участок 190, площадью                     669000 кв.м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4003:23, с местоположением, установленным относительно ориентира, расположенного за пределами участка, ориентир д. Новая Дорога, участок находится примерно в 3,7 км по направлению на юго-восток от ориентира, почтовый адрес ориентира: Красноярский край, Козульский район, участок 191, площадью                     9000 кв.м;</w:t>
      </w:r>
    </w:p>
    <w:p>
      <w:pPr>
        <w:pStyle w:val="Normal"/>
        <w:ind w:firstLine="851"/>
        <w:jc w:val="both"/>
        <w:rPr/>
      </w:pPr>
      <w:r>
        <w:rPr/>
        <w:t>-  с кадастровым номером 24:21:0104003:25, с местоположением, установленным относительно ориентира, расположенного за пределами участка, ориентир д. Новая Дорога, участок находится примерно в 4,8 км по направлению на юго-восток от ориентира, почтовый адрес ориентира: Красноярский край, Козульский район, участок 196, площадью                     42000 кв.м.</w:t>
      </w:r>
    </w:p>
    <w:p>
      <w:pPr>
        <w:pStyle w:val="Normal"/>
        <w:ind w:firstLine="851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 или в форме электронных документов с использованием информационно-телекоммуникационной сети «Интернет» в виде файлов в формате </w:t>
      </w:r>
      <w:r>
        <w:rPr>
          <w:lang w:val="en-US" w:eastAsia="en-US"/>
        </w:rPr>
        <w:t>doc</w:t>
      </w:r>
      <w:r>
        <w:rPr/>
        <w:t xml:space="preserve">, </w:t>
      </w:r>
      <w:r>
        <w:rPr>
          <w:lang w:val="en-US" w:eastAsia="en-US"/>
        </w:rPr>
        <w:t>docx</w:t>
      </w:r>
      <w:r>
        <w:rPr/>
        <w:t xml:space="preserve">, </w:t>
      </w:r>
      <w:r>
        <w:rPr>
          <w:lang w:val="en-US" w:eastAsia="en-US"/>
        </w:rPr>
        <w:t>txt</w:t>
      </w:r>
      <w:r>
        <w:rPr/>
        <w:t xml:space="preserve">, </w:t>
      </w:r>
      <w:r>
        <w:rPr>
          <w:lang w:val="en-US" w:eastAsia="en-US"/>
        </w:rPr>
        <w:t>xls</w:t>
      </w:r>
      <w:r>
        <w:rPr/>
        <w:t xml:space="preserve">, </w:t>
      </w:r>
      <w:r>
        <w:rPr>
          <w:lang w:val="en-US" w:eastAsia="en-US"/>
        </w:rPr>
        <w:t>xlsx</w:t>
      </w:r>
      <w:r>
        <w:rPr/>
        <w:t xml:space="preserve">, </w:t>
      </w:r>
      <w:r>
        <w:rPr>
          <w:lang w:val="en-US" w:eastAsia="en-US"/>
        </w:rPr>
        <w:t>rtf</w:t>
      </w:r>
      <w:r>
        <w:rPr/>
        <w:t xml:space="preserve"> в соответствии с требованиями постановления Правительства РФ от 25.06.2012 № 634 о видах электронной подписи, лично либо в лице представителя по доверенности в письменной форме в здании администрации района по адресу: Красноярский край, Козульский район, п.г.т. Козулька, ул. Советская, 59, каб. 2-08, по рабочим дням с 8:00 до 17:00 (перерыв с 12:00 до 13:00) в течение 30 дней, </w:t>
      </w:r>
      <w:r>
        <w:rPr>
          <w:color w:val="000000"/>
        </w:rPr>
        <w:t>начиная с 23.10.2023 год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Дата окончания приема заявлений от заинтересованных лиц – до 23.59 часов по местному времени 21.11.2023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жителей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Причины возникновения пожаров в бы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ары в жилых домах, квартирах возникают, как правило, в результате небрежного, халатного обращения с огнем (курение, применение открытых источников огня и т.д.), из-за неисправности, а также нарушения эксплуатации бытовых электронагревательных приборов, внутриквартирных систем электрообору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ствия пожара – печальны, но их, как и сам пожар, можно избежать, соблюдая элементарные требования правил пожарной безопас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5234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5715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715000" cy="4011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715000" cy="4663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715000" cy="46748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633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b/>
          <w:bCs/>
          <w:color w:val="3B4256"/>
        </w:rPr>
        <w:t>Пожар в квартире</w:t>
      </w:r>
    </w:p>
    <w:p>
      <w:pPr>
        <w:pStyle w:val="Normal"/>
        <w:jc w:val="both"/>
        <w:rPr>
          <w:color w:val="3B4256"/>
        </w:rPr>
      </w:pPr>
      <w:r>
        <w:rPr>
          <w:b/>
          <w:bCs/>
          <w:i/>
          <w:iCs/>
          <w:color w:val="3B4256"/>
          <w:u w:val="single"/>
        </w:rPr>
        <w:t>Чего нельзя делать при пожаре в доме (квартире):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бороться с пламенем самостоятельно, не вызвав пожарных (если Вы не справились с огнем за несколько секунд,, его распространение приведет к большому пожару);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опускаться по водосточным трубам и стоякам с помощью простыней и веревок (если в этом нет самой острой необходимости, ведь падение без отсутствия специальных навыков почти всегда неизбежно);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прыгать из окна (начиная с 4-го этажа, каждый второй прыжок смертелен)</w:t>
      </w:r>
    </w:p>
    <w:p>
      <w:pPr>
        <w:pStyle w:val="Normal"/>
        <w:jc w:val="both"/>
        <w:rPr>
          <w:color w:val="3B4256"/>
        </w:rPr>
      </w:pPr>
      <w:r>
        <w:rPr>
          <w:b/>
          <w:bCs/>
          <w:i/>
          <w:iCs/>
          <w:color w:val="3B4256"/>
          <w:u w:val="single"/>
        </w:rPr>
        <w:t>Необходимо: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Сообщить в пожарную охрану по телефону 01 или 112 (с сотового)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Выведите на улицу детей и престарелых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Попробуйте самостоятельно потушить пожар, используя подручные средства (воду, стиральный порошок, плотную ткань, от внутренних пожарных кранов в зданиях повышенной этажности, и т.п.)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При опасности поражения электрическим током отключите электроэнергию (автоматы в щитке на лестничной площадке),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Во время пожара необходимо воздержаться от открытия окон и дверей для уменьшения притока воздуха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Если в квартире сильно задымлено,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По возможности организуйте встречу пожарных подразделений, укажите на очаг пожара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· Рекомендуем Вам заранее застраховать себя, свое имущество на случай пожара и хранить документы, деньги в месте, известном всем членам Вашей семьи на случай внезапной эвакуации при пожаре.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  <w:t>Берегите себя и своих близких! </w:t>
      </w:r>
    </w:p>
    <w:p>
      <w:pPr>
        <w:pStyle w:val="Normal"/>
        <w:rPr>
          <w:color w:val="3B4256"/>
        </w:rPr>
      </w:pPr>
      <w:r>
        <w:rPr>
          <w:color w:val="3B425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/>
        <w:ind w:firstLine="7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30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30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30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30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30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30"/>
              <w:rPr/>
            </w:pPr>
            <w:r>
              <w:rPr/>
              <w:t>одного раза в два месяца</w:t>
            </w:r>
          </w:p>
          <w:p>
            <w:pPr>
              <w:pStyle w:val="Style30"/>
              <w:rPr/>
            </w:pPr>
            <w:r>
              <w:rPr/>
              <w:t>Тираж 25 экземпляров</w:t>
            </w:r>
          </w:p>
          <w:p>
            <w:pPr>
              <w:pStyle w:val="Style30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30"/>
              <w:rPr/>
            </w:pP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20 октя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2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2:00Z</dcterms:created>
  <dc:creator>Наталья</dc:creator>
  <dc:description/>
  <cp:keywords/>
  <dc:language>en-US</dc:language>
  <cp:lastModifiedBy>User</cp:lastModifiedBy>
  <cp:lastPrinted>2023-10-23T10:46:00Z</cp:lastPrinted>
  <dcterms:modified xsi:type="dcterms:W3CDTF">2023-10-23T03:46:00Z</dcterms:modified>
  <cp:revision>6</cp:revision>
  <dc:subject/>
  <dc:title/>
</cp:coreProperties>
</file>