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иодическое печатное издание администрации Лазурненского сельсовета Козульского района Красноярского края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                    </w:t>
      </w:r>
      <w:r>
        <w:rPr/>
        <mc:AlternateContent>
          <mc:Choice Requires="wps">
            <w:drawing>
              <wp:inline distT="0" distB="0" distL="0" distR="0">
                <wp:extent cx="5506720" cy="509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560" cy="50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 xml:space="preserve">ЛАЗУРНЕ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00.9pt;width:433.55pt;height:40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 xml:space="preserve">ЛАЗУРНЕ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ВЕСТНИК</w:t>
                      </w:r>
                    </w:p>
                  </w:txbxContent>
                </v:textbox>
                <v:path textpathok="t"/>
                <v:textpath on="t" fitshape="t" string="ЛАЗУРНЕНСКИЙ &#10;ВЕСТНИК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21 января  2025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вторник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ГОДНЯ   В    НОМЕРЕ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5" w:hanging="0"/>
              <w:jc w:val="center"/>
              <w:rPr/>
            </w:pPr>
            <w:r>
              <w:rPr/>
              <w:t xml:space="preserve">   </w:t>
            </w:r>
            <w:r>
              <w:rPr/>
              <w:t>1.Официально</w:t>
            </w:r>
          </w:p>
          <w:p>
            <w:pPr>
              <w:pStyle w:val="Normal"/>
              <w:ind w:left="1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АЗУРНЕНЕН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У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 января  2025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зу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0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основании статьи 25 Устава Лазурненского сельсовета, статьи 17 Регламента Лазурненского сельского Совета депутатов созвать заседание седьмой очередной сессии Лазурненского сельского Совета депутатов 7 созыва  20 января 2025 года со следующей повесткой дня засед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В.И.Тр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ЛАЗУРНЕН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ЗУЛЬ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71"/>
        <w:gridCol w:w="3112"/>
      </w:tblGrid>
      <w:tr>
        <w:trPr/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января 2025 год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Лазурный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7-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Лазурненского сельского Совета депутатов от 21 апреля 2021 №13-64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, руководствуясь статьей 25 Устава Лазурненского сельсовета, Лазурне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За ненадлежащее исполнение обязанностей, предусмотренных Федеральным законом от 25.12.2008 года № 273-ФЗ «О противодействии коррупции», выразившееся в нарушениях, выявленных в представленных сведениях</w:t>
      </w:r>
      <w:r>
        <w:rPr/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за 2023 год, применить к главе Лазурненского сельсовета Дементьеву Анатолию Семеновичу, меру ответственности в виде 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в  периодическом печатном издании «Лазурненский вестник» и подлежит размещению на официальном сайте администрации сельсовета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В.И.Транч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3"/>
      </w:tblGrid>
      <w:tr>
        <w:trPr/>
        <w:tc>
          <w:tcPr>
            <w:tcW w:w="4972" w:type="dxa"/>
            <w:tcBorders/>
          </w:tcPr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НЕНСКИЙ ВЕСТНИК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: Лазурненский сельский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озульского район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662050, пос.Лазурный,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инейная 2, факс 2-12-54</w:t>
            </w:r>
          </w:p>
        </w:tc>
        <w:tc>
          <w:tcPr>
            <w:tcW w:w="4973" w:type="dxa"/>
            <w:tcBorders/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выходит не реже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раза в два месяца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 25 экземпляров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уск 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Ю. Шупикова тел.2-22-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iCs/>
              <w:lang w:val="ru-RU" w:eastAsia="en-US"/>
            </w:rPr>
            <w:t>«Лазурнен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1.01.2025 г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1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30:00Z</dcterms:created>
  <dc:creator>Наталья</dc:creator>
  <dc:description/>
  <cp:keywords/>
  <dc:language>en-US</dc:language>
  <cp:lastModifiedBy>User</cp:lastModifiedBy>
  <cp:lastPrinted>2023-05-22T10:52:00Z</cp:lastPrinted>
  <dcterms:modified xsi:type="dcterms:W3CDTF">2025-01-22T06:35:00Z</dcterms:modified>
  <cp:revision>34</cp:revision>
  <dc:subject/>
  <dc:title/>
</cp:coreProperties>
</file>