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7 июля  2023 года                         № 19                           четверг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5"/>
        <w:ind w:firstLine="70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Лазурненский сельский Совет депутатов сообщает, что изменения, внесенные в Устав Лазурненского сельсовета решением Лазурненского сельского Совета депутатов от  27 июня 2023 года № 36-168,</w:t>
      </w:r>
    </w:p>
    <w:p>
      <w:pPr>
        <w:pStyle w:val="Normal"/>
        <w:jc w:val="center"/>
        <w:rPr/>
      </w:pPr>
      <w:r>
        <w:rPr/>
        <w:t xml:space="preserve">Зарегистрированы Управлением Министерства юстиции Российской Федерации по Красноярскому краю 14 июля 2023 года,  Государственный регистрационный  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lang w:val="en-US" w:eastAsia="en-US"/>
        </w:rPr>
        <w:t>RU</w:t>
      </w:r>
      <w:r>
        <w:rPr/>
        <w:t xml:space="preserve"> 245213032023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 w:val="26"/>
          <w:szCs w:val="26"/>
        </w:rPr>
        <w:t>ЛАЗУРНЕНСКИЙ</w:t>
      </w:r>
      <w:r>
        <w:rPr>
          <w:b/>
          <w:sz w:val="26"/>
          <w:szCs w:val="26"/>
        </w:rPr>
        <w:t xml:space="preserve"> СЕЛЬСКИЙ СОВЕТ ДЕПУТАТОВ</w:t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ОЗУЛЬСКОГО РАЙОНА  </w:t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КРАСНОЯРСКОГО КРАЯ</w:t>
      </w:r>
    </w:p>
    <w:p>
      <w:pPr>
        <w:pStyle w:val="Normal"/>
        <w:ind w:right="-1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/>
      </w:pPr>
      <w:r>
        <w:rPr>
          <w:bCs/>
          <w:sz w:val="26"/>
          <w:szCs w:val="26"/>
        </w:rPr>
        <w:t>27 июня 2023 года</w:t>
        <w:tab/>
        <w:tab/>
        <w:t xml:space="preserve">                          п.Лазурный                                   №36-168</w:t>
      </w:r>
    </w:p>
    <w:p>
      <w:pPr>
        <w:pStyle w:val="Normal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Устав Лазурнен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сельсовета Козульского района Красноя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Лазурненского сельсовета Козульского района Красноярского края в соответствие с требованиями федерального и краевого законодательства, руководствуясь статьями 58,60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Лазурненского сельсовета Козуль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пункт 1 статьи 1 дополнить словами </w:t>
      </w:r>
      <w:r>
        <w:rPr>
          <w:sz w:val="26"/>
          <w:szCs w:val="26"/>
        </w:rPr>
        <w:t>«, на сходе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2. пункт 1 статьи 2 после слов </w:t>
      </w:r>
      <w:r>
        <w:rPr>
          <w:sz w:val="26"/>
          <w:szCs w:val="26"/>
        </w:rPr>
        <w:t xml:space="preserve">«Об общих принципах организации местного самоуправления Российской Федерации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(далее также – Федеральный закон «Об общих принципах организации местного самоуправления Российской Федерации», Федеральный закон от 06.10.2003 № 131-ФЗ, Федеральный закон № 131-ФЗ)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- в пункте 2 слова </w:t>
      </w:r>
      <w:r>
        <w:rPr>
          <w:sz w:val="26"/>
          <w:szCs w:val="26"/>
        </w:rPr>
        <w:t xml:space="preserve">«Сельский Совет депутатов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Сельский Совет депутатов (далее также – Совет депутатов, сельский Совет, Совет, представительный орган)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пункте 3 слова </w:t>
      </w:r>
      <w:r>
        <w:rPr>
          <w:sz w:val="26"/>
          <w:szCs w:val="26"/>
        </w:rPr>
        <w:t>«Администрация сельсовета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Администрация сельсовета (далее также - Администрация)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4. в подпункте 9 пункта 1 статьи 7 слова </w:t>
      </w:r>
      <w:r>
        <w:rPr>
          <w:sz w:val="26"/>
          <w:szCs w:val="26"/>
        </w:rPr>
        <w:t xml:space="preserve">«территория сел сельсовета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территория сельсовета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статью 27 дополнить пунктом 1.3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6. в пункте 1 статьи 31.1 слова </w:t>
      </w:r>
      <w:r>
        <w:rPr>
          <w:sz w:val="26"/>
          <w:szCs w:val="26"/>
        </w:rPr>
        <w:t>«организуют и осуществляют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организует и осуществляет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7. в подпункте 1 пункта 3 статьи 32 слова </w:t>
      </w:r>
      <w:r>
        <w:rPr>
          <w:sz w:val="26"/>
          <w:szCs w:val="26"/>
        </w:rPr>
        <w:t xml:space="preserve">«для выдвижения инициативы проведения местного референдума,»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8. в пункте 4 статьи 35 слово </w:t>
      </w:r>
      <w:r>
        <w:rPr>
          <w:sz w:val="26"/>
          <w:szCs w:val="26"/>
        </w:rPr>
        <w:t>«законно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закона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в статье 37.2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пункте 3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/>
      </w:pPr>
      <w:r>
        <w:rPr>
          <w:b/>
          <w:sz w:val="26"/>
          <w:szCs w:val="26"/>
        </w:rPr>
        <w:t>абзац первый 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ункт 1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/>
      </w:pPr>
      <w:r>
        <w:rPr>
          <w:b/>
          <w:sz w:val="26"/>
          <w:szCs w:val="26"/>
        </w:rPr>
        <w:t>- в подпункте 5 пункта 5 слово</w:t>
      </w:r>
      <w:r>
        <w:rPr>
          <w:sz w:val="26"/>
          <w:szCs w:val="26"/>
        </w:rPr>
        <w:t xml:space="preserve"> «пункт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пункта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ункт 7 после слов</w:t>
      </w:r>
      <w:r>
        <w:rPr>
          <w:sz w:val="26"/>
          <w:szCs w:val="26"/>
        </w:rPr>
        <w:t xml:space="preserve"> «Федерального закона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от 06.10.2003»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1.10. в пункте 4 статьи 38 слово </w:t>
      </w:r>
      <w:r>
        <w:rPr>
          <w:sz w:val="26"/>
          <w:szCs w:val="26"/>
        </w:rPr>
        <w:t>«активным»</w:t>
      </w:r>
      <w:r>
        <w:rPr>
          <w:b/>
          <w:sz w:val="26"/>
          <w:szCs w:val="26"/>
        </w:rPr>
        <w:t xml:space="preserve"> исключить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1. в пункте 2 статьи 39.1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абзаце первом слова </w:t>
      </w:r>
      <w:r>
        <w:rPr>
          <w:sz w:val="26"/>
          <w:szCs w:val="26"/>
        </w:rPr>
        <w:t>«Собрание конференция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Собрание (конференция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абзаце треть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Собрание конференция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Собрание (конференция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абзаце седьм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Собрание конференция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Собрание (конференция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12. в пункте 1 статьи 39.2 слова </w:t>
      </w:r>
      <w:r>
        <w:rPr>
          <w:sz w:val="26"/>
          <w:szCs w:val="26"/>
        </w:rPr>
        <w:t>«сельским Советом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сельского Совета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3. в статье 48.2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ункте 2 слова </w:t>
      </w:r>
      <w:r>
        <w:rPr>
          <w:sz w:val="26"/>
          <w:szCs w:val="26"/>
        </w:rPr>
        <w:t>«депутата, члена выборного органа местного самоуправления выборного должностного лица местного самоуправления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лиц, замещающих муниципальные должности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пункте 7 слова </w:t>
      </w:r>
      <w:r>
        <w:rPr>
          <w:sz w:val="26"/>
          <w:szCs w:val="26"/>
        </w:rPr>
        <w:t>«то право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раво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2 статьи 50 дополнить предложением</w:t>
      </w:r>
      <w:r>
        <w:rPr>
          <w:sz w:val="26"/>
          <w:szCs w:val="26"/>
        </w:rPr>
        <w:t xml:space="preserve"> «Реестр муниципального имущества поселения должен быть доступен для жителей поселения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15. статью 59 после слова </w:t>
      </w:r>
      <w:r>
        <w:rPr>
          <w:sz w:val="26"/>
          <w:szCs w:val="26"/>
        </w:rPr>
        <w:t xml:space="preserve">«самоуправления,» </w:t>
      </w:r>
      <w:r>
        <w:rPr>
          <w:b/>
          <w:sz w:val="26"/>
          <w:szCs w:val="26"/>
        </w:rPr>
        <w:t xml:space="preserve">дополнить словами </w:t>
      </w:r>
      <w:r>
        <w:rPr>
          <w:sz w:val="26"/>
          <w:szCs w:val="26"/>
        </w:rPr>
        <w:t>«прокурор Козульского района,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Глава Лазурненского сельсовета Козуль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contextualSpacing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 в периодическом печатном издании «Лазурненский вестник»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bCs/>
          <w:sz w:val="26"/>
          <w:szCs w:val="26"/>
        </w:rPr>
        <w:t>Председатель  сельского Совета депутатов                               В.И.Транчуко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Cs/>
          <w:sz w:val="26"/>
          <w:szCs w:val="26"/>
        </w:rPr>
        <w:t>Глава сельсовета                                                                           А.С.Дементьев</w:t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вещение о результатах приема заявлений о намерении участвовать в аукционе на право заключения договора аренды земельного участка: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 xml:space="preserve">«Организатор торгов – администрация Козульского района Красноярского края сообщает, что на основании поступившего заявления о предварительном согласовании предоставления земельного участка и размещенного на официальном сайте в сети Интернет </w:t>
      </w:r>
      <w:r>
        <w:rPr>
          <w:color w:val="0000FF"/>
          <w:sz w:val="28"/>
          <w:szCs w:val="28"/>
        </w:rPr>
        <w:t xml:space="preserve">http :// torgi . gov . ru </w:t>
      </w:r>
      <w:r>
        <w:rPr>
          <w:color w:val="00000A"/>
          <w:sz w:val="28"/>
          <w:szCs w:val="28"/>
        </w:rPr>
        <w:t>извещения № 21000028240000000026, 21 июля 2023 года состоялось подведение итогов приема заявлений граждан о намерении участвовать в аукционе на право заключения договора аренды земельного участка, государственная собственность на который не разграничена, относящегося к категории земель – земли населенных пунктов, площадью 6000 кв.м, с местоположением: Российская Федерация, Красноярский край, Козульский муниципальный район, Сельское поселение Лазурненский сельсовет, деревня Шарловка, улица Квитовича, земельный участок 54, с видом разрешенного использования: для ведения личного подсобного хозяйства.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лено, что поступили заявления иных граждан о намерении участвовать в аукционе.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ответствии с пп. 2 п. 7 ст. 39.18 Земельного кодекса Российской Федерации поступление заявлений иных граждан о намерении участвовать в аукционе в течение 10 календарных дней со дня опубликования извещения</w:t>
      </w:r>
    </w:p>
    <w:p>
      <w:pPr>
        <w:pStyle w:val="Normal"/>
        <w:rPr>
          <w:sz w:val="22"/>
          <w:szCs w:val="22"/>
        </w:rPr>
      </w:pPr>
      <w:r>
        <w:rPr>
          <w:color w:val="00000A"/>
          <w:sz w:val="28"/>
          <w:szCs w:val="28"/>
        </w:rPr>
        <w:t>является основанием для принятия решения об отказе в предварительном согласовании предоставления земельного участка лицу, обратившемуся с заявлением о предварительном согласовании его предоставления, и о проведении аукциона на право заключения договора аренды земельного участка после осуществления его государственного кадастрового учета»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8"/>
          <w:sz w:val="32"/>
          <w:szCs w:val="32"/>
        </w:rPr>
      </w:pPr>
      <w:r>
        <w:rPr>
          <w:rFonts w:cs="Times New Roman"/>
          <w:b/>
          <w:position w:val="8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7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Лазурны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делении полномочиями администратора доходов бюджета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Лазурненского сельсовета от 20.07.2023г № 45 «О введении дополнительного кода 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зурненского сельсовета Козульского района», со статьей 160.1 Бюджетного кодекса Российской Федерации, Приказом Министерства финансов Российской Федерации от 17.05.2022 №75-н « Об утверждении кодов (перечней кодов) бюджетной классификации Российской Федерации на 2023год (на 2023год и плановый период 2024 и 2025 годов)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администратора доходов бюджета поселения Администрацию Лазур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дополнительный код за Администрацией Лазурненского сельсовета полномочия по администрированию доходов по кодам бюджетной классифика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А.С.Демент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/>
        <w:t>ПОСТАНОВЛЕНИЕ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35"/>
        <w:gridCol w:w="1097"/>
        <w:gridCol w:w="455"/>
        <w:gridCol w:w="2806"/>
        <w:gridCol w:w="472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3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азурный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дополнительного кода  доходов бюджета Лазурненского сельсовета Козу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1,21,25,54 Устава сельсовета, ПОСТАНОВЛЯ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главных администраторов доходов бюджета муниципального образования Лазурненский сельсовет  согласно приложению №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рядок и сроки внесения изменений в перечень главных администраторов доходов бюджета Лазурненского сельсовета согласно приложению №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Лазурненского сельсовета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Лазурн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после его официального опубликования, подлежит размещению на официальном сайте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С.Дементь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0.07.2023 № 45</w:t>
      </w:r>
    </w:p>
    <w:p>
      <w:pPr>
        <w:pStyle w:val="Normal"/>
        <w:autoSpaceDE w:val="false"/>
        <w:ind w:right="-11" w:firstLine="100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1" w:firstLine="73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д доходов бюджета Лазурненского сельсовета Козульского района</w:t>
      </w:r>
    </w:p>
    <w:p>
      <w:pPr>
        <w:pStyle w:val="Normal"/>
        <w:ind w:right="-11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46"/>
        <w:gridCol w:w="6232"/>
      </w:tblGrid>
      <w:tr>
        <w:trPr>
          <w:trHeight w:val="41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ра доходов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(подвида) доходов бюджета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зурненского сельсовета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7509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0.07.2023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Порядок и сроки внесения изменений в перечень главны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администраторов доходо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азурненского сельсовет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рядок и сроки устанавливают правила и сроки внесения изменений в перечень главных администраторов доходов бюджета Лазурненского сельсовета (далее - Перечень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Перечень (далее -Предложение) направляются в Администрацию Лазурненского сельсовета (далее – Администрац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Администрацию могут направлять отраслевые органы , осуществляющие бюджетные полномочия главных администраторов доходов бюджета Лазурненского сельсовета (далее - Заявител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ответствующий проект правового акта администрации Лазурне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гласовании предлож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 предлагаемого заявителем к включению в Пере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именования кода группы, подгруппы доходов бюджета Лазурненского сельсовета коду группы, подгруппы доходов бюдже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lang w:val="ru-RU" w:eastAsia="ru-RU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     </w:t>
            </w:r>
            <w:r>
              <w:rPr/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Style26"/>
              <w:spacing w:lineRule="auto" w:line="27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7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19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iCs/>
              <w:lang w:val="ru-RU" w:eastAsia="en-US"/>
            </w:rPr>
            <w:t xml:space="preserve">     </w:t>
          </w:r>
          <w:r>
            <w:rPr>
              <w:b/>
              <w:bCs/>
              <w:iCs/>
              <w:lang w:val="ru-RU" w:eastAsia="en-US"/>
            </w:rPr>
            <w:t>27 июля 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6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5:00Z</dcterms:created>
  <dc:creator>Наталья</dc:creator>
  <dc:description/>
  <dc:language>en-US</dc:language>
  <cp:lastModifiedBy>LAZ-BUH</cp:lastModifiedBy>
  <cp:lastPrinted>2023-07-10T15:22:00Z</cp:lastPrinted>
  <dcterms:modified xsi:type="dcterms:W3CDTF">2023-09-11T06:55:00Z</dcterms:modified>
  <cp:revision>2</cp:revision>
  <dc:subject/>
  <dc:title/>
</cp:coreProperties>
</file>