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4 июля  2024 года                         № 19                             четверг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зурненский сельский Совет депутатов сообщает, что изменения, внесенные в Устав Лазурненского сельсовета решением Лазурненского сельского Совета депутатов от  07 июня 2024 года № 47-20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ы Управлением Министерства юстиции Российской Федерации по Красноярскому краю 27 июня 2024 года,  Государственный регистрационный  № 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245213032024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 Е Ш Е Н И Е</w:t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4"/>
      </w:tblGrid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7 июня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7-20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Лазур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озульского района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Лазурненского сельсовета Козульского района Красноярского края в соответствие 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1.1. в пункте 1 статьи 1 слова </w:t>
      </w:r>
      <w:r>
        <w:rPr>
          <w:bCs/>
          <w:sz w:val="28"/>
          <w:szCs w:val="28"/>
        </w:rPr>
        <w:t xml:space="preserve">«, на сходе граждан» </w:t>
      </w:r>
      <w:r>
        <w:rPr>
          <w:b/>
          <w:bCs/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(сходе граждан)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1.2. в статье 4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пункте 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бзац второй пункта 8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 пункте 9 сло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лнительно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лючить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абзац втор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одпункт 12 пункта 1 статьи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подпункте 13 пункта 1 статьи 13 слова </w:t>
      </w:r>
      <w:r>
        <w:rPr>
          <w:sz w:val="28"/>
          <w:szCs w:val="28"/>
        </w:rPr>
        <w:t>«или объединения сельсовета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5. в пункте 4 статьи 1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 18 дополнить пунктом 2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овет состоит из 10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»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дпункте 6 пункта 1 статьи 20 слова </w:t>
      </w:r>
      <w:r>
        <w:rPr>
          <w:sz w:val="28"/>
          <w:szCs w:val="28"/>
        </w:rPr>
        <w:t>«или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1.8. в пункте 6 статьи 2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в статье 48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пункте 1 слова </w:t>
      </w:r>
      <w:r>
        <w:rPr>
          <w:sz w:val="28"/>
          <w:szCs w:val="28"/>
        </w:rPr>
        <w:t xml:space="preserve">«не менее шести лет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не менее пяти лет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ункте 3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лова «</w:t>
      </w:r>
      <w:r>
        <w:rPr>
          <w:sz w:val="28"/>
          <w:szCs w:val="28"/>
        </w:rPr>
        <w:t xml:space="preserve">шесть лет» </w:t>
      </w:r>
      <w:r>
        <w:rPr>
          <w:b/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>пять лет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лова «</w:t>
      </w:r>
      <w:r>
        <w:rPr>
          <w:bCs/>
          <w:sz w:val="28"/>
          <w:szCs w:val="28"/>
        </w:rPr>
        <w:t>увелич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четыре процента» </w:t>
      </w:r>
      <w:r>
        <w:rPr>
          <w:b/>
          <w:bCs/>
          <w:sz w:val="28"/>
          <w:szCs w:val="28"/>
        </w:rPr>
        <w:t>заменить словами «</w:t>
      </w:r>
      <w:r>
        <w:rPr>
          <w:bCs/>
          <w:sz w:val="28"/>
          <w:szCs w:val="28"/>
        </w:rPr>
        <w:t>увелич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ять процентов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в пункте 4 слова </w:t>
      </w:r>
      <w:r>
        <w:rPr>
          <w:bCs/>
          <w:sz w:val="28"/>
          <w:szCs w:val="28"/>
        </w:rPr>
        <w:t>«составляет 2000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составляет 15000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10. </w:t>
      </w:r>
      <w:r>
        <w:rPr>
          <w:b/>
          <w:sz w:val="28"/>
          <w:szCs w:val="28"/>
        </w:rPr>
        <w:t>статью 60 дополнить пунктом 5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5. Действие подпункта 23 пункта 1 статьи 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 в периодическом печатном издании «Лазурне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Глава сельсовета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июля 2024г.                     п. Лазурный                                         16.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ятся по инициативе Лазурненского сельского Совета депутатов на основании Решения Лазурненского сельского Совета депутатов от 19.06.2024 № 48-209 «</w:t>
      </w: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Лазурненский сельсовет Козульского района Красноярского края</w:t>
      </w:r>
      <w:r>
        <w:rPr>
          <w:bCs/>
          <w:sz w:val="28"/>
          <w:szCs w:val="28"/>
        </w:rPr>
        <w:t>». Решение опубликовано в периодическом печатном издании «Лазурненский вестник» 20.06.2024</w:t>
        <w:br/>
        <w:t xml:space="preserve">№ 17, а также размещено  на официальном сайте органов местного самоуправления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lazurnenskij-r04.gosweb.gosuslug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23 человека, проживающих на территории Лазурненского сельсовета Козуль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рекомендовано учесть –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о отклонить –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2 июля 2024 года в 16.00 часов по адресу:</w:t>
      </w:r>
      <w:r>
        <w:rPr>
          <w:bCs/>
          <w:sz w:val="28"/>
          <w:szCs w:val="28"/>
        </w:rPr>
        <w:t xml:space="preserve"> Красноярский край, Козульский район, п. Лазурный, ул. Линейная - 2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–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 –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ЗДЕРЖАЛИСЬ –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зурне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</w:t>
        <w:br/>
        <w:t>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, включая мотивированное обоснование принятых решений, опубликовать в периодическом печатном издании «Лазурненский вестник», разместить на официальном сайте органов местного самоуправления в информационно-телекоммуникационной сети Интернет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lazurnenskij-r04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В.И.Тра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О.В.Дрот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«02» июля 2024г.</w:t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04 июля 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yperlink" Target="https://lazurn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07-04T11:25:00Z</cp:lastPrinted>
  <dcterms:modified xsi:type="dcterms:W3CDTF">2024-07-04T04:28:00Z</dcterms:modified>
  <cp:revision>100</cp:revision>
  <dc:subject/>
  <dc:title/>
</cp:coreProperties>
</file>