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 июля  2023 года                         № 17                  понедельник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Козульского района Красноярского края извещает граждан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расположенного в кадастровом квартале 24:21:0104003, площадью 6000 кв.м, с местоположением: Российская Федерация, Красноярский край, Козульский муниципальный район, Сельское поселение Лазурненский сельсовет, деревня Шарловка, улица Квитовича, земельный участок 54, для ведения личного подсобного хозяй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или в форме электронных документов с использованием информационно-телекоммуникационной сети «Интернет» в виде файлов в формате 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</w:rPr>
        <w:t xml:space="preserve"> в соответствии с требованиями постановления Правительства РФ от 25.06.2012 № 634 о видах электронной подписи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10 календарных дней, </w:t>
      </w:r>
      <w:r>
        <w:rPr>
          <w:color w:val="000000"/>
          <w:sz w:val="28"/>
          <w:szCs w:val="28"/>
        </w:rPr>
        <w:t>начиная с 11.07.2023 год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от заинтересованных лиц – 20.07.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на кадастровом плане территории можно ознакомиться в здании администрации Козульского района, по адресу: Красноярский край, Козульский район, п.г.т. Козулька, ул. Советская, 59, каб. 2-08, в понедельник, пятницу - с 8:00 до 12:00, вторник, среду, четверг – с 13:00 до 17:00».</w:t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10 июл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7-10T15:22:00Z</cp:lastPrinted>
  <dcterms:modified xsi:type="dcterms:W3CDTF">2023-07-10T08:25:00Z</dcterms:modified>
  <cp:revision>62</cp:revision>
  <dc:subject/>
  <dc:title/>
</cp:coreProperties>
</file>