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7 июн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недель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июня 2024года                     п. Лазурный                                     16.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ятся по инициативе Лазурненского сельского Совета депутатов на основании Решения Лазурненского сельского Совета депутатов от 31.05.2024 № 46-203 «</w:t>
      </w: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Лазурненский сельсовет Козульского района Красноярского края</w:t>
      </w:r>
      <w:r>
        <w:rPr>
          <w:bCs/>
          <w:sz w:val="28"/>
          <w:szCs w:val="28"/>
        </w:rPr>
        <w:t>». Решение опубликовано в периодическом печатном издании «Лазурненский вестник» 31.05.2024</w:t>
        <w:br/>
        <w:t xml:space="preserve">№ 13, а также размещено 31.05.2024 на официальном сайте органов местного самоуправления в информационно-телекоммуникационной сети Интернет по адресу </w:t>
      </w:r>
      <w:r>
        <w:rPr>
          <w:sz w:val="28"/>
          <w:szCs w:val="28"/>
        </w:rPr>
        <w:t xml:space="preserve">https://lazurnenskij-r04.gosweb.gosuslugi.ru/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21 человек, проживающих на территории Лазурненского сельсовета Козуль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4 июня 2024 года в 16.00 часов по адресу:</w:t>
      </w:r>
      <w:r>
        <w:rPr>
          <w:bCs/>
          <w:sz w:val="28"/>
          <w:szCs w:val="28"/>
        </w:rPr>
        <w:t xml:space="preserve"> Красноярский край, Козульский район, п. </w:t>
      </w:r>
      <w:bookmarkStart w:id="0" w:name="_GoBack"/>
      <w:bookmarkEnd w:id="0"/>
      <w:r>
        <w:rPr>
          <w:bCs/>
          <w:sz w:val="28"/>
          <w:szCs w:val="28"/>
        </w:rPr>
        <w:t>Лазурный, ул. Линейная -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–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–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участниками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 согласны</w:t>
      </w:r>
      <w:r>
        <w:rPr>
          <w:sz w:val="28"/>
          <w:szCs w:val="28"/>
        </w:rPr>
        <w:t xml:space="preserve"> в связи с тем, что в настоящее время нет необходимости объединять Лазурненский сельсовет, необходимо сохранить существующую структуру управления в сельсов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не при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В.И.Транчук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О.В.Дрот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«14» июн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7.06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4-06-18T13:56:00Z</cp:lastPrinted>
  <dcterms:modified xsi:type="dcterms:W3CDTF">2024-06-19T02:58:00Z</dcterms:modified>
  <cp:revision>31</cp:revision>
  <dc:subject/>
  <dc:title/>
</cp:coreProperties>
</file>