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1 июн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тор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ЗУРНЕНЕНСКИЙ 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июня  2024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4,25 Устава Лазурненского сельсовета, статьи 18 Регламента Лазурненского сельского Совета депутатов созвать заседание сорок восьмой очередной сессии Лазурненского сельского Совета депутатов 6 созыва  19 июня  2024 года в 13 часов 00 минут, которая состоится в здании администрации Лазурненского сельсовета  со следующей повесткой дня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49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Cs/>
          <w:sz w:val="28"/>
          <w:szCs w:val="28"/>
        </w:rPr>
        <w:t>Козульского района Краснояр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О назначении выборов депутатов Лазурненского сельского Совета депутатов Козульского района Красноярского края седьмого созы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В.И.Транчуко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1.06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User</cp:lastModifiedBy>
  <cp:lastPrinted>2023-05-22T10:52:00Z</cp:lastPrinted>
  <dcterms:modified xsi:type="dcterms:W3CDTF">2024-06-18T08:09:00Z</dcterms:modified>
  <cp:revision>25</cp:revision>
  <dc:subject/>
  <dc:title/>
</cp:coreProperties>
</file>