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2 мая  2024 года                         № 12                     среда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Официально</w:t>
            </w:r>
          </w:p>
          <w:p>
            <w:pPr>
              <w:pStyle w:val="Normal"/>
              <w:ind w:left="1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УРНЕНЕН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У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ая  2024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14,25 Устава Лазурненского сельсовета, статьи 18 Регламента Лазурненского сельского Совета депутатов созвать заседание сорок шестой очередной сессии Лазурненского сельского Совета депутатов 6 созыва 31 мая  2024 года в 13 часов 00 минут, которая состоится в здании администрации Лазурненского сельсовета, со следующей повесткой дня заседания: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49"/>
          <w:sz w:val="28"/>
          <w:szCs w:val="28"/>
        </w:rPr>
        <w:t>О назначении публичных слушаний на территории муниципального образования Лазурненский сельсовет</w:t>
      </w:r>
      <w:r>
        <w:rPr>
          <w:bCs/>
          <w:sz w:val="28"/>
          <w:szCs w:val="28"/>
        </w:rPr>
        <w:t xml:space="preserve"> Козульского района Красноярского кра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О внесении изменений в решение  Лазурненского сельского Совета депутатов от 19 апреля 2024  № 25-90 «Об утверждении Положения о порядке передачи в собственность муниципального образования Лазурненский сельсовет приватизированных жилых помещ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 внесении изменений в решение сельского Совета депутатов от 18.12.2023  №42-189 «О бюджете Лазурне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В.И.Транч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>
          <w:b/>
          <w:sz w:val="28"/>
          <w:szCs w:val="28"/>
        </w:rPr>
        <w:t>РЕШЕНИЕ ПУБЛИЧНЫХ СЛУШАНИЙ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 2024 года                                п. Лазурный                                      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.Лазурный, ул.Линейная,2 в помещен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22 мая  2024 года в 1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я проводятся по инициативе администрации Лазурненского сельсовета  на основании распоряжения № 12- р  от 02.05. 2024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убличных слушаний  «О внесении изменений  и дополнений в Устав  Лазурненского сельсовета Козуль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1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Транчукова Валентина Ивановна-председатель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Дрот Ольга Викторовна-нарядчик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проекту решения «О внесении изменений   в  Устав Лазурненского  сельсовета»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ведению итогов публичных слушаний приняла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обрить проект решения «О внесении изменений   в Устав Лазурненского сельсовета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решение публичных слушаний в Лазурненский сельский Совет депутатов для рассмотрения на сессии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В.И.Транчуков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5.2024 № 3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0 часов 00 минут 06 мая 202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зульского района введе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в целях обеспечения мер пожарной безопасности установлены дополнительные требования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посещения лесов граждан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на разведение костров в лес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 на использование открытого огня на землях населенных пунктов, землях сельскохозяйственного назначения, землях промышленности, энергетики, транспорта, связи, радиовещания, телевидения, информатики, землях особо охраняемых территорий и объектов, землях лесного фонда, землях водного фонда, землях запа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рушение правил 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 xml:space="preserve">пожарной безопасности в условиях особого противопожарного режима предусмотрена ответственности в виде административного штрафа: для физических лиц от </w:t>
      </w:r>
      <w:r>
        <w:rPr>
          <w:b/>
          <w:color w:val="000000"/>
          <w:sz w:val="28"/>
          <w:szCs w:val="28"/>
          <w:shd w:fill="FFFFFF" w:val="clear"/>
        </w:rPr>
        <w:t>10 до </w:t>
      </w:r>
      <w:r>
        <w:rPr>
          <w:rStyle w:val="StrongEmphasis"/>
          <w:color w:val="000000"/>
          <w:sz w:val="28"/>
          <w:szCs w:val="28"/>
          <w:shd w:fill="FFFFFF" w:val="clear"/>
        </w:rPr>
        <w:t>20 тысяч рублей</w:t>
      </w:r>
      <w:r>
        <w:rPr>
          <w:color w:val="000000"/>
          <w:sz w:val="28"/>
          <w:szCs w:val="28"/>
          <w:shd w:fill="FFFFFF" w:val="clear"/>
        </w:rPr>
        <w:t xml:space="preserve">, для должностных — </w:t>
      </w:r>
      <w:r>
        <w:rPr>
          <w:b/>
          <w:color w:val="000000"/>
          <w:sz w:val="28"/>
          <w:szCs w:val="28"/>
          <w:shd w:fill="FFFFFF" w:val="clear"/>
        </w:rPr>
        <w:t>от 30 до 60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тысяч рублей</w:t>
      </w:r>
      <w:r>
        <w:rPr>
          <w:color w:val="000000"/>
          <w:sz w:val="28"/>
          <w:szCs w:val="28"/>
          <w:shd w:fill="FFFFFF" w:val="clear"/>
        </w:rPr>
        <w:t xml:space="preserve">, а для юридических — </w:t>
      </w:r>
      <w:r>
        <w:rPr>
          <w:b/>
          <w:color w:val="000000"/>
          <w:sz w:val="28"/>
          <w:szCs w:val="28"/>
          <w:shd w:fill="FFFFFF" w:val="clear"/>
        </w:rPr>
        <w:t>от 400 д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800 тысяч рублей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же уничтожение или повреждение лесов при неосторожном обращении с огнём влечёт уголо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/>
          <w:b/>
        </w:rPr>
      </w:pPr>
      <w:r>
        <w:rPr>
          <w:color w:val="333333"/>
          <w:sz w:val="28"/>
          <w:szCs w:val="28"/>
          <w:shd w:fill="FFFFFF" w:val="clear"/>
        </w:rPr>
        <w:t>Администрация Лазурненского сельсовет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ЛАЗУРНЕНСКИЙ ВЕСТНИК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Учредитель :Лазурненский сельский Совет депутатов Козул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/>
            </w:pPr>
            <w:r>
              <w:rPr/>
              <w:t>Адрес:662050, пос.Лазурный, 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 xml:space="preserve">  </w:t>
            </w:r>
            <w:r>
              <w:rPr/>
              <w:t>С. Ю. 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12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2.05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User</cp:lastModifiedBy>
  <cp:lastPrinted>2024-05-23T08:47:00Z</cp:lastPrinted>
  <dcterms:modified xsi:type="dcterms:W3CDTF">2024-05-27T09:14:00Z</dcterms:modified>
  <cp:revision>36</cp:revision>
  <dc:subject/>
  <dc:title/>
</cp:coreProperties>
</file>