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 ма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ятница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ДЛЯ НАСЕЛЕНИЯ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0395" cy="14173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566" w:dyaOrig="85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6.85pt;height:147.1pt" filled="f" o:ole="">
                  <v:imagedata r:id="rId4" o:title=""/>
                </v:shape>
                <o:OLEObject Type="Embed" ProgID="" ShapeID="ole_rId3" DrawAspect="Content" ObjectID="_1955788187" r:id="rId3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зу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ует граждан, индивидуальных предпринимателей, юридических ли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щих, или осуществляющих деятельность на территории Козульского рай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 связи с вступлением в законную силу требований Федерального закона от 14.07.2022 N 287-ФЗ "О внесении изменений в Кодекс Российской Федерации об административных правонарушениях" повышены размеры административных штрафов установленных за загрязнение и (или) засорение окружающей среды, выразившееся в выгрузке, или сбросе с автомототранспортных средств и прицепов к ним, отходов производства и потребления вне объектов размещения отходов или мест (площадок) накопления отходов, а также за аналогичные действия, совершенные с использованием грузовых транспортных средств, прицепов к ним, тракторов и других самоходных маши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й закон № 287 вводит в ст. 8.2 КоАП четыре новых пункта, устанавливающих наказание за выброс мусора вне установленных для этого мес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ункт 3.1 предусматривает наказание за «загрязнение и (или) засорение окружающей среды, выразившееся в выгрузке или сбросе с автомототранспортных средств и прицепов к ним отходов производства и потребления вне объектов размещения отходов или мест (площадок) накопления отходов». Он предусматривает наложение административного штраф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·         на граждан – в размере от 10 тысяч до 1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·         на должностных лиц – от 20 тысяч до 3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·         на юридических лиц – от 30 тысяч до 50 тысяч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ункт 3.2 устанавливает наказание за повторный выброс мусора из автомобиля – то есть, совершенный в течение года после первого. В таком случае будут применяться повышенные штраф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·         на граждан – от 20 тысяч до 3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·         на должностных лиц – от 40 тысяч до 60 тысяч рублей с конфискацией транспортного средства, являющегося орудием совершения административного правонарушения, или без таков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·         на юридических лиц – от 60 тысяч до 100 тысяч рублей с конфискацией транспортного средства, являющегося орудием совершения административного правонарушения, или без таков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ункт 3.3 предусматривает наказание за выброс мусора с использованием грузовых транспортных средств, прицепов к ним, тракторов и других самоходных машин. Иными словами, он касается выброса мусора в крупных объемах – например, когда его сваливают с грузовиков в лесополосах или рядом с дорогой. Наказание за такое нарушение еще жестче, предусмотрены административные штрафы:</w:t>
            </w:r>
          </w:p>
          <w:p>
            <w:pPr>
              <w:pStyle w:val="Normal"/>
              <w:jc w:val="both"/>
              <w:rPr/>
            </w:pPr>
            <w:r>
              <w:rPr/>
              <w:t>на граждан – от 40 тысяч до 5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·         на должностных лиц – от 60 тысяч до 8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·         на юридических лиц – от 100 тысяч до 120 тысяч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ункт 3.4 регламентирует наказание за повторную свалку мусора с использованием грузовиков, прицепов, тракторов и других самоходных машин. За это предусмотрены следующие штраф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·         на граждан – от 60 тысяч до 7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·         на должностных лиц – от 80 тысяч до 100 тысяч рублей с конфискацией грузовых транспортных средств, прицепов к ним, тракторов и других самоходных машин, являющихся орудиями совершения административного правонарушения, или без таков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·         на юридических лиц – от 150 тысяч до 200 тысяч рублей с конфискацией грузовых транспортных средств, прицепов к ним, тракторов и других самоходных машин, являющихся орудиями совершения административного правонарушения, или без так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 2023 года за выброс мусора в неустановленных местах, которые фиксируются  фото (видео) съемкой  с беспилотного летательного аппарата, будет  производиться наложение  штраф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 территории Козульского района есть факты, когда нарушители законодательства привлекались к административной ответствен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3865" cy="12827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909" w:dyaOrig="91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85pt;height:140.2pt" filled="f" o:ole="">
                  <v:imagedata r:id="rId7" o:title=""/>
                </v:shape>
                <o:OLEObject Type="Embed" ProgID="" ShapeID="ole_rId6" DrawAspect="Content" ObjectID="_251349519" r:id="rId6"/>
              </w:objec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Мобильное мошенничество в Красноярском крае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состоянию на 29 апреля 2023 года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С начала года жертвами интернет-преступников стали 3496 жителей края (+280 за последнюю неделю). Причиненный ущерб составил 801,5 млн руб. (+65,5 млн руб. за последнюю неделю).</w:t>
      </w:r>
    </w:p>
    <w:p>
      <w:pPr>
        <w:pStyle w:val="Normal"/>
        <w:ind w:right="-1" w:firstLine="709"/>
        <w:jc w:val="both"/>
        <w:rPr/>
      </w:pPr>
      <w:r>
        <w:rPr/>
        <w:t>Например, жительнице Кировского района краевого центра на телефон позвонил неизвестный мужчина, представившейся сотрудником отдела полиции и сообщил ложную информацию о попытках снятия с банковского счета мошенниками. Лже-сотрудник убедил гражданку о необходимости перевести все деньги на «безопасный счет».</w:t>
      </w:r>
    </w:p>
    <w:p>
      <w:pPr>
        <w:pStyle w:val="Normal"/>
        <w:ind w:right="-1" w:firstLine="709"/>
        <w:jc w:val="both"/>
        <w:rPr/>
      </w:pPr>
      <w:r>
        <w:rPr/>
        <w:t>Действуя по инструкции мошенника, гражданка обналичила более 3,5 млн руб. и внесла их через банкомат на указанные злоумышленником банковские карты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ждане, будьте внимательный, чтобы не стать жертвами кибермошенников!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уратура Козуль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и гости кра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высокими положительными температурами, повышением пожарной опасности, в регионе введён </w:t>
      </w:r>
      <w:r>
        <w:rPr>
          <w:b/>
        </w:rPr>
        <w:t>особый противопожарный режим</w:t>
      </w:r>
      <w:r>
        <w:rPr/>
        <w:t xml:space="preserve">. Доступ в лес ограничен, разведение костров, сжигание травы, мусора запрещено. </w:t>
      </w:r>
    </w:p>
    <w:p>
      <w:pPr>
        <w:pStyle w:val="Normal"/>
        <w:ind w:firstLine="709"/>
        <w:jc w:val="both"/>
        <w:rPr/>
      </w:pPr>
      <w:r>
        <w:rPr/>
        <w:t xml:space="preserve">Нарушителям грозит штраф: </w:t>
      </w:r>
      <w:r>
        <w:rPr>
          <w:b/>
        </w:rPr>
        <w:t>гражданам от 40 до 60 тыс. руб.</w:t>
      </w:r>
      <w:r>
        <w:rPr/>
        <w:t xml:space="preserve">, </w:t>
      </w:r>
      <w:r>
        <w:rPr>
          <w:b/>
        </w:rPr>
        <w:t>юридическим лицам от 600 тысяч до 1 млн руб.</w:t>
      </w:r>
    </w:p>
    <w:p>
      <w:pPr>
        <w:pStyle w:val="Style25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вещ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ема заявлени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– администрация Козульского района Красноярского края сообщает, что на основании поступившего заявления о предоставлении земельных участков и размещенного 25.04.2023 года извещения № 21000028240000000024 о приеме заявлений граждан и КФХ о намерении участвовать в аукционе, 10 мая 2023 года состоялось подведение итогов приема заявлений граждан и КФХ о намерении участвовать в аукционе на право заключения договора аренды следующих земельных участков, находящихся в муниципальной собственности района, относящихся к категории земель – земли сельскохозяйственного назначения, с видом разрешенного использования: для сельскохозяйственного использования, для целей: осуществление крестьянским (фермерским) хозяйством его деятельности: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74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5,3 км по направлению на юг от ориентира, почтовый адрес ориентира: Красноярский край, Козульский район, участок № 171, площадью 1060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75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4,9 км по направлению на юг от ориентира, почтовый адрес ориентира: Красноярский край, Козульский район, участок № 172, площадью 325000 кв.м.</w:t>
      </w:r>
    </w:p>
    <w:p>
      <w:pPr>
        <w:pStyle w:val="Normal"/>
        <w:ind w:firstLine="851"/>
        <w:jc w:val="both"/>
        <w:rPr/>
      </w:pPr>
      <w:r>
        <w:rPr/>
        <w:t>Ограничения прав в отношении земельного участка предусмотрены ст. 56 Земельного кодекса РФ.</w:t>
      </w:r>
    </w:p>
    <w:p>
      <w:pPr>
        <w:pStyle w:val="Normal"/>
        <w:ind w:firstLine="851"/>
        <w:jc w:val="both"/>
        <w:rPr/>
      </w:pPr>
      <w:r>
        <w:rPr/>
        <w:t>Земельный участок расположен в границах особо охраняемой природной территории – 24:00-9.8.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76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5,3 км по направлению на юг от ориентира, почтовый адрес ориентира: Красноярский край, Козульский район, участок № 173, площадью 2230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65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5,1 км по направлению на юго-запад от ориентира, почтовый адрес ориентира: Красноярский край, Козульский район, участок № 162, площадью 120000 кв.м.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66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4,5 км по направлению на юго-запад от ориентира, почтовый адрес ориентира: Красноярский край, Козульский район, участок № 163, площадью 1760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67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4,2 км по направлению на юг от ориентира, почтовый адрес ориентира: Красноярский край, Козульский район, участок № 164, площадью 490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68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4 км по направлению на юг от ориентира, почтовый адрес ориентира: Красноярский край, Козульский район, участок № 165, площадью 100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69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3,9 км по направлению на юг от ориентира, почтовый адрес ориентира: Красноярский край, Козульский район, участок № 166, площадью 154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70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3,6 км по направлению на юг от ориентира, почтовый адрес ориентира: Красноярский край, Козульский район, участок № 167, площадью 1565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71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4,5 км по направлению на юг от ориентира, почтовый адрес ориентира: Красноярский край, Козульский район, участок № 168, площадью 460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72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4,4 км по направлению на юг от ориентира, почтовый адрес ориентира: Красноярский край, Козульский район, участок № 169, площадью 23000 кв.м. Земельный участок расположен в границах особо охраняемой природной территории – 24:00-9.8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3004:173, с местоположением, установленным относительно ориентира, расположенного за пределами участка, ориентир д. Большой Кемчуг, участок находится примерно в 5,9 км по направлению на юго-запад от ориентира, почтовый адрес ориентира: Красноярский край, Козульский район, участок № 170, площадью 369000 кв.м. Земельный участок расположен в границах особо охраняемой природной территории – 24:00-9.8.</w:t>
      </w:r>
    </w:p>
    <w:p>
      <w:pPr>
        <w:pStyle w:val="Style25"/>
        <w:ind w:firstLine="7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оступили заявления иного гражданина о намерении участвовать в аукционе в отношении каждого вышеуказанного земельного участк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п. 1 п. 7 ст. 39.18 Земельного кодекса Российской Федерации поступление заявлений иных граждан и КФХ о намерении участвовать в аукционе в течение 10 календарных дней со дня опубликования извещения является основанием для принятия решения об отказе в предоставлении земельного участка лицу, обратившемуся с заявлением о его предоставлении, и о проведении аукциона 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2.05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4:00Z</dcterms:created>
  <dc:creator>Наталья</dc:creator>
  <dc:description/>
  <cp:keywords/>
  <dc:language>en-US</dc:language>
  <cp:lastModifiedBy>Пользователь Windows</cp:lastModifiedBy>
  <cp:lastPrinted>2023-02-01T10:35:00Z</cp:lastPrinted>
  <dcterms:modified xsi:type="dcterms:W3CDTF">2023-05-12T04:21:00Z</dcterms:modified>
  <cp:revision>7</cp:revision>
  <dc:subject/>
  <dc:title/>
</cp:coreProperties>
</file>